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18.03.2016  № 149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color w:val="000000"/>
          <w:sz w:val="32"/>
          <w:szCs w:val="32"/>
        </w:rPr>
        <w:t>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ибирски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Паспорт муниципальной Программы…………………………………………………....3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Технико-экономическое обоснование муниципальной Программы ............................6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 xml:space="preserve"> Характеристика существующей ситуации…………………………………….6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</w:t>
      </w:r>
      <w:r>
        <w:rPr>
          <w:rFonts w:cs="Times New Roman" w:ascii="Times New Roman" w:hAnsi="Times New Roman"/>
          <w:color w:val="000000"/>
        </w:rPr>
        <w:t>.  Определение потенциала развития ЗАТО Сибирский в сферах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ства, архитектуры, благоустройства, ЖКХ и транспорта.....................7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Основные цели и задачи Программы…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…………………………...…………………....8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Анализ рисков реализации муниципальной Программы и описание мер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я рисками реализации муниципальной Программы.........................................9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Развитие энергосбережения и энергоэффективности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городском округе ЗАТО Сибирский...............................................................................10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Развитие безопасности дорожного движени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ородском округе ЗАТО Сибирский.................................................................................11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Развитие и поддержание систем коммунальной инфраструктуры................................12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Развитие благоустройства в городском округе ЗАТО Сибирский................................13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Содержание и ремонт объектов муниципальной собственности ……………………. 13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1.</w:t>
      </w:r>
      <w:r>
        <w:rPr>
          <w:rFonts w:cs="Times New Roman" w:ascii="Times New Roman" w:hAnsi="Times New Roman"/>
          <w:color w:val="000000"/>
        </w:rPr>
        <w:t xml:space="preserve"> Капитальный ремонт объектов муниципального жилищного фонда……….13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2.</w:t>
      </w:r>
      <w:r>
        <w:rPr>
          <w:rFonts w:cs="Times New Roman" w:ascii="Times New Roman" w:hAnsi="Times New Roman"/>
          <w:color w:val="000000"/>
        </w:rPr>
        <w:t xml:space="preserve"> Содержание и ремонт объектов муниципальной собственности……………14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Механизм реализации Программы и контроль  за ходом ее исполнения...................15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Сводный перечень подпрограмм и программных мероприятий по реализации муниципальной программы на 2016-2020 годы..................................................................16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риложение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: Подпрограмма  «Энергосбережение и повышение энергетической эффективности городского округа ЗАТО Сибирский на 2016-2019 годы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2: Подпрограмма  «Повышение безопасности дорожного движения в городском округе ЗАТО Сибирский на 2016-2017 годы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3: Подпрограмма «Комплексное развитие систем коммунальной инфраструктуры городского округа ЗАТО Сибирский на 2016-2027 годы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4: Подпрограмма «Благоустройство и содержание объектов муниципальной собственности городского округа ЗАТО Сибирский на 2016-2020 годы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плексное развитие городского округа ЗАТО Сиби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лтайского края в сферах строительства, архитектуры, благоустройства, ЖКХ  и транспорта на 2016-2020 годы и период до 202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1"/>
        <w:gridCol w:w="7006"/>
      </w:tblGrid>
      <w:tr>
        <w:trPr>
          <w:trHeight w:val="142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Комплексное развит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» (далее - Программа)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30.12. 2004 № 210-ФЗ «Об основах регулирования тарифов организаций коммунального комплекса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10.01.2002 № 7-ФЗ «Об охране окружающей среды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рамма комплексного социально-экономического развития городского округа ЗАТО Сибирский Алтайского края на 2013-2017 годы, утвержденная решением Совета депутатов ЗАТО Сибирский от 29.03.2013 № 33/197 «Об утверждении «Программы  социально-экономического развития городского округа ЗАТО Сибирский Алтайского края на 2013-2017 годы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атегия социально-экономического развития городского округа ЗАТО Сибирский до 2025 года, утвержденная решением Совета депутатов ЗАТО Сибирский от 29.03.2013  № 33/196 «Об утверждении Стратегии социально-экономического развитии городского округа ЗАТО Сибирский Алтайского края до 2025 год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хема теплоснабжения городского округа закрытого административно-территориального образования Сибирский Алтайского края, утвержденная решением Совета депутатов ЗАТО Сибирский от 22.04.2014  № 46/273 «Об утверждении схемы теплоснабжения городского округа закрытого административно-территориального образования Сибирский Алтайского края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хема водоснабжения и водоотведения городского округа ЗАТО Сибирский Алтайского края, утвержденная решением Совета депутатов ЗАТО Сибирский от 11.12.2014 № 548 «Об утверждении схемы водоснабжения и водоотведения городского округа ЗАТО Сибирский Алтайского края на 2014 год и на период до 2027 года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Администрации ЗАТО Сибирский от 09.10.2015 № 342-р «О разработке проекта муниципальной программы «Комплексное развитие городского округа ЗАТО Сибирский Алтайского края в сферах строительства, архитектуры, благоустройства, ЖКХ  и транспорта на 2016–2020 годы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Администрации ЗАТО Сибирский                        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</w:t>
            </w:r>
          </w:p>
        </w:tc>
      </w:tr>
      <w:tr>
        <w:trPr>
          <w:trHeight w:val="108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-координатор Программы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закрытого административно-территориального образования Сибирский Алтайского края (далее – Администрация ЗАТО Сибирский)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разработчик Программы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 Администрации ЗАТО Сибирский.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нители Программы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тет по финансам администрации городского округа ЗАТО Сибирский Алтайского кра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по строительству и архитектуре, ЖКХ и транспорту Администрации ЗАТО Сибирск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тет по образованию и молодежной политике Администрации ЗАТО Сибирск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по муниципальным информационным ресурсам Администрации ЗАТО Сибирск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культуре и архивному делу Администрации ЗАТО Сибирск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спорту Администрации ЗАТО Сибирск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учреждение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 (далее – МБУ «Единая служба по благоустройству и содержанию объектов муниципальной собственност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нитарное многоотраслевое коммунальное предприятие (далее – МУМКП)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рограмма «Энергосбережение и повышение энергетической эффективности городского округа ЗАТО Сибирский на 2016-2019 годы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программа «Повышение безопасности дорожного движения в городском округе ЗАТО Сибирский на 2016-2017 годы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рограмма «Комплексное развитие систем коммунальной инфраструктуры городского округа ЗАТО Сибирский на 2016-2027 годы»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рограмма  «Благоустройство и содержание объектов муниципальной собственности городского округа ЗАТО Сибирский на 2016-2020 годы»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технической, экономической и управленческой политики развития городского округа ЗАТО Сибирский в сферах строительства, архитектуры, благоустройства, ЖКХ и транспорта и разработка на ее основе системы производственных, организационных, нормативных, правовых и финансовых механизмов и мероприятий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Style w:val="FontStyle20"/>
                <w:sz w:val="26"/>
                <w:szCs w:val="26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ЗАТО Сибир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снижения издержек и повышение качества предоставления жилищно-коммунальных услуг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менталитета граждан в отношении использования энергоресурсов путем проведения пропаганды энергосбережения в средствах массовой информ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и уровня жизни населения за счет благоустройства территории городского округа ЗАТО Сибир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упреждение опасного поведения участников дорожного дв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участия детей в дорожном движении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2027 годы, 1 этап – 2016 - 202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униципального жилищного фон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объектов муниципального жилищного фон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коммунального хозяй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благоустройства и содержания объектов муниципальной собственности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фере энергосбережения и энергоэффективности -экономия энергоресурсов и более рациональное их использовани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фере повышения безопасности дорожного движения - снижение уровня дорожно-транспортных происшествий с участием пострадавш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фере развития и поддержание систем коммунальной инфраструктуры: развитие и реконструкция инженерных сетей с учетом существующей и перспективной застройки, замена ветхих и аварийных коммунальных сетей, установка энергосберегающего технологического оборудования; замена устаревшего оборудован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фере благоустройства: снижение количества объектов благоустройства, требующих замены и капитального ремонта, повышение уровня благоустройства, сохранени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благоприятной и комфортной среды для жизнедеятельности населения городского округа ЗАТО Сибирский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и источники финансирования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ценах года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1 этапа Программы составляет 156013,8  тыс. руб.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- 116218,8 тыс. 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39795,0 тыс. руб.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х конечных результатов реализации Программы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жизни населения за счет комплексных мероприятий Программы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уководство по реализации мероприятий Программы осуществляет 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Технико-экономическое обоснование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Характеристика существующей ситуации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Муниципальное образование городской округ закрытое административно-территориальное образование Сибирский Алтайского края (далее – ЗАТО Сибирский, городской округ, муниципальное образование) – это современный, красивый и благоустроенный, динамично развивающийся городской округ с развитой инфраструктурой и социальной сферой. </w:t>
      </w:r>
    </w:p>
    <w:p>
      <w:pPr>
        <w:pStyle w:val="Style20"/>
        <w:tabs>
          <w:tab w:val="clear" w:pos="708"/>
          <w:tab w:val="left" w:pos="935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й округ расположен на северо-востоке Алтайского края в северо-западной части Первомайского района в 42 километрах от г. Барнаула.</w:t>
      </w:r>
      <w:r>
        <w:rPr>
          <w:rFonts w:cs="Times New Roman" w:ascii="Times New Roman" w:hAnsi="Times New Roman"/>
          <w:sz w:val="26"/>
          <w:szCs w:val="26"/>
        </w:rPr>
        <w:t xml:space="preserve"> Протяженность с севера на юг составляет 1070 метров, с запада на восток – 6700 метров. Общая площадь составляет 608 га.</w:t>
      </w:r>
    </w:p>
    <w:p>
      <w:pPr>
        <w:pStyle w:val="Style23"/>
        <w:spacing w:lineRule="auto" w:line="240"/>
        <w:ind w:left="-142" w:firstLine="720"/>
        <w:rPr/>
      </w:pPr>
      <w:r>
        <w:rPr>
          <w:color w:val="000000"/>
          <w:sz w:val="26"/>
          <w:szCs w:val="26"/>
        </w:rPr>
        <w:t xml:space="preserve">Общая численность населения ЗАТО Сибирский  на 01.01.2016 - 11806 человек, </w:t>
      </w:r>
      <w:r>
        <w:rPr>
          <w:rFonts w:eastAsia="MS Mincho;ＭＳ 明朝"/>
          <w:sz w:val="26"/>
          <w:szCs w:val="26"/>
          <w:lang w:eastAsia="ja-JP"/>
        </w:rPr>
        <w:t xml:space="preserve">большую часть населения составляют мужчины, это связано со спецификой деятельности градообразующего объекта Министерства Обороны Российской Федерации. В связи с тем, что население ЗАТО Сибирский в большинстве составляет молодежь (средний возраст жителей – 28 лет), рождаемость с каждым годом имеет устойчивую тенденцию к росту. Социально-экономическое положение ЗАТО Сибирский определяется деятельностью объектов Министерства обороны Российской Федерации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оммунальная инфраструктура городского округа ЗАТО  Сибирский обеспечивает  предоставление полного комплекса жилищно-коммунальных услуг. Жилищно-коммунальное хозяйство представлено двумя предприятиями и одним муниципальным учреждением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муниципальное предприятие – МУМКП, производящее продукцию для населения и осуществляющее распределение электроэнергии, производство теплоэнергии, воды, очистку сточных вод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ммерческое предприятие ООО «Рынок», производящее сбор и вывоз твердых бытовых отходов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БУ «Единая служба по благоустройству и содержанию объектов муниципальной собственности»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МКП также является управляющей организацией для жилищного фонда ЗАТО Сибирск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еспеченность населения ЗАТО Сибирский жильем в 2015 году составила 11,6 кв. м общей площади на одного жителя. Уровень благоустройства жилищного фонда ЗАТО Сибирский составляет: оборудованного канализацией – 100%, централизованным отоплением – 100 %, горячим и холодным водоснабжением – 100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пределение потенциала развития городского округа ЗАТО Сибирский в сферах строительства, архитектуры, благоустройства, ЖКХ  и транспор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фортная среда проживания является одним из основных элементов качества жизни населения ЗАТО Сибир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й сфере четко просматриваются серьезные пробле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ереселение граждан, утративших связь с Министерством обороны, идет недостаточно быстр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ежегодно в ЗАТО Сибирский для прохождения службы прибывают семьи военнослужащ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ольшое количество квартир приватизирова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илищно-коммунальное хозяйство является важнейшей сферой экономики ЗАТО Сибирский, обеспечивающей качество жизни населения. В отрасли осуществляются структурные преобразования, решаются задачи модернизации коммунальной инфраструктуры, проводятся мероприятия, направленные на обеспечение энергосбережения и повышение энергоэффективности в сфере ЖК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блемы, характерные для этой отрас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износа коммунальной инфраструк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ая инвестиционная привлекательность коммунального сект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достаточный уровень энергетической эффективности объектов коммунальной инфраструктуры и жилищного фон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жилищного фонда, требующего капитального ремонта.</w:t>
      </w:r>
    </w:p>
    <w:p>
      <w:pPr>
        <w:pStyle w:val="25"/>
        <w:ind w:firstLine="720"/>
        <w:rPr/>
      </w:pPr>
      <w:r>
        <w:rPr>
          <w:sz w:val="26"/>
          <w:szCs w:val="26"/>
        </w:rPr>
        <w:t>Целью деятельности транспортного комплекса городского округа ЗАТО Сибирский является удовлетворение потребностей в конкурентоспособных качественных транспортных услугах, совершенствование безопасности дорожного движения.</w:t>
      </w:r>
    </w:p>
    <w:p>
      <w:pPr>
        <w:pStyle w:val="25"/>
        <w:ind w:firstLine="720"/>
        <w:rPr>
          <w:sz w:val="26"/>
          <w:szCs w:val="26"/>
        </w:rPr>
      </w:pPr>
      <w:r>
        <w:rPr>
          <w:sz w:val="26"/>
          <w:szCs w:val="26"/>
        </w:rPr>
        <w:t>Для достижения этой цели необходимо решение следующих задач:</w:t>
      </w:r>
    </w:p>
    <w:p>
      <w:pPr>
        <w:pStyle w:val="25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- обеспечение жителей ЗАТО Сибирский постоянной круглогодичной связью с сетью автомобильных дорог общего пользования;</w:t>
      </w:r>
    </w:p>
    <w:p>
      <w:pPr>
        <w:pStyle w:val="25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- повышение безопасности населения на транспорте; </w:t>
      </w:r>
    </w:p>
    <w:p>
      <w:pPr>
        <w:pStyle w:val="25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- сохранение и развитие инфраструктуры автомобильного транспорта, грузовых и пассажирских перевозок.</w:t>
      </w:r>
    </w:p>
    <w:p>
      <w:pPr>
        <w:pStyle w:val="25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Основными мероприятиями, направленными на решение поставленной задачи, являются: обновление парка транспортных средств; увеличение грузооборота и пассажирооборота всех видов транспорта; повышение конкурентоспособности и рентабельности пассажирских перевозок, качества транспортного обслуживания, уровня безопасности транспортных услуг автотранспортных предприятий, а также перевозок в бюджетных учреждениях, организациях и органах местного  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и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ование технической, экономической и управленческой политики развития ЗАТО Сибирский в сферах строительства, архитектуры, благоустройства, ЖКХ и транспорта и разработка на ее основе системы производственных, организационных, нормативных, правовых и финансовых механизмов и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дачи Программы:</w:t>
      </w:r>
    </w:p>
    <w:p>
      <w:pPr>
        <w:pStyle w:val="Style17"/>
        <w:ind w:firstLine="708"/>
        <w:jc w:val="both"/>
        <w:rPr/>
      </w:pPr>
      <w:r>
        <w:rPr>
          <w:rStyle w:val="FontStyle20"/>
          <w:color w:val="000000"/>
          <w:sz w:val="26"/>
          <w:szCs w:val="26"/>
        </w:rPr>
        <w:t>- 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ЗАТО Сибирск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условий для снижения издержек и повышение качества предоставления жилищно-коммунальных услуг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зменение менталитета граждан в отношении использования энергоресурсов путем проведения пропаганды энергосбережения в средствах массовой информ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и уровня жизни населения за счет благоустройства территории городского округа ЗАТО Сибирск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участия детей в дорожном движении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Анализ рисков реализации Программы и описание мер управления рисками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финансовые риски, которые связаны с финансированием Программы в неполном объеме как за счет бюджета Алтайского края, так и местных бюджетов.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предвиденные риски, связанные с кризисными явлениями в экономике Алтайского края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шеуказанные риски можно распределить по уровням их влияния на реализацию Программы:</w:t>
      </w:r>
    </w:p>
    <w:p>
      <w:pPr>
        <w:pStyle w:val="Normal"/>
        <w:autoSpaceDE w:val="false"/>
        <w:ind w:firstLine="698"/>
        <w:jc w:val="right"/>
        <w:rPr/>
      </w:pPr>
      <w:bookmarkStart w:id="6" w:name="sub_1051"/>
      <w:bookmarkEnd w:id="6"/>
      <w:r>
        <w:rPr/>
        <w:t>Таблица 1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" w:name="sub_1051"/>
      <w:bookmarkStart w:id="8" w:name="sub_1051"/>
      <w:bookmarkEnd w:id="8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влия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снижению рис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рганизационные риски: неактуальность прогнозирования и запаздывание разработки, согласова-ния и выполнения мероприятий Прог-раммы; недостаточная гибкость и адаптируемость Программы к измене-нию экономического развития Алтай-ского края; пассивное сопротивление отдельных организаций проведению мероприятий Программы и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рен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/>
              <w:t>Повышение квалификации и ответственности персонала ответ-ственного исполнителя и соиспол-нителей для своевременной и эф-фективной реализации предусмот-ренных Программой мероприятий;</w:t>
            </w:r>
          </w:p>
          <w:p>
            <w:pPr>
              <w:pStyle w:val="Normal"/>
              <w:autoSpaceDE w:val="false"/>
              <w:ind w:right="-104" w:hanging="0"/>
              <w:rPr/>
            </w:pPr>
            <w:r>
              <w:rPr/>
              <w:t>координация деятельности ответ-ственного исполнителя и соиспол-нителей и налаживание админис-тративных процедур для снижения данного рис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иски: дефицит средств краевого и местных бюджетов, внебюджетных источников, необходимых на реализацию основных мероприятий Программы и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/>
              <w:t>Обеспечение сбалансированного распределения финансовых средств по основным мероприятиям Программы и подпрограммам в соответствии с ожидаемыми конечными результата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едвиденные риски: резкое ухудшение состояния экономики вследствие финансового и экономи-ческого кризиса; природные и техно-генные катастрофы и катакл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 и Подпрограм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азвитие энергосбережения и энерго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округе ЗАТО Сибирск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овышения эффективности энергосбережения энергетических ресурсов является обеспечение рационального использования энергетических ресурсов на территории ЗАТО Сибирский за счет реализации мероприятий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 чтобы повысить эффективность использования энергоресурсов, снизить вероятность возникновения аварийных ситуаций в тепловых и электрических сетях, повысить надежность энергообеспечения зданий и других объектов общественного назначения, необходимо создать устойчивые энергетические системы. Устойчивые энергетические системы предполагают уменьшение потерь при транспортировке энергетических ресурсов, повышение энергоэффективности как в отношении производства, так и в отношении потребления всех видов энерги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нергоэффективность в классическом понимании предполагает минимизацию расходования энергетического ресурса при получении полезного эффекта. В ходе научно-технического прогресса, с одной стороны, сокращается удельное энергопотребление энергетических установок, создаются более эффективные осветительные приборы, с другой стороны, возникают новые потребности в энергетических мощностях, что приводит к росту энергопотреб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задач данного раздела разработана Подпрограмма «Энергосбережение и повышение энергетической эффективности городского округа ЗАТО Сибирский на 2016-2019 годы»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сориентирована на самые важные для территории сферы:</w:t>
      </w:r>
    </w:p>
    <w:p>
      <w:pPr>
        <w:pStyle w:val="Normal"/>
        <w:tabs>
          <w:tab w:val="clear" w:pos="708"/>
          <w:tab w:val="left" w:pos="123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ищный фон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жилищно-коммунальное и автотранспортное хозяй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еализации Подпрограммы «Энергосбережение и повышение энергетической эффективности городского округа ЗАТО Сибирский на 2016-2019 годы» планируется достижение следующих социально значимых конечных результа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менталитета граждан в отношении использования энергоресурсов путем проведения пропаганды энергосбережения в средствах массов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а сотрудников муниципальных учреждений, прошедших обучение в области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энергосбережения и энергоэффективности среди учащихся старших классов образовательных учреждений городского округа ЗАТО Сибир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 по энергосбережению и повышению энергетической эффективности организациями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Развитие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округе ЗАТО Сиби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жизни и здоровья участников дорожного движения, снижение демографического и социально-экономического ущерба от дорожно-транспортных происшествий и их последствий является одним из приоритетных направлений социально-экономического развития городского округа ЗАТО Сибир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о может быть достигнуто 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 Понимание обществом опасности современного дорожного движения, и необходимости принятия мер органами местного самоуправления по обеспечению безопасного движения на дорогах. Урегулирование организационно-технических вопросов в сфере организации движения транспортных средств и пеше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десятилетие характеризуется высокими темпами автомобилизации общества, причем основную массу автомобильного парка  составляют легковые автомашины, т.е. наиболее скоростные, а значит наиболее потенциально опасные транспортные средства. По состоянию на начало 2016 года  количество зарегистрированных на территории городского округа ЗАТО Сибирский автомототранспортных средств превысило 2583 единиц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томобилей становится все больше, а мест для парковки больше не становится – темпы решения проблемы в несколько раз отстают от скорости прироста личного транспорта, несмотря на то, что в ЗАТО Сибирский в последнее время строятся новые парковки, расширяются проез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окие темпы автомобилизации говорят о необходимости принятия планировочных и конструктивных решений по разгрузке дорожно-транспортной сети и мероприятий по безопасности дорожного движения в ближайшее время. В противном случае дорожно-транспортная ситуация в городском округе будет ухудшаться с каждым годом, что приведет к замедлению темпов социально-экономического развития, потери инвестиционной привлекательности города и ухудшению условий прожива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аботка и реализация Подпрограммы «Повышение безопасности дорожного движения в городском округе ЗАТО Сибирский на 2016-2017 годы» (Приложение 2) необходима для безопасности дорожного движения, улучшения экологической обстановки в городском округе на основании выработки комплекса мер по повышению эффективности капиталовложений в дорожную инфраструктуру, повышения уровня благоустро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витие и поддержание систем коммун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стояние и развитие инженерно-энергетического комплекса городского округа ЗАТО Сибирский и коммунальной инфраструктуры является важнейшим элементом для инфраструктуры и жизнеобеспечения всего городского хозяйства ЗАТО Сибир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д системой коммунальной инфраструктуры настоящей Программы понимается комплекс технологически связанных между собой объектов и инженерных сооружений, предназначенных для осуществления поставок товаров и оказания услуг в сферах тепло-, электро-, водоснабжения, водоотведения и очистки сточных вод до точек подключения (технологического присоединения) к инженерным системам тепло- электро-, газо-, водоснабжения и водоотведения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 жилищно-коммунального комплекса ЗАТО Сибирский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ий износ оборудования и эксплуатация полностью амортизированных (изношенных) сетей;</w:t>
      </w:r>
    </w:p>
    <w:p>
      <w:pPr>
        <w:pStyle w:val="Normal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ая надежность работы коммунальных сист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балансированность производственных мощностей, ресурсов и рационального потребления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ммунальной инфраструктуре городского округа ЗАТО Сибирский необходимо 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. С этой целью предусматривается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дпрограмма «Комплексное развитие систем коммунальной инфраструктуры городского округа ЗАТО Сибирский на 2016-2027 годы» (Приложение 3) определяет основные направления развития коммунальной инфраструктуры (т.е. объектов электроснабжения, теплоснабжения, водоснабжения, водоотведения, очистки сточных вод) в соответствии с потребностями промышленного, жилищного строительства, в целях повышения качества услуг и улучшения экологии городского округа. Основу Подпрограммы составляет система мероприятий по различным направлениям развития коммунальной инфраструктуры. Подпрограммой определены ресурсное обеспечение и механизмы реализации основных ее направлений. Данная Подпрограмма ориентирована на устойчивое развитие городского округа ЗАТО Сибирский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Подпрограммы «Комплексное развитие систем коммунальной инфраструктуры городского округа ЗАТО Сибирский на 2016-2027 годы» позволит существенно повысить эффективность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8. Развитие благоустройства в городском округе ЗАТО Сиби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устройство территории городского округа является одной из жизнеобеспечивающих сфер городского хозяйства, оказывающих непосредственное влияние на качество и уровень жизни насе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устройству территории городского округа ЗАТО Сибирский придается большое значение. В городском округе строятся новые и реконструируются существующие тротуары, устанавливаются детские игровые площадки, малые архитектурные формы, выполняются работы по озеленению и благоустройству городской территории. Начато комплексное обустройство дворовых территорий, устройство уличного освещения, светофорных объектов. Ежегодно выделяются средства из бюджета на ремонт дорог и их содержание, а также на круглогодичное санитарное содержание территории города и механизированную уборку дворовых территор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О Сибирский уже сегодня радует горожан удачным архитектурно-планировочным решением территории. Но встречаются участки городской территории, на которых расположены объекты благоустройства, не отвечающие эстетическим требованиям и требованиям безопасности, установленного действующим законодательством. Дворовые пространства жилых районов необходимо обустраивать детскими площадками, малыми архитектурными формами, цветниками и газона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благоустройство городского округа ЗАТО Сибирский является одной из важнейших задач, требующей каждодневного внимания органов местного самоуправления городского округа и принятия эффективных реш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 программно-целевой подход к решению проблем благоустройства, так как без комплексной системы благоустройства городского округа ЗАТО Сибирский невозможно добиться каких-либо значимых результатов в обеспечении комфортных условий для деятельности и отдыха жителей города. Определение перспектив благоустройства городского округа ЗАТО Сибирский позволит добиться сосредоточения средств на решение поставленных задач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ой для реализации мероприятий по благоустройству города, улучшению его эстетического состояния является Подпрограмма «Благоустройство и содержание объектов муниципальной собственности городского округа ЗАТО Сибирский на 2016-2020 годы» (Приложение 4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Содержание и ремонт объектов муниципальной собств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1. Капитальный ремонт объектов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color w:val="000000"/>
          <w:spacing w:val="2"/>
          <w:sz w:val="26"/>
          <w:szCs w:val="26"/>
        </w:rPr>
        <w:t xml:space="preserve">Состояние жилищного фонда любого муниципального образования - это один из важнейших показателей, характеризующих его благополучие и уровень социально-экономического развития. Поэтому организация его безаварийного функционирования и бесперебойного обслуживания - это важнейшая задача, которая стоит перед городскими органами управления. Эффективная система управления жилищным фондом может быть создана только совместными усилиями муниципальных властей, управляющей организации и собственников жиль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color w:val="000000"/>
          <w:spacing w:val="2"/>
          <w:sz w:val="26"/>
          <w:szCs w:val="26"/>
        </w:rPr>
        <w:t xml:space="preserve">Жилищный фонд является сложным и уникальным объектом управления, в первую очередь, по причине его неоднородности. Практически каждый жилой дом уникален, так как имеет различные конструктивные и планировочные характеристики, а также разную степень износа. Здесь требуется особый индивидуальный подход к каждому объекту и различные схемы управле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Жилищный фонд городского округа ЗАТО Сибирский характеризуется значительным уровнем износа, превращаясь в источник угроз для социального и экономического развит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держание муниципального жилищного фонда – это обязанность муниципального образования как собственника этого фонда, реализуемая в виде обязанностей наймодателя по соответствующим договорам использования конкретных жилых поме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 обязанностям муниципального наймодателя жилых помещений социального использования относится капитальный ремонт этих помещений. </w:t>
      </w:r>
    </w:p>
    <w:p>
      <w:pPr>
        <w:pStyle w:val="Normal"/>
        <w:spacing w:lineRule="atLeast" w:line="18"/>
        <w:ind w:firstLine="708"/>
        <w:jc w:val="both"/>
        <w:rPr>
          <w:bCs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кон Алтайского края от 28.06.2013 № 37-ЗС «</w:t>
      </w:r>
      <w:r>
        <w:rPr>
          <w:sz w:val="26"/>
          <w:szCs w:val="26"/>
        </w:rPr>
        <w:t xml:space="preserve">О регулировании некоторых отношений по </w:t>
      </w:r>
      <w:r>
        <w:rPr>
          <w:bCs/>
          <w:sz w:val="26"/>
          <w:szCs w:val="26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6"/>
          <w:szCs w:val="26"/>
        </w:rPr>
        <w:t>Алтайского края</w:t>
      </w:r>
      <w:r>
        <w:rPr>
          <w:bCs/>
          <w:sz w:val="26"/>
          <w:szCs w:val="26"/>
        </w:rPr>
        <w:t>» определил обязательство собственников по уплате взноса на капитальный ремонт общего имущества в многоквартирном доме, а также формирование и использование фонда капитального ремонта общего имущества в многоквартирном дом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2. Содержание и ремонт объекто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еятельность органов местного самоуправления по владению, пользованию и распоряжению объектами муниципальной собственности осуществляется в целях максимального обеспечения социально значимыми услугами населения муниципального образования. Соответственно эффективность данной деятельности оказывает </w:t>
      </w:r>
      <w:r>
        <w:rPr>
          <w:color w:val="000000"/>
          <w:sz w:val="26"/>
          <w:szCs w:val="26"/>
        </w:rPr>
        <w:t>непосредственное влияние на качество и уровень жизни на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FF0000"/>
          <w:spacing w:val="2"/>
          <w:sz w:val="26"/>
          <w:szCs w:val="26"/>
        </w:rPr>
      </w:pPr>
      <w:r>
        <w:rPr>
          <w:sz w:val="26"/>
          <w:szCs w:val="26"/>
        </w:rPr>
        <w:t>Подпрограмма «Благоустройство и содержание объектов муниципальной собственности городского округа ЗАТО Сибирский на 2016-2020 годы» направлена на решение основных проблем в сфере содержания объектов муниципальной собственности: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color w:val="000000"/>
          <w:spacing w:val="2"/>
          <w:sz w:val="26"/>
          <w:szCs w:val="26"/>
        </w:rPr>
        <w:t>- высокую степень износа объектов муниципальной собственности в различных сферах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недостаточный контроль </w:t>
      </w:r>
      <w:r>
        <w:rPr>
          <w:sz w:val="26"/>
          <w:szCs w:val="26"/>
        </w:rPr>
        <w:t>за уровнем эффек</w:t>
        <w:softHyphen/>
        <w:t xml:space="preserve">тивности принятых </w:t>
      </w:r>
      <w:r>
        <w:rPr>
          <w:rStyle w:val="FontStyle216"/>
          <w:sz w:val="26"/>
          <w:szCs w:val="26"/>
        </w:rPr>
        <w:t>реш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FF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неэффективное использование разнообразных ресурс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воевременное проведение мероприятий, направленных на капитальный ремонт и развитие объектов муниципальной собственности ЗАТО Сибирский с применением передовых методов и современных высокотехнологичных материалов, позволит поддержать их надлежащее техническое состояние, а также обеспечить санитарно-гигиенические требования, предъявляемые к объектам, что является условием сохранения материальных ценностей, обеспечения более высокого уровня обслуживания населения при предоставлении муниципальных услу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Механизм реализации Программы и контроль за ходом ее испол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управление Программой осуществляется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я наиболее эффективных форм и процедур организации работ по реализации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проведения конкурсного отбора исполнителей мероприяти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и работ исполнителей программных мероприятий и про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контроля реализацией Программы, включающего в себя контроль эффективности использования выделяемых финансовых средств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отчетности о ходе выполнения программ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реализацией мероприятий 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е руководство, корректировка планируемых значений целевых показателей Программы с учетом фактически достигнутых результатов реализации Программы и изменения социально - экономической ситуации проводится управлением по строительству и архитектуре, ЖКХ и транспорту Администрации ЗАТО Сибир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Сводный перечень подпрограмм и программных мероприятий по реализации муниципальной программы на 2016-2020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1418"/>
        <w:gridCol w:w="1417"/>
        <w:gridCol w:w="1134"/>
        <w:gridCol w:w="1134"/>
        <w:gridCol w:w="992"/>
        <w:gridCol w:w="993"/>
        <w:gridCol w:w="850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сполните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сточники финансиро-ван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редельные объемы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в ценах 2015 года, 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роки выполне-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а весь период реализаци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рограмма «Энергосбережение и повышение энергетической эффективности городского округа ЗАТО Сибирский на 2016–2019 годы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ind w:right="-40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ind w:right="-40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Единая служба по благоустройству и содержанию объектов муниципальной собственности»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40" w:hanging="0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чреждения и предприятия городского округа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небюджет-ные средств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9350,7 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680,7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5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8050,7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601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2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61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9680,0</w:t>
            </w:r>
          </w:p>
          <w:p>
            <w:pPr>
              <w:pStyle w:val="Normal"/>
              <w:ind w:left="-180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9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0  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рограмма «Повышение безопасности дорожного движения в городском округе ЗАТО Сибирский на 2016 – 2017 годы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омитет по образованию и молодежной политике Администрации ЗАТО Сибирский, </w:t>
            </w:r>
            <w:r>
              <w:rPr>
                <w:sz w:val="20"/>
                <w:szCs w:val="20"/>
              </w:rPr>
              <w:t>МБУ «Единая служба по благоустройству и содержанию объектов муниципальной собственности»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омиссия по обеспечению безопасности дорожного движения в городском округе ЗАТО Сибирский (по согласованию)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муниципальным информационным ресурсам Администрации ЗАТО Сибирский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85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85,2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85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85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рограмма «Комплексное развитие систем коммунальной инфраструктуры городского округа ЗАТО Сибирский на 2016–2027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 управление по строительству и архитектуре, ЖКХ и транспорту Администрации ЗАТО Сибирский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небюджет-ные средства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9190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6065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3125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6190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9865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325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7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–2027</w:t>
            </w:r>
          </w:p>
        </w:tc>
      </w:tr>
      <w:tr>
        <w:trPr>
          <w:trHeight w:val="1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рограмма «Благоустройство и содержание объектов муниципальной собственности городского округа ЗАТО Сибирский на 2016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0419,9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0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1425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1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449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4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449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4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20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18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апитальный ремонт объектов муниципального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2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18</w:t>
            </w:r>
          </w:p>
        </w:tc>
      </w:tr>
      <w:tr>
        <w:trPr>
          <w:trHeight w:val="9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18</w:t>
            </w:r>
          </w:p>
        </w:tc>
      </w:tr>
      <w:tr>
        <w:trPr>
          <w:trHeight w:val="18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Всего по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0"/>
                <w:szCs w:val="20"/>
              </w:rPr>
              <w:t>Внебюдже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56013,8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16218,8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9795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1348,2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7153,2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4195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5942,8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7732,8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821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8042,8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1332,8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71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9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16-2018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709" w:gutter="0" w:header="709" w:top="1701" w:footer="709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30z0">
    <w:name w:val="WW8Num3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Стиль2 Знак"/>
    <w:basedOn w:val="Style12"/>
    <w:qFormat/>
    <w:rPr>
      <w:rFonts w:eastAsia="Calibri"/>
      <w:sz w:val="28"/>
    </w:rPr>
  </w:style>
  <w:style w:type="character" w:styleId="FontStyle216">
    <w:name w:val="Font Style2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Стиль2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4:00Z</dcterms:created>
  <dc:creator>SamLab.ws</dc:creator>
  <dc:description/>
  <cp:keywords/>
  <dc:language>en-US</dc:language>
  <cp:lastModifiedBy>ADMIN</cp:lastModifiedBy>
  <cp:lastPrinted>2016-03-18T10:55:00Z</cp:lastPrinted>
  <dcterms:modified xsi:type="dcterms:W3CDTF">2016-03-21T08:18:00Z</dcterms:modified>
  <cp:revision>633</cp:revision>
  <dc:subject/>
  <dc:title> Муниципальная программа</dc:title>
</cp:coreProperties>
</file>