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Style23"/>
        <w:ind w:left="510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грамме «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 и период до 2027 года»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и содержание объектов муниципальной собственности городского округа ЗАТО Сибирский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6-2020 годы»</w:t>
      </w:r>
    </w:p>
    <w:p>
      <w:pPr>
        <w:pStyle w:val="Style21"/>
        <w:ind w:firstLine="48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ибирский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и содержание объектов муниципальной собственности городского округа ЗАТО Сибирский на 2016-2020 годы»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 и период до 2027 года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объектов муниципальной собственности городского округа ЗАТО Сибирский на 2016-2020 годы (далее – Под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ание для разработки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лагоустройства городского округа ЗАТО Сибирский Алтайского края, утвержденные решением Совета депутатов                            от 28.08.2014 № 48/291 «Об утверждении Правил благоустройства территории городского округа ЗАТО Сибирский Алтайского кра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Муниципальный заказчик –координатор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ЗАТО Сибир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ой разработчик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строительству и архитектуре, ЖКХ и транспорту Администрации  ЗАТО Сибир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ители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финансам администрации городского округа ЗАТО Сибирский Алтайского кра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Единая служба по благоустройству и содержанию объектов муниципальной собственности»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МКП (по согласованию)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Цель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для жизнедеятельности населения городского округа ЗАТО Сибир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Задачи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территории городского округ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одержание уличного освещ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тротуар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муниципальной собственно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муниципальной собственности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процессом развития и капитального ремонта объектов муниципальной собств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Срок реал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– 202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чень основных мероприятий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основных мероприятий Подпрограммы представлен в разделе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ведения о значениях целевых показателей Подпрограммы по годам представлен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бъемы и источники финансир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ценах года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ный бюджет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425,9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4497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4497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,0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ноз ожидаемых конечных результатов реализации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, комфортности и качества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, улучшение внешнего облика городского округа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риведение муниципальных объектов в нормативно-техническое состояние, отвечающее стандартам качества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улучшение технического состояния муниципальных зданий и сооружений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охранение, восстановление и совершенствование архитектурного облика городского округа ЗАТО Сибирский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а организации контроля за исполнением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ют Администрация ЗАТО Сибирский, комиссия по вопросам бюджета, экономической политики и собственности Совета депутатов ЗАТО Сибирски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реализации мероприятий Подпрограммы осуществляет управление по строительству и архитектуре, ЖКХ и транспорту Администрации ЗАТО Сибирский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1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Технико-экономическое обоснование Под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Характеристика существующей ситуации и определение потенциала развития в сфере благоустройства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Благоустройство территории городского округа является одной из жизнеобеспечивающих сфер городского хозяйства, оказывающих непосредственное влияние на качество и уровень жизни населения. В последние годы благоустройству территории городского округа ЗАТО Сибирский придается большое значение. За прошедшие несколько лет облик городского округа ЗАТО Сибирский существенно изменился. В том числе и за счет планомерного выполнения комплекса работ по благоустройству. В ЗАТО Сибирский строятся новые и реконструируются существующие тротуары, устанавливаются детские игровые площадки, малые архитектурные формы, выполняются работы по озеленению и благоустройству городской территории. Начато комплексное обустройство дворовых территорий, устройство уличного освещения, светофорных объектов. Ежегодно выделяются средства из бюджета на ремонт дорог и их содержание, а также на круглогодичное санитарное содержание территории города и механизированную уборку дворовых территор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евозможно представить себе современный город без хорошего уличного освещения. Проблема отсутствия наружного освещения на отдельных участках  улиц городского округа очевидна. Хорошо организованное освещение улиц и дорог в вечернее и ночное время обеспечивает безопасность движения транспорта и пешеходов. Улучшение ситуации по обеспечению освещенности будет способствовать также снижению вероятности возникновения уличных правонарушен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Таким образом, проблема благоустройства городского округа ЗАТО Сибирский является одной из насущных, требующих каждодневного внимания власти города и принятия эффективных решен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еобходим программно-целевой подход к решению проблем благоустройства, так как без комплексной системы благоустройства городского округа ЗАТО Сибирский невозможно добиться каких-либо значимых результатов в обеспечении комфортных условий для деятельности и отдыха жителей городского округа. Определение перспектив благоустройства городского округа  позволит добиться сосредоточения средств на решение поставленных задач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одпрограмма является основой для реализации мероприятий по благоустройству городского округа, улучшению его эстетического состояния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 Характеристика объектов муниципальной собственност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е управление муниципальным имуществом с каждым годом становится все более важным ресурсом экономического развития территори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ремонта неисправных инженерных систем или частей здания со временем только увеличивается. На смену устаревшим способам ремонта приходят новые материалы и конструктивные реш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ЗАТО Сибирский ответственность за сохранность муниципального имущества и эффективность использования бюджетных средств на его содержание возложено на МБУ «Единая служба по благоустройству и содержанию объектов муниципальной собственности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 своей  уставной  цели МБУ «Единая служба по благоустройству и содержанию объектов муниципальной собственности» осуществляет следующие виды основной деятельности в сфере управления муниципальным имуществом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недвижимым имуществом муниципальных учреждений, в том числе содержание и текущий ремонт зданий и сооружений муниципальных учреждений, обустройство прилегающих к ним территор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транспортное обслуживание муниципальных учреждений, техническое обслуживание и ремонт автотранспортных средств муниципальных учрежден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храны зданий, строений, сооружений и объектов муниципальных учрежде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«Содержание (эксплуатация) имущества, находящегося в муниципальной собственности» предусматривает обслуживание 23402,9 кв. м площадей учреждений, содержание территории площадью                        56346 кв. м и 1515,4 кв.м площадей зданий непроизводственного назнач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е проведение мероприятий, направленных на капитальный ремонт и развитие объектов муниципальной собственности ЗАТО Сибирский с применением передовых методов и современных высокотехнологичных материалов, позволит поддержать их надлежаще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техническое состояние, а также обеспечить санитарно-гигиенические требования, предъявляемые к объектам, что является условием сохранения материальных ценностей, обеспечения более высокого уровня обслуживания населения при предоставлении муниципальных услуг.</w:t>
      </w:r>
    </w:p>
    <w:p>
      <w:pPr>
        <w:pStyle w:val="Style23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2. Цели и задачи Под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Цель Подпрограмм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улучшение технических характеристик, изменение функционального назначения и восстановление объектов муниципальной собственно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сохранение и поддержание объектов муниципальной собственности, в состоянии соответствующим строительным и техническим норма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- создание благоприятной и комфортной среды для жизнедеятельности населения городского округа ЗАТО Сибирск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Задачи Подпрограмм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комплексное благоустройство территории городского округ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устройство уличного освещ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устройство и ремонт тротуар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устройство парковых зон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устройство новых, ремонт и содержание существующих детских игровых площадок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еализация поставленных целей Подпрограммы будет выражаться в количественных показателях и использоваться для оценки результативности реализации Подпрограмм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площадь тротуар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протяженность сетей уличного освещ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количество обустроенных дворовых территор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количество детских игровых и спортивных площадок, соответствующих требованиям безопасности.</w:t>
      </w:r>
    </w:p>
    <w:p>
      <w:pPr>
        <w:pStyle w:val="Style23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3.  Сроки и этапы реализации Под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одпрограмма реализуется с 2016 по 2020 годы.</w:t>
      </w:r>
    </w:p>
    <w:p>
      <w:pPr>
        <w:pStyle w:val="Style23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4. Перечень основных мероприятий Подпрограммы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3"/>
        <w:gridCol w:w="3685"/>
        <w:gridCol w:w="1701"/>
        <w:gridCol w:w="349"/>
        <w:gridCol w:w="927"/>
        <w:gridCol w:w="633"/>
        <w:gridCol w:w="501"/>
        <w:gridCol w:w="819"/>
        <w:gridCol w:w="315"/>
        <w:gridCol w:w="992"/>
        <w:gridCol w:w="133"/>
        <w:gridCol w:w="859"/>
        <w:gridCol w:w="461"/>
        <w:gridCol w:w="474"/>
        <w:gridCol w:w="1333"/>
      </w:tblGrid>
      <w:tr>
        <w:trPr>
          <w:trHeight w:val="23" w:hRule="atLeast"/>
          <w:cantSplit w:val="true"/>
        </w:trPr>
        <w:tc>
          <w:tcPr>
            <w:tcW w:w="48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/>
          </w:tcPr>
          <w:p>
            <w:pPr>
              <w:pStyle w:val="Style23"/>
              <w:snapToGrid w:val="false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Style23"/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23"/>
              <w:snapToGrid w:val="false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/>
          </w:tcPr>
          <w:p>
            <w:pPr>
              <w:pStyle w:val="Style23"/>
              <w:snapToGrid w:val="false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№</w:t>
            </w:r>
          </w:p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88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87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ind w:left="-86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сточник финансирования</w:t>
            </w:r>
          </w:p>
        </w:tc>
        <w:tc>
          <w:tcPr>
            <w:tcW w:w="6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едельные объемы финансирования по годам, тыс. 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58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left="88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left="87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snapToGrid w:val="false"/>
              <w:ind w:left="56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9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20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left="58" w:right="-88" w:hanging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8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7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left="56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58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8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городского округа ЗАТО Сибирс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7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строительству и архитектуре, ЖКХ и транспорту Администрации ЗАТО Сибирский, </w:t>
            </w:r>
          </w:p>
          <w:p>
            <w:pPr>
              <w:pStyle w:val="Style23"/>
              <w:ind w:left="87" w:right="-88" w:hanging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left="56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3"/>
              <w:ind w:left="56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8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8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,0</w:t>
            </w:r>
          </w:p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58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6-202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8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содержание элементов озел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7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строительству и архитектуре, ЖКХ и транспорту Администрации ЗАТО Сибирский, </w:t>
            </w:r>
          </w:p>
          <w:p>
            <w:pPr>
              <w:pStyle w:val="Style23"/>
              <w:ind w:left="87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left="56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3"/>
              <w:ind w:left="56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240,0</w:t>
            </w:r>
          </w:p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58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6-202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8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муниципальной собств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7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строительству и архитектуре, ЖКХ и транспорту Администрации ЗАТО Сибирский, </w:t>
            </w:r>
          </w:p>
          <w:p>
            <w:pPr>
              <w:pStyle w:val="Style23"/>
              <w:ind w:left="87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left="56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3"/>
              <w:ind w:left="56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5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6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58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6-202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8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7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троительству и архитектуре, ЖКХ и транспор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left="56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3"/>
              <w:ind w:left="56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67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55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5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5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58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6-202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8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7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троительству и архитектуре, ЖКХ и транспор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left="56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3"/>
              <w:ind w:left="56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2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2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58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6-202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8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87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left="56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3"/>
              <w:ind w:left="56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80419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142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44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449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ind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58" w:right="-88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6-202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5. Перечень целевых показателей Под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tbl>
      <w:tblPr>
        <w:tblW w:w="1481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5605"/>
        <w:gridCol w:w="1773"/>
        <w:gridCol w:w="1092"/>
        <w:gridCol w:w="1816"/>
        <w:gridCol w:w="945"/>
        <w:gridCol w:w="630"/>
        <w:gridCol w:w="315"/>
        <w:gridCol w:w="472"/>
        <w:gridCol w:w="472"/>
        <w:gridCol w:w="315"/>
        <w:gridCol w:w="630"/>
      </w:tblGrid>
      <w:tr>
        <w:trPr>
          <w:trHeight w:val="23" w:hRule="atLeast"/>
          <w:cantSplit w:val="true"/>
        </w:trPr>
        <w:tc>
          <w:tcPr>
            <w:tcW w:w="7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</w:rPr>
              <w:t>п/п</w:t>
            </w:r>
          </w:p>
        </w:tc>
        <w:tc>
          <w:tcPr>
            <w:tcW w:w="5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Наименование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Единица измерения</w:t>
            </w:r>
          </w:p>
        </w:tc>
        <w:tc>
          <w:tcPr>
            <w:tcW w:w="6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начения целевых показателей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5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базов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5 го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6 год ожидаемо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7 го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8 год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9 го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20 год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ого асфальтобетонного покрытия улично-дорожной се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</w:rPr>
              <w:t>кв.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5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00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ого асфальтобетонного покрытия дворовых территор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</w:rPr>
              <w:t>кв.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50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5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500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ских площадок, соответствующих требованиям безопасн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</w:rPr>
              <w:t>кв.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6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уличного освещ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,9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,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,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,6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плоскостных сооружен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ш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зеленения с цветочными насаждениям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</w:rPr>
              <w:t>кв.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85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5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0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6. Объемы и источники финансирования Под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Финансовое обеспечение Подпрограммы осуществляется полностью за счет средств бюджета городского округа ЗАТО Сибирский. Объемы бюджетных ассигнований на реализацию Подпрограммы утверждаются решением Совета депутатов ЗАТО Сибирский о городском бюджете на очередной финансовый год и планируемый перио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Для выполнения мероприятий, предусмотренных Подпрограммой, могут привлекаться средства федерального, краевого бюджетов и иных источников в соответствии с законодательством Российской Федерации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жидаемые результаты реализации Под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проведение капитального ремонта позволит поддержать техническое состояние зданий, а также обеспечить санитарно-гигиенические требования, предъявляемые к объектам, что является условием сохранения материальных ценностей, обеспечения стабильного функционирования объектов муниципальной собственности ЗАТО Сибирск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будет способствовать созданию благоприятной и комфортной среды для жизнедеятельности населения городского округа ЗАТО Сибирский, повышению уровня благоустройства, комфортности и качества жизни населения, улучшит эстетическое состояние территории городского округа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Механизм реализации Подпрограммы 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  за ходом ее исполн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мероприятий Подпрограммы осуществляет Администрация ЗАТО Сибирск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овка планируемых значений целевых показателей Подпрограммы с учетом фактически достигнутых результатов реализации Подпрограммы и изменения социально - экономической ситуации проводятся ежегодно управлением по строительству и архитектуре, ЖКХ и транспорту Администрации ЗАТО Сибирский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30z0">
    <w:name w:val="WW8Num3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3">
    <w:name w:val="Стиль2 Знак"/>
    <w:qFormat/>
    <w:rPr>
      <w:rFonts w:ascii="Times New Roman" w:hAnsi="Times New Roman" w:eastAsia="Calibri" w:cs="Times New Roman"/>
      <w:sz w:val="28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sz w:val="18"/>
      <w:szCs w:val="18"/>
    </w:rPr>
  </w:style>
  <w:style w:type="character" w:styleId="WW2">
    <w:name w:val="WW-Знак Знак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Arial" w:hAnsi="Arial" w:eastAsia="Times New Roman" w:cs="Arial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_реф_ау"/>
    <w:basedOn w:val="Normal"/>
    <w:qFormat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1">
    <w:name w:val="styl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Стиль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WW">
    <w:name w:val="WW-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9:00Z</dcterms:created>
  <dc:creator>321</dc:creator>
  <dc:description/>
  <dc:language>en-US</dc:language>
  <cp:lastModifiedBy>Сергей Диких</cp:lastModifiedBy>
  <dcterms:modified xsi:type="dcterms:W3CDTF">2016-03-22T08:39:00Z</dcterms:modified>
  <cp:revision>2</cp:revision>
  <dc:subject/>
  <dc:title/>
</cp:coreProperties>
</file>