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ind w:left="510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грамме «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»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ЗАТО Сибирский на 2016 - 2017 годы»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ибирск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вышение безопасности дорожного движения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городском округе ЗАТО Сибирский на 2016 – 2017 годы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3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безопасности дорожного движения в городском округе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О Сибирский на 2016 - 2017 годы (далее - Подпрограмма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ание для разработки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0.12.1995 № 196-ФЗ «О безопасности дорожного движения»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03.10.2013               № 864 «Повышение безопасности дорожного движения в 2013-2020 годах»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кон Алтайского края от 16.07.1996 № 32-ЗС «О безопасности дорожного движения в Алтайском крае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Муниципальный заказчик –координатор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ЗАТО Сибирский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ой разработчик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строительству и архитектуре, ЖКХ и транспорту Администрации ЗАТО Сибирский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и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государственной инспекции безопасности дорожного движения МО МВД России по ЗАТО Сибирский (по согласованию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 строительству и архитектуре, ЖКХ и транспорту Администрации ЗАТО Сибирск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образованию и молодёжной политике  Администрации ЗАТО Сибирск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обеспечению безопасности дорожного движения в городском округе ЗАТО Сибирский (по согласованию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 муниципальным информационным ресурсам Администрации ЗАТО Сибирский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дел по ГО и ЧС, мобилизационной работе Администрации ЗАТО Сибирски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КГБУЗ «Первомайская ЦРБ им. А.Ф. Воробьева» Городская больница, ЗАТО Сибирский</w:t>
            </w:r>
          </w:p>
        </w:tc>
      </w:tr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Цель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и снижение уровня аварийности на территории городского округа ЗАТО Сибирский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Задачи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еспечение безопасности участия детей в дорожном движении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 реал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– 2017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чень основных мероприятий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тематических материалов по безопасности дорожного движения и размещение их в местных СМИ - газете «Сибирский вестник» и телеканале «Щит Отечества», а также на официальном интернет-сайте Администрации ЗАТО Сибирский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изготовления социальной рекламы, направленной на повышение безопасности дорожного движения; 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обретение, монтаж (включая пуско-наладочные работы) стационарных комплексов фото - и видеофиксации нарушений правил дорожного движения, содержание и эксплуатация таких комплексов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обретение мобильных площадок для обучения детей навыкам безопасного поведения на дорогах и создания на их базе учебно-методических центров по изучению детьми основ безопасности дорожного движения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изготовление и распространение среди дошкольников и учащихся младших классов образовательных организаций световозвращающих приспособлений; 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юных инспекторов движения к участию в краевой профильной смене «Безопасное колесо»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сследование пассажиропотоков на регулярных автобусных маршрутах городского округа ЗАТО Сибирский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ализация комплекса мер, направленных на совершенствование безопасных условий движения для пешеходов и других участников дорожного движения (строительство тротуаров, пешеходных переходов, установка дорожных знаков, ремонт дорожного полотна, уширение проезжей части дорог, устройство парковок)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сотрудников Отделения ГИБДД МО МВД России по ЗАТО Сибирский способам и методам оказания первой медицинской помощи пострадавшим в дорожно-транспортных происшествиях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10012"/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Подпрограммы является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уровня дорожно-транспортных происшествий с участием пострадавшим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ми программы являютс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яжести последствий дорожно-транспортных происшествий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мест концентрации дорожно-транспортных происшествий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мы и источники финансир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ценах года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ляет 885,2 тыс. руб. за счет средств местного бюджета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85,2 тыс.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00 тыс. руб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ноз ожидаемых конечных результатов реализации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дорожно-транспортных происшествий (далее - ДТП) на 10 %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количества нарушений правил дорожного движения (далее - ПДД) на 5 %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кращение ДТП с участием пострадавших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дисциплины пешеходов и других участников дорожного движения;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кращение детского дорожно-транспортного травматизма</w:t>
            </w:r>
          </w:p>
        </w:tc>
      </w:tr>
      <w:tr>
        <w:trPr>
          <w:trHeight w:val="10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а организации контроля за исполнение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реализации мероприятий Подпрограммы осуществляет управление по строительству и архитектуре, ЖКХ и транспорту Администрации ЗАТО Сибирский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Технико-экономическое обосн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яжённость автомобильных дорог городского округа ЗАТО Сибирский составляет 6,5 км, в том числе протяжённость автомобильных дорог, требующих капитального ремонта - 1,7 км. Протяжённость улично-дорожной сети составляет  4 км. Улично-дорожная сеть находиться в удовлетворительном состоянии, которое достигается с помощью ежегодно проводимого ямочного ремонта. Объём необходимого ямочного ремонта и количество изношенных дорожных знаков, требующих замены, определяется по результатам комплексной проверки состояния улично-дорожной сети городского округа ЗАТО Сибирский, проводимой ежегодно во втором квартале текущего года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оритеты в сфере обеспечения безопасности дорожного движения на период до 2017 года сформированы с учетом целей и задач, представленных в следующих стратегических документах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ом законе от 10.12.1995 № 196-ФЗ «О безопасности дорожного движения»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и Правительства Российской Федерации от 03.10.2013 № 864 «Повышение безопасности дорожного движения в 2013-2020 годах»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коне Алтайского края от 16.07.1996 № 32-ЗС «О безопасности дорожного движения в Алтайском крае»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становлении Администрации Алтайского края от 08.11.2012 № 606 «Об утверждении долгосрочной целевой программы «Повышение безопасности дорожного движения в Алтайском крае» на 2013-2020 годы»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безопасности дорожного движения является составной частью обеспечения прав граждан и их безопасности, решения демографических проблем, содействия региональному развитию, так как аварийность в результате дорожно-транспортных происшествий наносит огромный материальный и моральный ущерб как обществу в целом, так и отдельным гражданам.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дним из существенных факторов, оказывающих наибольшее влияние на состояние безопасности дорожного движения на территории городского округа ЗАТО Сибирский, является значительное увеличение количества автомобильного транспорта. 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2015 год на территории городского округа ЗАТО Сибирский зарегистрировано: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ТП с причинением материального ущерба  -  66 шт.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ТП с пострадавшими  -   4 шт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нижение степени защищенности участников дорожного движения на территории городского округа ЗАТО Сибирский объясняется следующими факторами: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есоблюдение требований безопасности дорожного движения его участниками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едостаточная подготовка водителей (большая доля нарушений правил дорожного движения происходит по вине водителей, стаж управления транспортным средством которых составляет менее 3-х лет)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ЗАТО Сибирский в сфере обеспечения безопасности дорожного движения регулярно проводятся следующие мероприятия:</w:t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</w:r>
    </w:p>
    <w:p>
      <w:pPr>
        <w:pStyle w:val="Style23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1. Мероприятия по организации дорожного движения: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в целях обеспечения соответствия технического состояния транспортных средств требованиям безопасности дорожного движения, проведения предрейсовых и после рейсовых медицинских осмотров, а также соблюдение установленных режимов труда и отдыха водителей ОГИБДД МО МВД России по ЗАТО Сибирский осуществляется контроль за соблюдением Правил дорожного движения водительским составом учреждений и предприят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но приказу ОГИБДД МО МВД России по ЗАТО Сибирский за автотранспортными предприятиями, расположенными на территории оперативного обслуживания, закреплены сотрудники ОГИБДД МО МВД России по ЗАТО Сибирский в целях проведения профилактической работы по надзору за техническим состоянием транспортных средств и прицепов к ним, а также утвержден график проведения данных проверок;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в целях реализации комплекса мер, направленных на совершенствование безопасных условий движения для пешеходов и других участников дорожного движения, в 2015 году было выделено и освоено в полном объеме 1264,381 тыс. рублей в рамках следующих мероприятий: 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 ремонт улично-дорожной сети – 820 тыс. руб.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установлены автономные светофорные объекты (4 шт.) –270 тыс.руб.;    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менены изношенные дорожные знаки – 59,256 тыс. руб.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обретены обучающая мобильная площадка по безопасности дорожного движения и литература по безопасности дорожного движения, светоотражающие элементы для одежды на детей, подготовлены юные инспекторы движения к участию в краевой профильной смене «Безопасное колесо» на общую сумму 115,125 тыс.руб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color w:val="000000"/>
          <w:spacing w:val="-3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 xml:space="preserve">2. Мероприятия, направленные на пропаганду безопасности дорожного движения и </w:t>
      </w: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u w:val="single"/>
          <w:lang w:eastAsia="en-US"/>
        </w:rPr>
        <w:t>профилактику детского дорожно-транспортного травматизма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color w:val="000000"/>
          <w:spacing w:val="-3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u w:val="single"/>
          <w:lang w:eastAsia="en-US"/>
        </w:rPr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оперативного информационного обеспечения всех проводимых на территории городского округа ЗАТО Сибирский мероприятий по безопасности дорожного движения управлением по муниципальным информационным ресурсам Администрации ЗАТО Сибирский выполнены следующие мероприятия: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газете «Сибирский вестник» были размещены информационные сообщения ОГИБДД МО МВД России по ЗАТО Сибирский о проведении профилактических мероприятий на территории городского округа, информация для родителей и детей по тематике безопасности дорожного движения;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 официальном сайте Администрации ЗАТО Сибирский в разделе «МО МВД России по ЗАТО Сибирский» регулярно публикуется информация, предоставленная ОГИБДД МО МВД России по ЗАТО Сибирский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обеспечения безопасности детей ежегодно проводится Всероссийская профилактическая операция «Внимание - дети!».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местно с сотрудниками ОГИБДД МО МВД России по ЗАТО Сибирский в рамках операции были подготовлены памятки для учащихся «Зимние опасности», «Особенности безопасного поведения в зимний период», во время тематических занятий использовались интерактивные формы обучения: уроки-практикумы  «Светофор», «Перекресток», «Дорожные знаки», были проведены уроки-диалоги «Обязанности пешеходов», «Обязанности пассажиров», были представлены презентации для родителей «Правила дорожного движения», слайд-шоу «Дорожная этика»,  интерактивные пособия по Правилам дорожного движения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итетом по образованию и молодёжной политике Администрации ЗАТО Сибирский осуществляется системный контроль за выполнением Муниципальным бюджетным общеобразовательным учреждением «Средняя общеобразовательная школа» городского округа закрытого административно-территориального образования Сибирский Алтайского края (далее - МБОУ СОШ ГО ЗАТО Сибирский Алтайского края) программы изучения Правил дорожного движения: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в зданиях МБОУ СОШ ГО ЗАТО Сибирский Алтайского края оборудованы стенды по изучению Правил дорожного движения; 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одятся уроки по изучению Правил дорожного движения, «Уроки по безопасности дорожного движения»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ля учащихся 5-7 классов введен обязательный курс изучения правил дорожного движения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период летних каникул в лагерях с дневным пребыванием детей проводят занятия по профилактике детского дорожно-транспортного травматизма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значены ответственные лица за организацию работы по преподаванию Правил дорожного движения и профилактике детского дорожно-транспортного травматизма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 учащимися МБОУ СОШ ГО ЗАТО Сибирский Алтайского края (начиная с пятого класса) совместно с родителями были разработаны индивидуальные схемы безопасного маршрута «Дом – школа – дом». Воспитанники школы раннего развития «Малышок» совместно с родителями изготовили «Безопасные маршруты «Школа – дом»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роводятся общешкольные родительские собрания, на которых особое внимание уделяется вопросу соблюдения родителями-автолюбителями Правил дорожного движения, применения детских удерживающих средств в салонах автомобилей, применения ремней безопасности, обеспечения безопасного поведения детей на дорогах в городских условиях. 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я работа, проводимая в учреждениях образования по профилактике детского дорожно-транспортного травматизма, находится под постоянным контролем руководителей учреждений и специалистов комитета по образованию и молодежной политике Администрации ЗАТО Сибирский. Работа ведется в тесном взаимодействии с сотрудниками ОГИБДД МО МВД России по ЗАТО Сибирский.</w:t>
      </w:r>
    </w:p>
    <w:p>
      <w:pPr>
        <w:pStyle w:val="Style23"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color w:val="000000"/>
          <w:spacing w:val="-5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3. Мероприятия, направленные на повышение эффективности м</w:t>
      </w: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  <w:u w:val="single"/>
          <w:lang w:eastAsia="en-US"/>
        </w:rPr>
        <w:t>едицинского обеспечения безопасности дорожного движения</w:t>
      </w:r>
      <w:r>
        <w:rPr>
          <w:rFonts w:eastAsia="Calibri" w:cs="Times New Roman" w:ascii="Times New Roman" w:hAnsi="Times New Roman"/>
          <w:color w:val="000000"/>
          <w:spacing w:val="-5"/>
          <w:sz w:val="26"/>
          <w:szCs w:val="26"/>
          <w:u w:val="single"/>
          <w:lang w:eastAsia="en-US"/>
        </w:rPr>
        <w:t>: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color w:val="000000"/>
          <w:spacing w:val="-5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6"/>
          <w:szCs w:val="26"/>
          <w:u w:val="single"/>
          <w:lang w:eastAsia="en-US"/>
        </w:rPr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spacing w:val="-6"/>
          <w:sz w:val="26"/>
          <w:szCs w:val="26"/>
          <w:lang w:eastAsia="en-US"/>
        </w:rPr>
        <w:t xml:space="preserve">по запросу ОГИБДД МО МВД России по ЗАТО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Сибирский направлялись</w:t>
      </w:r>
      <w:r>
        <w:rPr>
          <w:rFonts w:eastAsia="Calibri" w:cs="Times New Roman" w:ascii="Times New Roman" w:hAnsi="Times New Roman"/>
          <w:spacing w:val="-6"/>
          <w:sz w:val="26"/>
          <w:szCs w:val="26"/>
          <w:lang w:eastAsia="en-US"/>
        </w:rPr>
        <w:t xml:space="preserve"> медицинские работники для обучения сотрудников отделения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оказанию первой </w:t>
      </w:r>
      <w:r>
        <w:rPr>
          <w:rFonts w:eastAsia="Calibri" w:cs="Times New Roman" w:ascii="Times New Roman" w:hAnsi="Times New Roman"/>
          <w:spacing w:val="-6"/>
          <w:sz w:val="26"/>
          <w:szCs w:val="26"/>
          <w:lang w:eastAsia="en-US"/>
        </w:rPr>
        <w:t>медицинской помощи;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  <w:lang w:eastAsia="en-US"/>
        </w:rPr>
        <w:t xml:space="preserve">- заключены договоры на проведе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рейсового и послерейсового освидетельствования водителей транспортных средств учреждений и предприятий ЗАТО Сибирский </w:t>
      </w:r>
      <w:r>
        <w:rPr>
          <w:rFonts w:eastAsia="Calibri" w:cs="Times New Roman" w:ascii="Times New Roman" w:hAnsi="Times New Roman"/>
          <w:spacing w:val="-6"/>
          <w:sz w:val="26"/>
          <w:szCs w:val="26"/>
          <w:lang w:eastAsia="en-US"/>
        </w:rPr>
        <w:t xml:space="preserve">с филиалом КГБУЗ «Первомайская ЦРБ им. А.Ф. Воробьева» </w:t>
      </w: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  <w:lang w:eastAsia="en-US"/>
        </w:rPr>
        <w:t>Городская больница, ЗАТО Сибир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ООО «Рынок», МУМКП)</w:t>
      </w: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  <w:lang w:eastAsia="en-US"/>
        </w:rPr>
        <w:t>, с ООО «КДП Помощь» (МБУ «Единая служба по благоустройству и содержанию объектов муниципальной собственности»)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color w:val="000000"/>
          <w:spacing w:val="-7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6"/>
          <w:szCs w:val="26"/>
          <w:lang w:eastAsia="en-US"/>
        </w:rPr>
        <w:t>В целях улучшения ситуации на территории городского округа ЗАТО Сибирский необходимо ежегодно осуществлять комплекс мер, направленных на обеспечение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ение мероприятий Подрограммы будет и в дальнейшем способствовать решению задач повышения безопасности дорожного движения и организации дорожного движения на территории городского округа ЗАТО Сибирский.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ые цели и задачи Подпрограммы,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её реализации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ю Подпрограммы является обеспечение безопасности дорожного движения и снижение уровня аварийности на территории городского округа ЗАТО Сибирский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ми достижения целей Подпрограммы является решение следующих задач: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едупреждение опасного поведения участников дорожного движения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безопасности участия детей в дорожном движении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звитие системы оказания помощи пострадавшим в дорожно-транспортных происшествиях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а реализуется в период с 2016 по 2017 годы без деления на этапы.</w:t>
      </w:r>
    </w:p>
    <w:p>
      <w:pPr>
        <w:pStyle w:val="Style2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роприятия по реализации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ее ресурсное обеспечение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одпрограммы осуществляется по следующим направлениям: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готовка тематических материалов по безопасности дорожного движения и размещение их в местных СМИ - газете «Сибирский вестник» и телеканале «Щит Отечества», а также на официальном интернет-сайте Администрации ЗАТО Сибирский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рганизация изготовления социальной рекламы, направленной на повышение безопасности дорожного движения; 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обретение, монтаж (включая пуско-наладочные работы) стационарных комплексов фото - и видеофиксации нарушений Правил дорожного движения, содержание и эксплуатация таких комплексов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изготовление и распространение среди дошкольников и учащихся младших классов световозвращающих приспособлений; 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;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готовка юных инспекторов движения к участию в краевой профильной смене «Безопасное колесо»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сследование пассажиропотоков на регулярных автобусных маршрутах городского округа ЗАТО Сибирский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ализация комплекса мер, направленных на совершенствование безопасных условий движения для пешеходов и других участников дорожного движения (строительство тротуаров, пешеходных переходов, установка дорожных знаков, ямочный ремонт)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роведение практических занятий для аварийно-спасательных формирований городского округа ЗАТО Сибирский по оказанию помощи при  ликвидации  последствий  дорожно-транспортных  происшествий; 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учение сотрудников ОГИБДД МО России  по ЗАТО Сибирский способам и методам оказания первой медицинской помощи пострадавшим в дорожно-транспортных происшествиях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center"/>
        <w:rPr/>
      </w:pPr>
      <w:hyperlink w:anchor="sub_1100"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основных мероприятий Подпрограммы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4622"/>
        <w:gridCol w:w="1559"/>
        <w:gridCol w:w="1559"/>
        <w:gridCol w:w="1293"/>
        <w:gridCol w:w="19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ители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ы финансирования по годам, тыс. рублей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Мероприятия по предупреждению опасного поведения участников дорожного дви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тематических материалов по безопасности дорожного движения и размещение их в местных СМИ - газете «Сибирский вестник» и телеканале «Щит Отечества», а также на официальном интернет-сайте Администрации ЗАТО Сибирск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по муниципальным информационным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урсам Администрации ЗАТО Сибирский,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ИБДД МО МВД России  по ЗАТО Сибирский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2017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изготовления социальной рекламы, направленной на повышение безопасности дорожного движ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ИБДД МО МВД России по ЗАТО Сибир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2017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по разделу 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 Мероприятия по повышению эффективности деятельности органов, осуществляющих контрольные и надзорные функции                                                                                 в области безопасности дорожного дви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, монтаж (включая пуско-наладочные работы) стационарных комплексов фото - и видеофиксации нарушений Правил дорожного движения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и эксплуатация таких комплекс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ИБДД МО МВД России по ЗАТО Сибир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2017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по разделу 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 Мероприятия по обеспечению безопасности участия детей в дорожном движ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и распространение среди дошкольников и учащихся младших классов образовательных организаций световозвращающих приспособлен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тет по образованию и молодёжной политике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2017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тет по образованию и молодёжной политике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2017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юных инспекторов движения к участию в краевой профильной смене «Безопасное колесо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тет по образованию и молодёжной политике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ЗАТО Сибирский,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ИБДД МО МВД России по ЗАТО Сибирский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2017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по разделу 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 Мероприятия по развитию системы организации движения транспортных средств и пеше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 повышения безопасности дорожного дви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е пассажиропотоков на регулярных автобусных маршрутах городского округа ЗАТО Сибирск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2017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комплекса мер, направленных на совершенствование безопасных условий движения для пешеходов и других участников дорожного движения (строительство тротуаров, пешеходных переходов, установка дорожных знаков, ремонт дорожного полотна, уширение проезжей части дорог, устройство парковок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по строительству и архитектуре, ЖКХ и транспорту Администрации ЗАТО Сибирский, МБУ «Единая служба по благоустройству и содержанию объектов муниципальной    собственности» Отделение ГИБДД МО МВД РФ по ЗАТО Сибир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2017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по разделу 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. Мероприятия по развитию системы оказания помощи пострадавшим в дорожно-транспортных происшествия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е сотрудников ОГИБДД МО МВД России  по ЗАТО Сибирский способам и методам оказания первой медицинской помощи пострадавшим в дорожно-транспортных происшествия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ал КГБУЗ «Первомайская ЦРБ  им.А.Ф. Воробьева» Городская больница, ЗАТО Сибирский (по согласованию)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2017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по разделу 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программ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8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ланировании ресурсного обеспечения Подпрограммы учитывались реальная ситуация в финансово-бюджетной сфере, состояние аварийности, значимость проблемы обеспечения безопасности дорожного движения, а также реальная возможность ее решения программно-целевыми методами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инансирование Подпрограммы осуществляется за счет средств бюджета городского округа ЗАТО Сибирский  в пределах лимитов бюджетных обязательств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расходов на финансирование Подпрограммы из бюджета городского округа ЗАТО Сибирский может ежегодно корректироваться на очередной финансовый год. 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Style2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03"/>
      <w:bookmarkEnd w:id="1"/>
      <w:r>
        <w:rPr>
          <w:rFonts w:cs="Times New Roman" w:ascii="Times New Roman" w:hAnsi="Times New Roman"/>
          <w:b/>
          <w:sz w:val="26"/>
          <w:szCs w:val="26"/>
        </w:rPr>
        <w:t>4. Прогноз ожидаемых социально-экономических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ов реализации Подпрограммы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мероприятий Подпрограммы позволит повысить дисциплину пешеходов и других участников движения, снизить количество дорожно-транспортных происшествий, в том числе дорожно-транспортных происшествий с участием пострадавших, количество нарушений правил дорожного движения участниками дорожного движения, сократить количество мест концентрации дорожно-транспортных происшествий на территории городского округа ЗАТО Сибирский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мероприятий Подпрограммы также позволит повысить уровень оказания помощи пострадавшим в дорожно-транспортных происшествиях.</w:t>
      </w:r>
    </w:p>
    <w:p>
      <w:pPr>
        <w:pStyle w:val="Style2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bookmarkStart w:id="2" w:name="sub_1003"/>
      <w:bookmarkStart w:id="3" w:name="sub_1003"/>
      <w:bookmarkEnd w:id="3"/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стема организации выполнения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онтроля за исполнением Подпрограммных мероприятий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нители Подпрограммы обеспечивают: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мероприятий Подпрограммы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готовку предложений по корректировке объемов финансирования и предлагаемых к реализации мероприятий на соответствующий год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влечение на конкурсной основе к выполнению отдельных программных мероприятий подрядчиков (с заключением договоров)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формирование бюджетных заявок на финансирование мероприятий Подпрограммы. 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итогам очередного финансового года проводится оценка эффективности реализации муниципальной программы в соответствии с пунктом 6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от 11.07.2013 № 327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реализацией мероприятий Под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,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, корректировка планируемых значений целевых показателей Подпрограммы с учетом фактически достигнутых результатов реализации Подпрограммы и изменения социально–экономической ситуации проводится управлением по строительству и архитектуре, ЖКХ и транспорту Администрации ЗАТО Сибирский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30z0">
    <w:name w:val="WW8Num3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3">
    <w:name w:val="Стиль2 Знак"/>
    <w:qFormat/>
    <w:rPr>
      <w:rFonts w:ascii="Times New Roman" w:hAnsi="Times New Roman" w:eastAsia="Calibri" w:cs="Times New Roman"/>
      <w:sz w:val="28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Arial" w:hAnsi="Arial" w:eastAsia="Times New Roman" w:cs="Arial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_реф_ау"/>
    <w:basedOn w:val="Normal"/>
    <w:qFormat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1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Стиль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8:00Z</dcterms:created>
  <dc:creator>321</dc:creator>
  <dc:description/>
  <dc:language>en-US</dc:language>
  <cp:lastModifiedBy>Сергей Диких</cp:lastModifiedBy>
  <dcterms:modified xsi:type="dcterms:W3CDTF">2016-03-22T08:38:00Z</dcterms:modified>
  <cp:revision>2</cp:revision>
  <dc:subject/>
  <dc:title/>
</cp:coreProperties>
</file>