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3"/>
        <w:ind w:left="510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ограмме «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 и период до 2027 года»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нергосбережение и повышение энергетической эффективности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ЗАТО Сибирский на 2016–2019 годы»</w:t>
      </w:r>
    </w:p>
    <w:p>
      <w:pPr>
        <w:pStyle w:val="Style2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О Сибирский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аспорт Подпрограммы </w:t>
      </w:r>
    </w:p>
    <w:p>
      <w:pPr>
        <w:pStyle w:val="Style23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Энергосбережение и повышение энергетической эффективности</w:t>
      </w:r>
    </w:p>
    <w:p>
      <w:pPr>
        <w:pStyle w:val="Style23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городского округа ЗАТО Сибирский на 2016–2019 годы</w:t>
      </w:r>
    </w:p>
    <w:p>
      <w:pPr>
        <w:pStyle w:val="Style2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Комплексное развитие городского округа ЗАТО Сибирский Алтайского края в сферах строительства, архитектуры, благоустройства, ЖКХ и транспорта на                2016-2020 годы и период до 2027 год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49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21"/>
        <w:gridCol w:w="6545"/>
      </w:tblGrid>
      <w:tr>
        <w:trPr>
          <w:trHeight w:val="768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дпрограммы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«Энергосбережение и повышение энергетической эффективности городского округа ЗАТО Сибирский на 2016–2019 годы» (далее - Подпрограмма)</w:t>
            </w:r>
          </w:p>
        </w:tc>
      </w:tr>
      <w:tr>
        <w:trPr/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ание для разработки Подпрограммы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3.11.2009 № 261–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Российской Федерации                  от 31.12.2009 № 1225 «О требованиях к региональным и муниципальным программам в области энергосбережения и повышения энергетической эффективности»</w:t>
            </w:r>
          </w:p>
        </w:tc>
      </w:tr>
      <w:tr>
        <w:trPr>
          <w:trHeight w:val="788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-координатор Подпрограммы 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Сибирский</w:t>
            </w:r>
          </w:p>
        </w:tc>
      </w:tr>
      <w:tr>
        <w:trPr/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разработчик Подпрограммы 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троительству и архитектуре, ЖКХ и транспорту Администрации ЗАТО Сибирский</w:t>
            </w:r>
          </w:p>
        </w:tc>
      </w:tr>
      <w:tr>
        <w:trPr/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Сибирский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троительству и архитектуре, ЖКХ и транспорту Администрации ЗАТО Сибирский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Единая служба по благоустройству и содержанию объектов муниципальной собственности»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бюджетные учреждения городского округа ЗАТО Сибирский</w:t>
            </w:r>
          </w:p>
        </w:tc>
      </w:tr>
      <w:tr>
        <w:trPr>
          <w:trHeight w:val="1365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е и рациональное использование энергетических ресурсов на территории городского округа ЗАТО Сибирски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энергосбережения и повышения энергетической эффективности на территории ЗАТО Сибирский</w:t>
            </w:r>
          </w:p>
        </w:tc>
      </w:tr>
      <w:tr>
        <w:trPr/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и стимулирование энергосбережения и повышения энергетической эффективности на территории ЗАТО Сибирски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ность и комплексность проведения мероприятий по энергосбережению и повышению энергетической эффективности на территории ЗАТО Сибирски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энергетических ресурсов с учетом ресурсных, производственно–технологических, экологических и социальных условий на территории ЗАТО Сибирский</w:t>
            </w:r>
          </w:p>
        </w:tc>
      </w:tr>
      <w:tr>
        <w:trPr>
          <w:trHeight w:val="54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Подпрограммы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19 годы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одпрограммы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-аналитическое обеспечение государственной и муниципальной  политики в области повышения энергетической эффективности и энергосбережения с целью сбора, классификации, учета, контроля и распространения информации в данной сфере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 по энергосбережению и повышению энергетической эффективности систем коммунальной инфраструктуры, жилищного фонда ЗАТО Сибирский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ях с участием муниципального образования, в транспортном комплексе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номия электрической энергии в натуральном и стоимостном выражении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номия тепловой энергии в натуральном и стоимостном выражении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номия воды в натуральном и стоимостном выражении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номия природного газа в натуральном и стоимостном выражении</w:t>
            </w:r>
          </w:p>
        </w:tc>
      </w:tr>
      <w:tr>
        <w:trPr/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ъёмы и источники финансирования Подпрограммы </w:t>
            </w:r>
          </w:p>
          <w:p>
            <w:pPr>
              <w:pStyle w:val="Style21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 ценах года)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70485</wp:posOffset>
                      </wp:positionV>
                      <wp:extent cx="4111625" cy="1440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1625" cy="1440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135"/>
                                    <w:gridCol w:w="1080"/>
                                    <w:gridCol w:w="1080"/>
                                    <w:gridCol w:w="1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сточники финансир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ъем финансирования по годам, млн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,18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небюджетные источ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,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2,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,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,6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щий объем средст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,0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6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,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,6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3.75pt;height:113.4pt;mso-wrap-distance-left:9pt;mso-wrap-distance-right:9pt;mso-wrap-distance-top:0pt;mso-wrap-distance-bottom:0pt;margin-top:5.55pt;mso-position-vertical-relative:page;margin-left:-3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135"/>
                              <w:gridCol w:w="1080"/>
                              <w:gridCol w:w="1080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44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финансирования по годам, млн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18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8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,5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6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,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ий объем средст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,05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,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6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,6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89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гноз ожидаемых конечных результатов реализации Подпрограммы 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удельных показателей энергопотребления экономики муниципального образования на 15 % по сравнению с 2015 годом (базовым годом)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затрат местного бюджета за период реализации Подпрограммы на оплату коммунальных ресурсов в размере до 350 тыс. рублей в год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муниципальной нормативной правовой базы для стимулирования энергосбережения и повышения энергетической эффективности</w:t>
            </w:r>
          </w:p>
        </w:tc>
      </w:tr>
      <w:tr>
        <w:trPr/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Система организации контроля за исполнением Подпрограммы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одпрограммы осуществляют Администрация ЗАТО Сибирский, комиссия по вопросам бюджета, экономической политики и собственности Совета депутатов ЗАТО Сибирский.</w:t>
            </w:r>
          </w:p>
          <w:p>
            <w:pPr>
              <w:pStyle w:val="Style23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руководство реализации мероприятий Подпрограммы осуществляет управление по строительству и архитектуре, ЖКХ и транспорту Администрации ЗАТО Сибирский</w:t>
            </w:r>
          </w:p>
        </w:tc>
      </w:tr>
    </w:tbl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Анализ существующей ситуации и определение потенциала энергосбережения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жилищном фонде ЗАТО Сибирский осуществлен переход на отпуск энергоресурсов по приборам учета, что дает потребителям, в том числе управляющей компании, получать точную и достоверную информацию о потреблении коммунальных ресурсов. Появляется возможность управлять объемами потребления коммунальных ресурсов, а значит, повышается эффективность потребления энергоресурсов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проблемами, приводящими к нерациональному использованию энергетических ресурсов, в организации коммунального комплекса являются: слабая мотивация работников организации к энергосбережению и повышению энергетической эффективности; недоработанность системы контроля за рациональным расходованием топлива, энергии и воды; незавершенность оснащения приборами учета используемых энергетических ресурсов; высокий износ основных фондов организации, в том числе зданий, строений, сооружений, инженерных коммуникаций, котельного оборудования, электропроводки; использование оборудования и материалов низкого класса энергетической эффективности; применение энергоемких технологических процессов и иные проблемы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рганизациях муниципальной бюджетной сферы и в образовательных учреждениях в частности, отсутствует управление процессом энергосбережения. Большинство образова</w:t>
        <w:softHyphen/>
        <w:t>тельных учреждений не имеют в штате специалистов - энергетиков и экономи</w:t>
        <w:softHyphen/>
        <w:t>стов, которые смогли бы самостоятельно разработать и реализовать эффектив</w:t>
        <w:softHyphen/>
        <w:t>ные энергосберегающие программы. Кроме того, у них отсутствует мотивация, выражающаяся в материальном стимулировании их труда по внедрению энергосберегающих мероприятий в зависимости от достигнутых результатов. Таким образом, энергосбережению отводится второстепенная роль и по этой причине реализация потенциала энергосбережения значительно затруднен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, обусловленные большими потерями во всех элементах муниципальных тепло и водохозяйственных систем, включаются в тарифы платежей, что неизбежно ведет к их постоянному росту, вызывающему увеличение социальной напряженности в обществе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ой целью повышения эффективности энергосбережения энергетических ресурсов является обеспечение рационального использования энергетических ресурсов на территории ЗАТО Сибирский за счет реализации мероприятий по энергосбережению и повышению энергетической эффективности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вышеперечисленных проблем невозможно без комплексного подхода к энергосбережению и реализации мероприятий данной Подпрограммы. 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новные цели и задачи Подпрограммы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  целями и задачами настоящей Подпрограммы являются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потребностей городского округа в качественном, надежном и экологически допустимом энергоснабжении при целесообразно минимальном потреблении энергоресурсов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существующих систем энергоснабжения городского округа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нижение потребности в энергоресурсах существующих потребителей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недрение энергосберегающих проектов при максимальной эффективности и минимальных вложениях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- привлечение частных инвестиций, в том числе, в рамках реализации энергосервисных договоров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на территории городского округа ЗАТО Сибирский эффективной системы контроля за потреблением топливно-энергетических ресурсов в учреждениях бюджетной сферы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Мероприятия Подпрограммы 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/>
        <w:t xml:space="preserve">4. Перечень основных мероприятий по реализации Подпрограммы </w:t>
      </w:r>
    </w:p>
    <w:tbl>
      <w:tblPr>
        <w:tblW w:w="16019" w:type="dxa"/>
        <w:jc w:val="left"/>
        <w:tblInd w:w="-1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82"/>
        <w:gridCol w:w="103"/>
        <w:gridCol w:w="1701"/>
        <w:gridCol w:w="464"/>
        <w:gridCol w:w="386"/>
        <w:gridCol w:w="322"/>
        <w:gridCol w:w="537"/>
        <w:gridCol w:w="314"/>
        <w:gridCol w:w="646"/>
        <w:gridCol w:w="204"/>
        <w:gridCol w:w="636"/>
        <w:gridCol w:w="215"/>
        <w:gridCol w:w="627"/>
        <w:gridCol w:w="82"/>
        <w:gridCol w:w="850"/>
        <w:gridCol w:w="1276"/>
        <w:gridCol w:w="850"/>
        <w:gridCol w:w="993"/>
        <w:gridCol w:w="850"/>
        <w:gridCol w:w="851"/>
        <w:gridCol w:w="708"/>
        <w:gridCol w:w="993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и мероприятий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-ва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ые объемы финансирования, млн. руб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выпол-нения</w:t>
            </w:r>
          </w:p>
        </w:tc>
      </w:tr>
      <w:tr>
        <w:trPr>
          <w:trHeight w:val="15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год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года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15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ероприятия по энергосбережению 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вышению энергетической эффективности в муниципальных учреждениях</w:t>
            </w:r>
          </w:p>
        </w:tc>
      </w:tr>
      <w:tr>
        <w:trPr>
          <w:trHeight w:val="136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е обеспечение мероприятий по энергосбережению и повышению энергетической эффектив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муниципальным информационным ресурсам, управление по строительству и архитектуре, ЖКХ и транспорт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-2019</w:t>
            </w:r>
          </w:p>
        </w:tc>
      </w:tr>
      <w:tr>
        <w:trPr>
          <w:trHeight w:val="126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епление ограждающих конструкций зданий (ремонт фасада МБДОУ ЦРР – Д.с. № 1 «Теремок»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строительству и архитектуре, ЖКХ и транспорт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</w:tr>
      <w:tr>
        <w:trPr>
          <w:trHeight w:val="92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епление ограждающих конструкций зданий (ремонт фасада МБДОУ ЦРР Д.с. № 2 «Ромашка»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строительству и архитектуре, ЖКХ и транспорт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</w:tr>
      <w:tr>
        <w:trPr>
          <w:trHeight w:val="92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применяемых люминистцентных светильников на энергосберегающие светильники, включая установку опор с кабельными линиям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строительству и архитектуре, ЖКХ и транспорту, МБУ «Единая служба по благоустройству и содержанию объектов муниципальной собственности», руководители учрежде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</w:tr>
      <w:tr>
        <w:trPr>
          <w:trHeight w:val="105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нергетической эффективности систем освещения зда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Единая служба по благоустройству и содержанию объектов муниципальной собственности», руководители учрежде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32" w:right="-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</w:tr>
      <w:tr>
        <w:trPr>
          <w:trHeight w:val="100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энергопотребляющего оборудования   высоких классов  энергетической эффектив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Единая служба по благоустройству и содержанию объектов муниципальной собственности», руководители учрежде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32" w:right="-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-2019</w:t>
            </w:r>
          </w:p>
        </w:tc>
      </w:tr>
      <w:tr>
        <w:trPr>
          <w:trHeight w:val="35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1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разделу 1</w:t>
            </w:r>
          </w:p>
          <w:p>
            <w:pPr>
              <w:pStyle w:val="Normal"/>
              <w:spacing w:before="0" w:after="20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ный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88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08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68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18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9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0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энергосбережению и повышению энергетической эффективности жилищного фонда</w:t>
            </w:r>
          </w:p>
        </w:tc>
      </w:tr>
      <w:tr>
        <w:trPr>
          <w:trHeight w:val="2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е обеспечение мероприятий по энергосбережению и повышению энергетической эффектив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муниципальным информационным ресурсам, управление по строительству и архитектуре, ЖКХ и транспорт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-2019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оконных блоков устаревших конструкций оконными блоками с герметичными стеклопакетами в муниципальном жилом фонд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ЗАТО Сибирский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строительству и архитектуре, ЖКХ и транспорт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ламп накаливания в подъездах и лифтовых шахтах на люминесцентные энергосберегающие светильни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строительству и архитектуре, ЖКХ и транспорту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яющая организац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32" w:right="-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-2017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энергоэффективных реле для управления включения источников света в местах общего пользов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строительству и архитектуре, ЖКХ и транспорту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яющая организац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32" w:right="-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-2019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вая изоляция трубопроводов и повышение энергетической эффективности разводящих трубопроводов отопления и горячего водоснабж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строительству и архитектуре, ЖКХ и транспорту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яющая организац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-2019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направленные на повышение энергетической эффективности крупных электробытовых приборов (стимулирование замены на энергоэффективные модели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муниципальным информационным ресурсам, управление по строительству и архитектуре, ЖКХ и транспорт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-2019</w:t>
            </w:r>
          </w:p>
        </w:tc>
      </w:tr>
      <w:tr>
        <w:trPr>
          <w:trHeight w:val="129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частных инвестиций, в том числе, в рамках реализации энергосервисных договор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ЗАТО Сибирский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строительству и архитектуре, ЖКХ и транспорт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-2019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разделу 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ный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28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39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49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-2019</w:t>
            </w:r>
          </w:p>
        </w:tc>
      </w:tr>
      <w:tr>
        <w:trPr>
          <w:trHeight w:val="285" w:hRule="exact"/>
          <w:cantSplit w:val="true"/>
        </w:trPr>
        <w:tc>
          <w:tcPr>
            <w:tcW w:w="160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энергосбережению и повышению энергетической эффективности систем коммунальной инфраструктуры</w:t>
            </w:r>
          </w:p>
        </w:tc>
      </w:tr>
      <w:tr>
        <w:trPr>
          <w:trHeight w:val="23" w:hRule="atLeast"/>
          <w:cantSplit w:val="true"/>
        </w:trPr>
        <w:tc>
          <w:tcPr>
            <w:tcW w:w="160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плоснабжение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водо-водянных нагревателей, паро-водянных КТО на ПТО котельна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строительству и архитектуре, ЖКХ и транспорту, МУМКП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32" w:right="-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-2017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подпиточного насоса на котельно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строительству и архитектуре, ЖКХ и транспорту, МУМКП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32" w:right="-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ремонт тепловых сетей с  заменой изоляции на ПП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строительству и архитектуре, ЖКХ и транспорту, МУМКП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5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32" w:right="-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-2019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деаэратор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строительству и архитектуре, ЖКХ и транспорту, МУМКП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32" w:right="-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-2019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ия дымовой труб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строительству и архитектуре, ЖКХ и транспорту, МУМКП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32" w:right="-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-2019</w:t>
            </w:r>
          </w:p>
        </w:tc>
      </w:tr>
      <w:tr>
        <w:trPr>
          <w:trHeight w:val="23" w:hRule="atLeast"/>
          <w:cantSplit w:val="true"/>
        </w:trPr>
        <w:tc>
          <w:tcPr>
            <w:tcW w:w="160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доснабжение</w:t>
            </w:r>
          </w:p>
        </w:tc>
      </w:tr>
      <w:tr>
        <w:trPr>
          <w:trHeight w:val="80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на насоса  ГВС на ЦТП 2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строительству и архитектуре, ЖКХ и транспорту, МУМКП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32" w:right="-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водо-водянных нагревателей, паро-водянных КТО на ПТО на ЦТП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строительству и архитектуре, ЖКХ и транспорту, МУМКП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32" w:right="-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ВРУ-0,4кВ на НСВ-2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строительству и архитектуре, ЖКХ и транспорту, МУМКП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32" w:right="-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</w:tr>
      <w:tr>
        <w:trPr>
          <w:trHeight w:val="23" w:hRule="atLeast"/>
          <w:cantSplit w:val="true"/>
        </w:trPr>
        <w:tc>
          <w:tcPr>
            <w:tcW w:w="160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доотведение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шкафов РУ с заменой кабельных линий на КНС 10/41, КНС 6/106, КНС 6/74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строительству и архитектуре, ЖКХ и транспорту, МУМКП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-2018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32" w:right="-12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0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энергосберегающих ламп  вместо ламп накаливания КНС и КОС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строительству и архитектуре, ЖКХ и транспорту, МУМКП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снабжение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1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устаревших силовых трансформаторов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строительству и архитектуре, ЖКХ и транспорту, МУМКП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32" w:right="-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-2017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2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участков кабельных линий 10 кв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строительству и архитектуре, ЖКХ и транспорту, МУМКП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32" w:right="-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-2019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3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участков кабельных линий 0,4 кв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строительству и архитектуре, ЖКХ и транспорту, МУМКП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32" w:right="-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-2018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применяемых уличных светильников на энергосберегающие светильники, в т.ч. установка опор с кабельными линиями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строительству и архитектуре, ЖКХ и транспорту, МУМКП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-2017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разделу 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ный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,19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9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7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,6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-2019</w:t>
            </w:r>
          </w:p>
        </w:tc>
      </w:tr>
      <w:tr>
        <w:trPr>
          <w:trHeight w:val="2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5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 по энергосбережению и повышению энергетической эффективности в транспортном комплексе</w:t>
            </w:r>
          </w:p>
        </w:tc>
      </w:tr>
      <w:tr>
        <w:trPr>
          <w:trHeight w:val="177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е обеспечение меропри-ятий по энергосбере-жению и повышению энергетической эффе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, управление по строительству и архитектуре, ЖКХ и транспорт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-2019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разделу 4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ный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-2019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одпрограмме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ный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,3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,68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5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,0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18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,0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6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,68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-2019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1. Подпрограммные мероприятия по энергосбережению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муниципальных учреждениях ЗАТО Сибирский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я Подпрограммы  по  энергосбережению в муниципальных  учреждениях   городского округа ЗАТО Сибирский предусматривают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рганизацию и координацию деятельности  муниципальных учреждений  городского округа ЗАТО Сибирский в области энергосбережени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основание лимитов бюджетных средств по получателям подведомственной отрасли и осуществление контроля  за  их исполнением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Формирование муниципального заказа на обеспечение потребителей  всеми видами энергетических услуг и контроль его исполнени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существление контроля за целевым и эффективным использованием бюджетных средств, выделяемых муниципальным учреждениям, на эксплуатацию энергетического хозяйства и оплату топливно-энергетических ресурсов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по энергосбережению в муниципальных учреждениях городского округа ЗАТО Сибирский устанавливает требования энергетической эффективности зданий, строений, сооружений, находящихся в оперативном управлении муниципальных бюджетных учреждений, функционирующих на территории городского округа ЗАТО Сибирский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Бюджетные учреждения оплату за коммунальные услуги осуществляют в соответствии с показаниями приборов учета коммунальных ресурсов, установленных в 100%  муниципальных учреждениях.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евые показатели в области энергосбережения и повыш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нергетической эффективности в муниципальном секторе</w:t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245"/>
        <w:gridCol w:w="1080"/>
        <w:gridCol w:w="1080"/>
        <w:gridCol w:w="960"/>
        <w:gridCol w:w="960"/>
      </w:tblGrid>
      <w:tr>
        <w:trPr>
          <w:trHeight w:val="327" w:hRule="exac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</w:tr>
      <w:tr>
        <w:trPr>
          <w:trHeight w:val="49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базов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27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Удельный расход тепловой энергии муниципальными учреждениями, расчеты за которую осуществляются с использованием приборов учета (в расчете на 1 кв. метр общей площади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</w:tr>
      <w:tr>
        <w:trPr>
          <w:trHeight w:val="70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Удельный расход тепловой энергии муниципальными учреждениями, расчеты за которую осуществляются с применением расчетных способов (в расчете на 1 кв. метр общей площади)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Изменение удельного расхода тепловой энергии муниципальными учреждениями, расчеты за которую осуществляются с использованием приборов учета (в расчете на 1 кв. метр общей площади)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</w:tr>
      <w:tr>
        <w:trPr>
          <w:trHeight w:val="28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Изменение удельного расхода тепловой энергии муниципальными учреждениями, расчеты за которую осуществляются с применением расчетных способов (в расчете на 1 кв. метр общей площади)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Изменение отношения удельного расхода тепловой энергии муниципальными учреждениями, расчеты за которую осуществляются с применением расчетных способов, к удельному расходу тепловой энергии бюджетными учреждениями, расчеты за которую осуществляются с использованием приборов учет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Удельный расход воды на снабжение муниципальных учреждений, расчеты за которую осуществляются с использованием приборов учета (в расчете на 1 человека)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</w:tr>
      <w:tr>
        <w:trPr>
          <w:trHeight w:val="69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7.</w:t>
            </w:r>
            <w:r>
              <w:rPr>
                <w:rFonts w:cs="Times New Roman" w:ascii="Times New Roman" w:hAnsi="Times New Roman"/>
              </w:rPr>
              <w:t xml:space="preserve"> Удельный расход воды на снабжение муниципальных учреждений, расчеты за которую осуществляются с применением расчетных способов (в расчете на 1 человека)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5</w:t>
            </w:r>
          </w:p>
        </w:tc>
      </w:tr>
      <w:tr>
        <w:trPr>
          <w:trHeight w:val="69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8.</w:t>
            </w:r>
            <w:r>
              <w:rPr>
                <w:rFonts w:cs="Times New Roman" w:ascii="Times New Roman" w:hAnsi="Times New Roman"/>
              </w:rPr>
              <w:t xml:space="preserve"> Изменение удельного расхода воды на снабжение муниципальных учреждений, расчеты за которую осуществляются с использованием приборов учета (в расчете на 1 человека)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>
          <w:trHeight w:val="69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9.</w:t>
            </w:r>
            <w:r>
              <w:rPr>
                <w:rFonts w:cs="Times New Roman" w:ascii="Times New Roman" w:hAnsi="Times New Roman"/>
              </w:rPr>
              <w:t xml:space="preserve"> Изменение удельного расхода воды на снабжение муниципальных учреждений, расчеты за которую осуществляются с применением расчетных способов (в расчете на 1 человека)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10.</w:t>
            </w:r>
            <w:r>
              <w:rPr>
                <w:rFonts w:cs="Times New Roman" w:ascii="Times New Roman" w:hAnsi="Times New Roman"/>
              </w:rPr>
              <w:t xml:space="preserve"> Изменение отношения удельного расхода воды на снабжение муниципальных учреждений, расчеты за которую осуществляются с применением расчетных способов, к удельному расходу воды на снабжение муниципальных учреждений, расчеты за которую осуществляются с использованием приборов учет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</w:tr>
      <w:tr>
        <w:trPr>
          <w:trHeight w:val="69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11.</w:t>
            </w:r>
            <w:r>
              <w:rPr>
                <w:rFonts w:cs="Times New Roman" w:ascii="Times New Roman" w:hAnsi="Times New Roman"/>
              </w:rPr>
              <w:t>Удельный расход электрической энергии на обеспечение муниципальных учреждений, расчеты за которую осуществляются с использованием приборов учета (в расчете на 1 человека)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12.</w:t>
            </w:r>
            <w:r>
              <w:rPr>
                <w:rFonts w:cs="Times New Roman" w:ascii="Times New Roman" w:hAnsi="Times New Roman"/>
              </w:rPr>
              <w:t xml:space="preserve"> Удельный расход электрической энергии на обеспечение муниципальных учреждений, расчеты за которую осуществляются с применением расчетных способов (в расчете на 1 человека)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13.</w:t>
            </w:r>
            <w:r>
              <w:rPr>
                <w:rFonts w:cs="Times New Roman" w:ascii="Times New Roman" w:hAnsi="Times New Roman"/>
              </w:rPr>
              <w:t xml:space="preserve"> Изменение удельного расхода электрической энергии на обеспечение муниципальных учреждений, расчеты за которую осуществляются с использованием приборов учета (в расчете на 1 человека)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14.</w:t>
            </w:r>
            <w:r>
              <w:rPr>
                <w:rFonts w:cs="Times New Roman" w:ascii="Times New Roman" w:hAnsi="Times New Roman"/>
              </w:rPr>
              <w:t xml:space="preserve"> Изменение удельного расхода электрической энергии на обеспечение муниципальных учреждений, расчеты за которую осуществляются с применением расчетных способов (в расчете на 1 человека)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15.</w:t>
            </w:r>
            <w:r>
              <w:rPr>
                <w:rFonts w:cs="Times New Roman" w:ascii="Times New Roman" w:hAnsi="Times New Roman"/>
              </w:rPr>
              <w:t xml:space="preserve"> Изменение отношения удельного расхода электрической энергии на обеспечение муниципальных учреждений, расчеты за которую осуществляются с применением расчетных способов, к удельному расходу электрической энергии на обеспечение муниципальных учреждений, расчеты за которую осуществляются с использованием приборов учет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16.</w:t>
            </w:r>
            <w:r>
              <w:rPr>
                <w:rFonts w:cs="Times New Roman" w:ascii="Times New Roman" w:hAnsi="Times New Roman"/>
              </w:rPr>
              <w:t xml:space="preserve"> Доля объемов электрической энергии, потребляемой (используемой) муниципальными учреждениями, оплата которой осуществляется с использованием приборов учета, в общем объеме электрической энергии, потребляемой (используемой) муниципальными учреждениями на территории муниципального образования, %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17.</w:t>
            </w:r>
            <w:r>
              <w:rPr>
                <w:rFonts w:cs="Times New Roman" w:ascii="Times New Roman" w:hAnsi="Times New Roman"/>
              </w:rPr>
              <w:t xml:space="preserve"> Доля объемов тепловой энергии, потребляемой (используемой) муниципальными учреждениями, расчеты за которую осуществляются с использованием приборов учета, в общем объеме тепловой энергии, потребляемой (используемой) муниципальными учреждениями на территории муниципального образования, %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18</w:t>
            </w:r>
            <w:r>
              <w:rPr>
                <w:rFonts w:cs="Times New Roman" w:ascii="Times New Roman" w:hAnsi="Times New Roman"/>
              </w:rPr>
              <w:t>. Доля объемов воды, потребляемой (используемой) муниципальными учреждениями, расчеты за которую осуществляются с использованием приборов учета, в общем объеме воды, потребляемой (используемой) муниципальными учреждениями на территории муниципального образования, %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19.</w:t>
            </w:r>
            <w:r>
              <w:rPr>
                <w:rFonts w:cs="Times New Roman" w:ascii="Times New Roman" w:hAnsi="Times New Roman"/>
              </w:rPr>
              <w:t xml:space="preserve"> Доля расходов бюджета муниципального образования на обеспечение энергетическими ресурсами муниципальных учреждений (для фактических условий), %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trHeight w:val="69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cs="Times New Roman" w:ascii="Times New Roman" w:hAnsi="Times New Roman"/>
              </w:rPr>
              <w:t>. Динамика расходов бюджета муниципального образования на обеспечение энергетическими ресурсами муниципальных учреждений (для фактических условий), %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trHeight w:val="69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21.</w:t>
            </w:r>
            <w:r>
              <w:rPr>
                <w:rFonts w:cs="Times New Roman" w:ascii="Times New Roman" w:hAnsi="Times New Roman"/>
              </w:rPr>
              <w:t xml:space="preserve"> Доля муниципальных учреждений, финансируемых за счет бюджета муниципального образования, в общем объеме муниципальных учреждений, в отношении которых проведено обязательное энергетическое обследование, %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22.</w:t>
            </w:r>
            <w:r>
              <w:rPr>
                <w:rFonts w:cs="Times New Roman" w:ascii="Times New Roman" w:hAnsi="Times New Roman"/>
              </w:rPr>
              <w:t xml:space="preserve"> 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 муниципальных нужд (в стоимостном выражении)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table04"/>
      <w:bookmarkStart w:id="1" w:name="table04"/>
      <w:bookmarkEnd w:id="1"/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е мероприятий по замене ламп накаливания на энергосберегающие в учреждениях ЗАТО Сибирский повлияет на экономию потребления электроэнергии.  Срок окупаемости одной энергосберегающей лампы составляет 1 год. </w:t>
      </w:r>
    </w:p>
    <w:p>
      <w:pPr>
        <w:pStyle w:val="Style23"/>
        <w:ind w:firstLine="708"/>
        <w:jc w:val="both"/>
        <w:rPr/>
      </w:pPr>
      <w:bookmarkStart w:id="2" w:name="table05"/>
      <w:bookmarkEnd w:id="2"/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От эффективности конструкций стен, окон, дверей зданий и материалов, из которых они сделаны, зависит потребление каждым помещением тепла, воды, электроэнергии и соответственно величина оплаты коммунальных услуг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овые здания должны возводиться в соответствии с повышенными нормами теплозащиты, в соответствии с положениями строительных норм и правил. В зданиях старой застройки улучшить теплозащиту, уменьшить теплопотребление и затраты на оплату тепла и энергии помогут новые теплоэффективные материалы, </w:t>
      </w:r>
      <w:r>
        <w:rPr>
          <w:rFonts w:cs="Times New Roman" w:ascii="Times New Roman" w:hAnsi="Times New Roman"/>
          <w:bCs/>
          <w:sz w:val="26"/>
          <w:szCs w:val="26"/>
        </w:rPr>
        <w:t>замена изношенных оконных блоков на стеклопакеты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на ламп накаливания на энергосберегающие лампы,  замена оконных блоков в муниципальных учреждениях позволит  сокращать расходы бюджета ЗАТО Сибирский на обеспечение энергетическими ресурсами бюджетных учреждений до программных показателей. 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-аналитическое обеспечение государственной политики в области повышения энергетической эффективности и энергосбережения с целью сбора, классификации, учета, контроля и распространения информации в данной сфере, включает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нформационное обеспечение мероприятий по энергосбережению и повышению энергетической эффективности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оставление, оформление и анализ топливно-энергетических балансов, а также единых методологических основ формирования текущих, ретроспективных и перспективных топливно-энергетических балансов и основных индикаторов, демонстрирующих эффективность использования топливно-энергетических ресурсов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кономический эффект от предложенных мероприятий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</w:t>
      </w:r>
      <w:r>
        <w:rPr>
          <w:rFonts w:cs="Times New Roman" w:ascii="Times New Roman" w:hAnsi="Times New Roman"/>
          <w:b/>
          <w:bCs/>
          <w:sz w:val="26"/>
          <w:szCs w:val="26"/>
        </w:rPr>
        <w:t>энергосбережению и повышению энергетической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эффективности в муниципальных учреждениях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541"/>
        <w:gridCol w:w="827"/>
        <w:gridCol w:w="845"/>
        <w:gridCol w:w="980"/>
        <w:gridCol w:w="980"/>
        <w:gridCol w:w="981"/>
      </w:tblGrid>
      <w:tr>
        <w:trPr>
          <w:trHeight w:val="1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1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потребления электроэнергии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т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</w:tr>
      <w:tr>
        <w:trPr>
          <w:trHeight w:val="1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потребления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ой энергии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</w:t>
            </w:r>
          </w:p>
        </w:tc>
      </w:tr>
      <w:tr>
        <w:trPr>
          <w:trHeight w:val="7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потребления воды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м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2. Подпрограммные мероприятия по энергосбережению и повышению энергетической эффективности жилищного фонда ЗАТО Сибирский</w:t>
      </w:r>
    </w:p>
    <w:p>
      <w:pPr>
        <w:pStyle w:val="Style2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Жилищный фонд городского округа ЗАТО Сибирский состоит из 37 объектов жилищного фонда общей жилой площадью 136 тысяч квадратных метров. В том числе 9 домов блокированной застройки, 26 многоквартирных домов:  3 этажных – 4 шт., 5 этажных – 10 шт., 9 этажных – 12 шт. и 2 корпуса общежития. Годы постройки жилых домов – 1981-2010 гг. Потребление энергоресурсов жилищным фондом ЗАТО Сибирский полностью обеспечено приборами учета.  Ветхого жилья на территории городского округа нет. 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евые показатели в области энергосбережения и повыш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нергетической эффективности в жилищном фонде</w:t>
      </w:r>
    </w:p>
    <w:p>
      <w:pPr>
        <w:pStyle w:val="Style2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67"/>
        <w:gridCol w:w="1200"/>
        <w:gridCol w:w="840"/>
        <w:gridCol w:w="1040"/>
        <w:gridCol w:w="756"/>
      </w:tblGrid>
      <w:tr>
        <w:trPr>
          <w:trHeight w:val="27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</w:tr>
      <w:tr>
        <w:trPr>
          <w:trHeight w:val="49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зовы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объектов жилищного фонд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3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личество квартир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лощадь жилых помещений, тыс.кв.м. 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</w:tr>
      <w:tr>
        <w:trPr>
          <w:trHeight w:val="1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Годовое потребление жилищным фондом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- тепловой энергии, тыс. Гкал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- электрической энергии, тыс. кВт/час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- воды, тыс. куб.м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7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9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*</w:t>
            </w:r>
          </w:p>
        </w:tc>
      </w:tr>
      <w:tr>
        <w:trPr>
          <w:trHeight w:val="24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оличество приборов учета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u w:val="single"/>
              </w:rPr>
              <w:t>общедомовых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– </w:t>
            </w:r>
            <w:r>
              <w:rPr>
                <w:rFonts w:cs="Times New Roman" w:ascii="Times New Roman" w:hAnsi="Times New Roman"/>
              </w:rPr>
              <w:t>учета электроэнергии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– </w:t>
            </w:r>
            <w:r>
              <w:rPr>
                <w:rFonts w:cs="Times New Roman" w:ascii="Times New Roman" w:hAnsi="Times New Roman"/>
              </w:rPr>
              <w:t>учета тепла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– </w:t>
            </w:r>
            <w:r>
              <w:rPr>
                <w:rFonts w:cs="Times New Roman" w:ascii="Times New Roman" w:hAnsi="Times New Roman"/>
              </w:rPr>
              <w:t>учета горячей воды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– </w:t>
            </w:r>
            <w:r>
              <w:rPr>
                <w:rFonts w:cs="Times New Roman" w:ascii="Times New Roman" w:hAnsi="Times New Roman"/>
              </w:rPr>
              <w:t>учета холодной воды</w:t>
            </w:r>
          </w:p>
          <w:p>
            <w:pPr>
              <w:pStyle w:val="Style23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ндивидуальных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– </w:t>
            </w:r>
            <w:r>
              <w:rPr>
                <w:rFonts w:cs="Times New Roman" w:ascii="Times New Roman" w:hAnsi="Times New Roman"/>
              </w:rPr>
              <w:t>учета электроэнергии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– </w:t>
            </w:r>
            <w:r>
              <w:rPr>
                <w:rFonts w:cs="Times New Roman" w:ascii="Times New Roman" w:hAnsi="Times New Roman"/>
              </w:rPr>
              <w:t>учета тепла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– </w:t>
            </w:r>
            <w:r>
              <w:rPr>
                <w:rFonts w:cs="Times New Roman" w:ascii="Times New Roman" w:hAnsi="Times New Roman"/>
              </w:rPr>
              <w:t>учета горячей воды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– </w:t>
            </w:r>
            <w:r>
              <w:rPr>
                <w:rFonts w:cs="Times New Roman" w:ascii="Times New Roman" w:hAnsi="Times New Roman"/>
              </w:rPr>
              <w:t>учета холодной вод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*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*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*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*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*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*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*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*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*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*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*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*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5</w:t>
            </w:r>
          </w:p>
        </w:tc>
      </w:tr>
      <w:tr>
        <w:trPr>
          <w:trHeight w:val="17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6. Доля объемов электрической энергии, потребляемой в многоквартирных домах, расчеты за которую осуществляются с использованием общедомовых приборов учета, в общем объеме электрической энергии, потребляемой в многоквартирных домах на территории ЗАТО Сибирский, %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6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Удельный расход электрической энергии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 кв. метр общей площади), кВт / 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8. Удельный расход электрической энергии в жилых домах, расчеты за которую осуществляются с применением расчетных способов (нормативов потребления) (в расчете на 1 кв. метр общей площади), кВт / 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Доля объемов тепловой энергии, потребляемой (используемой) в жилых домах, расчеты за которую осуществляются с использованием приборов учета, в общем объеме тепловой энергии, потребляемой (используемой) в жилых домах на территории, %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Удельный расход тепловой энергии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 кв. метр общей площади), Гкал /1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1. Удельный расход тепловой энергии в жилых домах, расчеты за которую осуществляются с применением расчетных способов (нормативов потребления) (в расчете на 1 кв. метр общей площади), Гкал /1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ЗАТО Сибирский, %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7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 Удельный расход холодной воды в жилых домах, расчеты за которую осуществляются с использованием приборов учета (в части многоквартирных домов - с использованием коллективных (общедомовых) приборов учета) (в расчете на 1 жителя) куб.м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</w:tr>
      <w:tr>
        <w:trPr>
          <w:trHeight w:val="1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Удельный расход горячей воды в жилых домах, расчеты за которую осуществляются с использованием приборов учета (в части многоквартирных домов - с использованием коллективных (общедомовых) приборов учета) (в расчете на 1 жителя) куб.м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5. Удельный расход воды в жилых домах, расчеты за которую осуществляются с применением расчетных способов (нормативов потребления) (в расчете на 1 кв. метр общей площади), куб.м / 1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Число жилых домов, в отношении которых проведено энергетическое обследование, ед.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Доля жилых домов, в отношении которых проведено энергетическое обследование, в общем числе жилых домов, %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- прогнозные значения в случае строительства четырех трехэтажных жилых домов</w:t>
      </w:r>
    </w:p>
    <w:p>
      <w:pPr>
        <w:pStyle w:val="Style2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ходе реализации мероприятий Подпрограммы происходит переход </w:t>
      </w:r>
      <w:r>
        <w:rPr>
          <w:rFonts w:cs="Times New Roman" w:ascii="Times New Roman" w:hAnsi="Times New Roman"/>
          <w:sz w:val="26"/>
          <w:szCs w:val="26"/>
        </w:rPr>
        <w:t>на отпуск ресурсов (тепловой энергии, горячей и холодной воды, электрической энергии) потребителям в соответствии с показаниями приборов учета потребления таких ресурсов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кой коллективных общедомовых приборов учёта решаются следующие проблемы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учёт объёмов фактического потребления коммунальных ресурсов и переход в отношениях с энергоснабжающими организациями с нормативов при определении объемов потребления услуг на показания приборов учета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возможность организации контроля параметров качества ресурсов, позволяющего предотвратить неоправданное увеличение объёмов потребления (например, при снижении температуры горячей воды или увеличении давления холодной воды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возможность точного определения объема потерь ресурсов при их передачи от поставщика до потребителя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оздание условий для регулирования объёмов потребления и проведения комплекса других ресурсосберегающих мероприятий (утепления фасадов, ограждающих конструкций, окон и т.п.)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ми приборы учета, конечно, не экономят энергоресурсы, но их внедрение в подавляющем большинстве случаев приводит к снижению энергопотребления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обусловлено тем, что потребители, в том числе управляющая компания, начинают получать точную и достоверную информацию о потреблении коммунальных ресурсов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является возможность управлять объемами потребления коммунальных ресурсов, а значит и расходами на коммунальные услуги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, потребители естественным образом оказались мотивированы на энергосбережение. Поэтому установка приборов учета всех энергоресурсов и организации расчетов за потребляемые энергоресурсы по показаниям счетчиков является одним из основных инструментов повышения эффективности потребления энергоресурсов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реализации мероприятий Подпрограммы происходит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упорядочение расчетов потребителей за ресурсы на основе регистрации фактического их потребления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повышения энергетической и экономической эффективности в регулировании отношений между производителями, исполнителями и потребителями коммунальных услуг в жилищно-коммунальном комплексе ЗАТО Сибирский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электроэнергию мест общего пользования в жилищном фонде ЗАТО Сибирский в общем объеме потребляемой энергии составляет 20%. «Заставить» освещение работать только тогда, когда оно действительно необходимо, помогут специальные энергосберегающие устройства: фотоакустические реле. Ведь основная причина нерационального использования энергоресурсов кроется в «человеческом факторе» – мы просто забываем выключить свет, когда он не нужен. Срок окупаемости установки фотоакустических реле – от нескольких месяцев до одного года, а монтаж их несложен и не требует серьезной переделки электросет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на уличных люминесцентных светильников на светодиодные светильники на основе светодиодных ламп имеют ряд преимуществ. Основные из них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энергосбережение - светодиодные лампы в 5 раз экономичнее энергосберегающих компактных люминесцентных ламп. При световой отдаче 60 Вт, потребление всего 2,5 Вт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рок службы светодиода – до 100 000 часов! Это в 10 раз больше срока службы люминесцентной лампы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чность и стойкость к механическому воздействию и вибрации - корпус светодиодной лампы изготовлен из небьющегося пластика и алюмини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экологическая безопасность, так как лампы не содержат ртути и каких либо вредных веществ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имулирование работ по росту энергоэффективности (в том числе и стимулирование эксплуатирующего персонала) - не требует значительных капитальных затрат, но в наших условиях при таких потерях может дать значительные результаты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кономический эффект от предложенных мероприятий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</w:t>
      </w:r>
      <w:r>
        <w:rPr>
          <w:rFonts w:cs="Times New Roman" w:ascii="Times New Roman" w:hAnsi="Times New Roman"/>
          <w:b/>
          <w:bCs/>
          <w:sz w:val="26"/>
          <w:szCs w:val="26"/>
        </w:rPr>
        <w:t>энергосбережению и повышению энергетической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эффективности жилищного фонда</w:t>
      </w:r>
    </w:p>
    <w:p>
      <w:pPr>
        <w:pStyle w:val="Normal"/>
        <w:numPr>
          <w:ilvl w:val="0"/>
          <w:numId w:val="0"/>
        </w:numPr>
        <w:spacing w:lineRule="atLeast" w:line="362" w:before="0" w:after="60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3040</wp:posOffset>
                </wp:positionV>
                <wp:extent cx="5567045" cy="1868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7045" cy="186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1"/>
                              <w:gridCol w:w="1303"/>
                              <w:gridCol w:w="908"/>
                              <w:gridCol w:w="996"/>
                              <w:gridCol w:w="908"/>
                              <w:gridCol w:w="991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индикатора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нижение потребления электроэнергии  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кВт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нижение потребления 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пловой энергии  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кал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00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нижение потребления воды  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куб.м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,6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,8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4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1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35pt;height:147.1pt;mso-wrap-distance-left:9pt;mso-wrap-distance-right:9pt;mso-wrap-distance-top:0pt;mso-wrap-distance-bottom:0pt;margin-top:15.2pt;mso-position-vertical-relative:text;margin-left:1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1"/>
                        <w:gridCol w:w="1303"/>
                        <w:gridCol w:w="908"/>
                        <w:gridCol w:w="996"/>
                        <w:gridCol w:w="908"/>
                        <w:gridCol w:w="991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индикатора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нижение потребления электроэнергии  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кВт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0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4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0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0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0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нижение потребления 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пловой энергии  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кал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00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0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0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0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нижение потребления воды  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куб.м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,6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,8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,4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,1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3.</w:t>
      </w:r>
      <w:r>
        <w:rPr>
          <w:rFonts w:cs="Times New Roman" w:ascii="Times New Roman" w:hAnsi="Times New Roman"/>
          <w:b/>
          <w:sz w:val="26"/>
          <w:szCs w:val="26"/>
        </w:rPr>
        <w:t xml:space="preserve"> Подпрограммные мероприятия по энергосбережению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 повышению энергетической эффективности систем коммунальной инфраструктуры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С целью </w:t>
      </w:r>
      <w:r>
        <w:rPr>
          <w:sz w:val="26"/>
          <w:szCs w:val="26"/>
        </w:rPr>
        <w:t>удовлетворения потребностей населения ЗАТО Сибирский в жилищно-ком</w:t>
      </w:r>
      <w:r>
        <w:rPr>
          <w:spacing w:val="-1"/>
          <w:sz w:val="26"/>
          <w:szCs w:val="26"/>
        </w:rPr>
        <w:t>мунальных услугах</w:t>
      </w:r>
      <w:r>
        <w:rPr>
          <w:sz w:val="26"/>
          <w:szCs w:val="26"/>
        </w:rPr>
        <w:t xml:space="preserve"> создано</w:t>
      </w:r>
      <w:r>
        <w:rPr>
          <w:color w:val="000000"/>
          <w:sz w:val="26"/>
          <w:szCs w:val="26"/>
        </w:rPr>
        <w:t xml:space="preserve"> МУМКП</w:t>
      </w:r>
      <w:r>
        <w:rPr>
          <w:sz w:val="26"/>
          <w:szCs w:val="26"/>
        </w:rPr>
        <w:t>.</w:t>
      </w:r>
    </w:p>
    <w:p>
      <w:pPr>
        <w:pStyle w:val="Default"/>
        <w:ind w:firstLine="709"/>
        <w:jc w:val="both"/>
        <w:rPr/>
      </w:pPr>
      <w:r>
        <w:rPr>
          <w:spacing w:val="-1"/>
          <w:sz w:val="26"/>
          <w:szCs w:val="26"/>
        </w:rPr>
        <w:t>МУМКП</w:t>
      </w:r>
      <w:r>
        <w:rPr>
          <w:color w:val="000000"/>
          <w:sz w:val="26"/>
          <w:szCs w:val="26"/>
        </w:rPr>
        <w:t xml:space="preserve"> осуществляет: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изводство и отпуск потребителям следующих видов энергетических ресурсов: тепловой энергии, воды;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- оптовую покупку и перепродажу </w:t>
      </w:r>
      <w:r>
        <w:rPr>
          <w:spacing w:val="-1"/>
          <w:sz w:val="26"/>
          <w:szCs w:val="26"/>
        </w:rPr>
        <w:t>электрической энергии</w:t>
      </w:r>
      <w:r>
        <w:rPr>
          <w:color w:val="000000"/>
          <w:sz w:val="26"/>
          <w:szCs w:val="26"/>
        </w:rPr>
        <w:t>.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направлениями политики в части энергосбережения и повышения энергетической эффективности предприятия является реализация мероприятий направленных на: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нижение потерь электроэнергии при ее передаче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нижение расхода энергетических ресурсов, оснащение системой учета потребляемых энергоресурсов (тепло, вода и др.) зданий, строений, сооружений, используемых электросетевой организацией при осуществлении услуг по передаче (распределении) электроэнергии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нащение объектов МУМКП приборами учета электрической энергии и организация процесса сбора информации на основе данных приборов учета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роведение очередного энергетического обследования объектов МУМКП и получение «энергетического паспорта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чей мероприяти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энергосбережению</w:t>
      </w:r>
      <w:r>
        <w:rPr>
          <w:rFonts w:cs="Times New Roman" w:ascii="Times New Roman" w:hAnsi="Times New Roman"/>
          <w:bCs/>
          <w:sz w:val="26"/>
          <w:szCs w:val="26"/>
        </w:rPr>
        <w:t xml:space="preserve"> и повышению энергетической эффективности </w:t>
      </w:r>
      <w:r>
        <w:rPr>
          <w:rFonts w:cs="Times New Roman" w:ascii="Times New Roman" w:hAnsi="Times New Roman"/>
          <w:sz w:val="26"/>
          <w:szCs w:val="26"/>
        </w:rPr>
        <w:t xml:space="preserve">является формирование условий, обеспечивающих экономически эффективную реализацию части потенциала энергосбережения и повышения энергетической эффективности МУМКП. 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казатели в области энергосбережения и повышения</w:t>
      </w:r>
    </w:p>
    <w:p>
      <w:pPr>
        <w:pStyle w:val="Style23"/>
        <w:jc w:val="center"/>
        <w:rPr/>
      </w:pPr>
      <w:r>
        <w:rPr/>
        <w:t>энергетической эффективности в системах коммунальной инфраструктуры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139"/>
        <w:gridCol w:w="850"/>
        <w:gridCol w:w="988"/>
        <w:gridCol w:w="850"/>
        <w:gridCol w:w="953"/>
      </w:tblGrid>
      <w:tr>
        <w:trPr>
          <w:trHeight w:val="273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</w:tr>
      <w:tr>
        <w:trPr>
          <w:trHeight w:val="495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зов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ъем отпуска холодной воды, тыс. куб.м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</w:tr>
      <w:tr>
        <w:trPr>
          <w:trHeight w:val="78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ъем отпуска холодной воды, счет за который выставлен по показаниям приборов учета, тыс. куб.м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</w:tr>
      <w:tr>
        <w:trPr>
          <w:trHeight w:val="6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ля объема отпуска холодной воды, счет за который выставлен по показаниям приборов учета, %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ъем отпуска горячей воды, тыс. куб.м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</w:tr>
      <w:tr>
        <w:trPr>
          <w:trHeight w:val="70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бъем отпуска горячей воды, счет за который выставлен  по показаниям приборов учета, тыс. куб.м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</w:tr>
      <w:tr>
        <w:trPr>
          <w:trHeight w:val="69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Доля объема отпуска горячей воды, счет за который выставлен по показаниям приборов учета, %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бъем отпуска электрической энергии, тыс. кВ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0</w:t>
            </w:r>
          </w:p>
        </w:tc>
      </w:tr>
      <w:tr>
        <w:trPr>
          <w:trHeight w:val="70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Объем отпуска электрической энергии, счет за который выставлен по показаниям приборов учета, тыс. кВ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0</w:t>
            </w:r>
          </w:p>
        </w:tc>
      </w:tr>
      <w:tr>
        <w:trPr>
          <w:trHeight w:val="4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Доля объема отпуска электрической энергии, счет за который выставлен по показаниям приборов учета, %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. Объем отпуска тепловой энергии, тыс. Гкал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</w:tr>
      <w:tr>
        <w:trPr>
          <w:trHeight w:val="76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1. Объем отпуска тепловой энергии, счет за который выставлен по показаниям приборов учета, тыс. Гкал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>
          <w:trHeight w:val="7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Доля объема отпуска тепловой энергии, счет за который выставлен по показаниям приборов учета, %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Удельный расход топлива на выработку тепловой энергии на котельных, т.у.т / Гкал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Динамика изменения фактического объема потерь электрической энергии при ее передаче по распределительным сетям, тыс. кВ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5. Динамика изменения фактического объема потерь тепловой энергии при ее передаче, тыс. Гкал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 Динамика изменения фактического объема потерь воды при ее передаче,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тыс. куб. м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Динамика изменения объемов электрической энергии, используемой при передаче (транспортировке) воды, тыс.кВ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, кВт ч/кв.м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5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ю объявленной задачи в сфере ЖКХ отвечают следующие мероприятия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оснащение приборами учета используемых энергетических ресурсов и разработка современной комплексной системы учета тепловой и электрической энергии, горячей и холодной воды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нижение технологических и транспортных потерь энергетических ресурсов;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износа основных фондов организации, в том числе зданий, строений, сооружений, инженерных коммуникаций, котельного оборудования, электропроводки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кращение использования оборудования и материалов низкого класса энергетической эффективности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кращение количества непроизводительного ручного труда (сокращение численности обслуживающего персонала);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вышение КПД технологического оборудования за счет энергосберегающих технологий;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здание автоматизированных информационных систем сбора данных и управления инженерными сетями и объектами;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еративность и оптимальность управления технологическими объектами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отивация работников организации к энергосбережению и повышению энергетической эффективности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ирование общественности о результатах реализации мероприятий по энерговодосбережению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кономический эффект от предложенных мероприятий</w:t>
      </w:r>
    </w:p>
    <w:p>
      <w:pPr>
        <w:pStyle w:val="Style23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</w:t>
      </w:r>
      <w:r>
        <w:rPr>
          <w:rFonts w:cs="Times New Roman" w:ascii="Times New Roman" w:hAnsi="Times New Roman"/>
          <w:b/>
          <w:bCs/>
          <w:sz w:val="26"/>
          <w:szCs w:val="26"/>
        </w:rPr>
        <w:t>энергосбережению и повышению энергетической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эффективности систем коммунальной инфраструктуры</w:t>
      </w:r>
    </w:p>
    <w:p>
      <w:pPr>
        <w:pStyle w:val="Style2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3040</wp:posOffset>
                </wp:positionV>
                <wp:extent cx="5635625" cy="2679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5625" cy="267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9"/>
                              <w:gridCol w:w="1303"/>
                              <w:gridCol w:w="908"/>
                              <w:gridCol w:w="996"/>
                              <w:gridCol w:w="908"/>
                              <w:gridCol w:w="99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индикатора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  год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8  год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 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Теплоснабжение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нижение потребления 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пловой энергии  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Гкал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2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1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4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5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5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5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Водоснабжение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нижение потребления воды  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куб.м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Электроснабжение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нижение потерь электрической энергии  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кВт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75pt;height:211pt;mso-wrap-distance-left:9pt;mso-wrap-distance-right:9pt;mso-wrap-distance-top:0pt;mso-wrap-distance-bottom:0pt;margin-top:15.2pt;mso-position-vertical-relative:text;margin-left:1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9"/>
                        <w:gridCol w:w="1303"/>
                        <w:gridCol w:w="908"/>
                        <w:gridCol w:w="996"/>
                        <w:gridCol w:w="908"/>
                        <w:gridCol w:w="99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индикатора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 год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  год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8  год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  год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Теплоснабжение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нижение потребления 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пловой энергии  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Гкал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2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1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4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5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5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5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1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Водоснабжение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нижение потребления воды  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куб.м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Электроснабжение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нижение потерь электрической энергии  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кВт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0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9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0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0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0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3" w:name="sub_1006"/>
      <w:bookmarkStart w:id="4" w:name="sub_1006"/>
      <w:bookmarkEnd w:id="4"/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4. Подпрограммные мероприятия по энергосбережению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ышению энергетической эффективност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транспортном комплексе ЗАТО Сибирский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территории городского округа ЗАТО Сибирский действуют автотранспортное предприятие ИПБОЮЛ А.С. Нестерова, осуществляющее перевозку пассажиров по межмуниципальным маршрутам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ый автопарк состоит из подвижного состава муниципальных учреждений и органов местного самоуправления. Транспортный комплекс городского округа ЗАТО Сибирский осуществляет весь перечень услуг по пассажироперевозкам и ремонту автотехники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евые показатели в области энергосбережения и повышения</w:t>
      </w:r>
    </w:p>
    <w:p>
      <w:pPr>
        <w:pStyle w:val="Style23"/>
        <w:jc w:val="center"/>
        <w:rPr/>
      </w:pPr>
      <w:r>
        <w:rPr/>
        <w:t>энергетической эффективности в транспортном комплексе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960"/>
        <w:gridCol w:w="960"/>
        <w:gridCol w:w="840"/>
        <w:gridCol w:w="999"/>
      </w:tblGrid>
      <w:tr>
        <w:trPr>
          <w:trHeight w:val="295" w:hRule="exact"/>
        </w:trPr>
        <w:tc>
          <w:tcPr>
            <w:tcW w:w="5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495" w:hRule="atLeast"/>
        </w:trPr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1944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намика количества высокоэкономичных по использованию моторного топлива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которых осуществляется субъектом РФ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40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намика количества общественного транспорта, регулирование тарифов на услуги по перевозке которых осуществляется субъектом РФ, в отношении которых проведены мероприятия по энергосбережению и повышению энергетической эффективности, в том числе по замещению бензина, используемого транспортными средствами в качестве моторного топлива, природным газо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173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инамика количества высокоэкономичных по использованию моторного топлива (в том числе относящихся к объектам с высоким классом энергетической эффективности) транспортных средств муниципальных учреждений и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5" w:name="sub_1006"/>
      <w:bookmarkEnd w:id="5"/>
      <w:r>
        <w:rPr>
          <w:rFonts w:cs="Times New Roman" w:ascii="Times New Roman" w:hAnsi="Times New Roman"/>
          <w:color w:val="000000"/>
          <w:sz w:val="26"/>
          <w:szCs w:val="26"/>
        </w:rPr>
        <w:t xml:space="preserve">Важнейшей задачей подпрограммы </w:t>
      </w:r>
      <w:r>
        <w:rPr>
          <w:rFonts w:cs="Times New Roman" w:ascii="Times New Roman" w:hAnsi="Times New Roman"/>
          <w:sz w:val="26"/>
          <w:szCs w:val="26"/>
        </w:rPr>
        <w:t>в сфере энергосбережения в транспортном комплексе ЗАТО Сибирск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является разработка системы стимулирования к внедрению прогрессивных, экономически эффективных решений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ный анализ сферы транспортного обслуживания позволил инициировать необходимые предложения для достижения прогнозируемых показателей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хнические требования к качеству моторного топлива обусловлены общими требованиями к автомобилям на ближайшую перспективу. В связи с этим к автомобилям помимо традиционных требований – обеспечение высокой надёжности и топливной экономичности – предъявляются всё более жёсткие экологические требования по выбросам вредных веществ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изводство топлива с улучшенными показателями требует дополнительных затрат и, соответственно, их цены возрастают по мере ужесточения норм. Поэтому по экономическим причинам виды топлива с высокими экологическими характеристиками целесообразно применять только на соответствующей им технике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орами, сдерживающими рост потребления топлива, станут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парка новых автомобилей с современными более экономичными двигателями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вод из эксплуатации старых, неэкономичных моделей, работающих на топливе Евро - 1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й по энергосбережению</w:t>
      </w:r>
      <w:r>
        <w:rPr>
          <w:rFonts w:cs="Times New Roman" w:ascii="Times New Roman" w:hAnsi="Times New Roman"/>
          <w:bCs/>
          <w:sz w:val="26"/>
          <w:szCs w:val="26"/>
        </w:rPr>
        <w:t xml:space="preserve"> и повышению энергетической эффективности </w:t>
      </w:r>
      <w:r>
        <w:rPr>
          <w:rFonts w:cs="Times New Roman" w:ascii="Times New Roman" w:hAnsi="Times New Roman"/>
          <w:sz w:val="26"/>
          <w:szCs w:val="26"/>
        </w:rPr>
        <w:t>в транспортном комплексе позволит повысить конкурентоспособность и рентабельность пассажирских перевозок, качество транспортного обслуживания, уровень безопасности транспортных услуг автотранспортных предприятий, а также перевозок в бюджетных учреждениях, организациях и органах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кономический эффект от предложенных мероприятий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</w:t>
      </w:r>
      <w:r>
        <w:rPr>
          <w:rFonts w:cs="Times New Roman" w:ascii="Times New Roman" w:hAnsi="Times New Roman"/>
          <w:b/>
          <w:bCs/>
          <w:sz w:val="26"/>
          <w:szCs w:val="26"/>
        </w:rPr>
        <w:t>энергосбережению и повышению энергетической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эффективности в транспортном  комплекс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93040</wp:posOffset>
                </wp:positionV>
                <wp:extent cx="5471160" cy="895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303"/>
                              <w:gridCol w:w="1055"/>
                              <w:gridCol w:w="849"/>
                              <w:gridCol w:w="908"/>
                              <w:gridCol w:w="991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индикатора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нижение потребления 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оторного топлива  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л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pt;height:70.5pt;mso-wrap-distance-left:9pt;mso-wrap-distance-right:9pt;mso-wrap-distance-top:0pt;mso-wrap-distance-bottom:0pt;margin-top:15.2pt;mso-position-vertical-relative:text;margin-left:1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303"/>
                        <w:gridCol w:w="1055"/>
                        <w:gridCol w:w="849"/>
                        <w:gridCol w:w="908"/>
                        <w:gridCol w:w="991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индикатора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нижение потребления 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оторного топлива  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л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Механизм реализации Подпрограммы 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 за ходом ее исполнения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реализацией мероприятий Подпрограммы осуществляют Администрация ЗАТО Сибирский, комиссия по вопросам бюджета, экономической политики и собственности Совета депутатов ЗАТО Сибирский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е руководство реализации мероприятий Подпрограммы, корректировка планируемых значений целевых показателей в области энергосбережения и повышения энергетической эффективности Подпрограммы с учетом фактически достигнутых результатов реализации Подпрограммы и изменения социально - экономической ситуации проводится ежегодно управлением по строительству и архитектуре, ЖКХ и транспорту Администрации ЗАТО Сибирск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Style18">
    <w:name w:val="Основной текст с отступом Знак"/>
    <w:qFormat/>
    <w:rPr>
      <w:rFonts w:ascii="Arial" w:hAnsi="Arial" w:eastAsia="Times New Roman" w:cs="Arial"/>
      <w:szCs w:val="24"/>
    </w:rPr>
  </w:style>
  <w:style w:type="character" w:styleId="22">
    <w:name w:val="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WW8Num30z0">
    <w:name w:val="WW8Num30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3">
    <w:name w:val="Стиль2 Знак"/>
    <w:qFormat/>
    <w:rPr>
      <w:rFonts w:ascii="Times New Roman" w:hAnsi="Times New Roman" w:eastAsia="Calibri" w:cs="Times New Roman"/>
      <w:sz w:val="28"/>
      <w:szCs w:val="20"/>
    </w:rPr>
  </w:style>
  <w:style w:type="character" w:styleId="FontStyle216">
    <w:name w:val="Font Style216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  <w:jc w:val="both"/>
    </w:pPr>
    <w:rPr>
      <w:rFonts w:ascii="Arial" w:hAnsi="Arial" w:eastAsia="Times New Roman" w:cs="Arial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7">
    <w:name w:val="текст_реф_ау"/>
    <w:basedOn w:val="Normal"/>
    <w:qFormat/>
    <w:pPr>
      <w:spacing w:lineRule="auto" w:line="312" w:before="0" w:after="0"/>
      <w:ind w:firstLine="720"/>
      <w:jc w:val="both"/>
    </w:pPr>
    <w:rPr>
      <w:rFonts w:ascii="Times New Roman" w:hAnsi="Times New Roman" w:eastAsia="Times New Roman" w:cs="Times New Roman"/>
      <w:spacing w:val="-2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1">
    <w:name w:val="style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6">
    <w:name w:val="Стиль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38:00Z</dcterms:created>
  <dc:creator>321</dc:creator>
  <dc:description/>
  <dc:language>en-US</dc:language>
  <cp:lastModifiedBy>Сергей Диких</cp:lastModifiedBy>
  <dcterms:modified xsi:type="dcterms:W3CDTF">2016-03-22T08:38:00Z</dcterms:modified>
  <cp:revision>2</cp:revision>
  <dc:subject/>
  <dc:title/>
</cp:coreProperties>
</file>