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>
          <w:trHeight w:val="1284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АТО Сибир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0.12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5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М ОКРУГЕ ЗАТО СИБИРСКИЙ В 2015 - 2017 ГОДА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……………………………………..........  3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Технико-экономическое обоснование муниципальной программы... ……  6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сновные цели и задачи муниципальной программы, сроки 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тапы её реализации……………………………………………………..….......  9</w:t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Мероприятия по реализации муниципальной программы и </w:t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е ресурсное обеспечение……………………………………………………. ..10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огноз ожидаемых социально-экономических результатов </w:t>
      </w:r>
    </w:p>
    <w:p>
      <w:pPr>
        <w:pStyle w:val="Heading1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и муниципальной программы ....…………………………………... 11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Система организации выполнения муниципальной программы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контроля за исполнением программных мероприятий…………..….……. 1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 Сводный перечень программных мероприятий по        реализации муниципальной программы……………………………….… ….. 1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ышение безопасности дорожного движ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городском округе ЗАТО Сибирский в 2015 – 2017 годах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Сибирский в 2015 - 2017 годах (далее -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снование для разработки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639" w:leader="none"/>
              </w:tabs>
              <w:ind w:left="7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639" w:leader="none"/>
              </w:tabs>
              <w:ind w:left="7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 131-ФЗ «Об общих принципах местного самоуправления в Российской Федерации»;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639" w:leader="none"/>
              </w:tabs>
              <w:ind w:left="7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10.12.1995 № 196-ФЗ «О безопасности дорожного движения»;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639" w:leader="none"/>
              </w:tabs>
              <w:ind w:left="7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                     от 03.10.2013 № 864 «Повышение безопасности дорожного движения в 2013-2020 годах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639" w:leader="none"/>
              </w:tabs>
              <w:spacing w:lineRule="auto" w:line="240" w:before="0" w:after="0"/>
              <w:ind w:left="7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Алтайского края от 16.07.1996 № 32-ЗС «О безопасности дорожного движения в Алтайском крае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4" w:leader="none"/>
                <w:tab w:val="left" w:pos="639" w:leader="none"/>
              </w:tabs>
              <w:spacing w:lineRule="auto" w:line="240" w:before="0" w:after="0"/>
              <w:ind w:left="7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Алтайского края от 08.11.2012 № 606 «Об утверждении долгосрочной целевой программы «Повышение безопасности дорожного движения в Алтайском крае» на 2013-2020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униципальный заказчик –координатор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ЗАТО Сибир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сновной разработчик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строительству и архитектуре, ЖКХ и транспорту Администрации ЗАТО Сибирск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полнители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7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государственной инспекции безопасности дорожного движения МО МВД РФ по ЗАТО Сибирский Алтайского края             (по согласованию)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7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троительству и архитектуре, ЖКХ и транспорту Администрации ЗАТО Сибирск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7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 и молодёжной политике  Администрации ЗАТО Сибирск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7"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ю безопасности дорожного движения в городском округе ЗАТО Сибирский;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7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муниципальным информационным ресурсам Администрации ЗАТО Сибирск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7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дел по ГО и ЧС, мобилизационной рабо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spacing w:lineRule="auto" w:line="240" w:before="0" w:after="0"/>
              <w:ind w:left="7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БУЗ «Городская больница ЗАТО Сибирский»                           (по согласованию)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Цель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дорожного движения и снижение уровня аварийности на территории городского округа ЗАТО Сибирск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адачи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7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7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7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участия детей в дорожном движе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7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7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рок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еречень основных мероприятий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матических материалов по безопасности дорожного движения и размещение их в местных СМИ - газете «Сибирский вестник» и телеканале «Щит Отечества», а также на официальном сайте Администрации ЗАТО Сибир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зготовления социальной рекламы, направленной на повышение безопасности дорожного движ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, монтаж (включая пуско-наладочные работы) стационарных комплексов фото - и видеофиксации нарушений правил дорожного движения, содержание и эксплуатация таких комплек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транспортных средств муниципальных учреждений цифровыми тахограф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обильных площадок для обучения детей навыкам безопасного поведения на дорогах и создания на их базе учебно-методических центров по изучению детьми основ безопасности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и распространение среди дошкольников и учащихся младших классов образовательных организаций световозвращающих приспособл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юных инспекторов движения к участию в краевой профильной смене «Безопасное колесо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пассажиропотоков на регулярных автобусных маршрутах городского округа ЗАТО Сибирск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а мер, направленных на совершенствование безопасных условий движения для пешеходов и других участников дорожного движения (строительство тротуаров, пешеходных переходов, установка дорожных знаков, ямочный ремон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 практических занятий для аварийно-спасательных       формирований  городского округа  ЗАТО   Сибирский  по  оказанию  помощи  при  ликвидации  последствий  дорожно-транспортных  происшеств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0" w:firstLine="1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сотрудников Отделения  ГИБДД МО РФ  по ЗАТО Сибирский способам и методам оказания первой медицинской помощи пострадавшим в дорожно-транспортных происшеств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0" w:name="sub_1010012"/>
            <w:r>
              <w:rPr>
                <w:rFonts w:cs="Times New Roman" w:ascii="Times New Roman" w:hAnsi="Times New Roman"/>
                <w:sz w:val="26"/>
                <w:szCs w:val="26"/>
              </w:rPr>
              <w:t>Целевым показателем Программы является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нижение уровня дорожно-транспортных происшествий с участием пострадавши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ми программы являются: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0" w:firstLine="1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тяжести последствий дорожно-транспортных происшествий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0" w:firstLine="1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количества мест концентрации дорожно-транспортных происшест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ценах года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 2150 тыс. руб. за счет средств местного бюджета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1150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500 тыс. 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500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огноз ожидаемых конечных результатов реализации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7" w:firstLine="14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ижение количества дорожно-транспортных происшествий    (далее - ДТП) на 10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7"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нижение количества нарушений правил дорожного движения (далее - ПДД) на 5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7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кращение ДТП с участием пострадавши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7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исциплины пешеходов и других участников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7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истема организации контроля за испол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роль за реализацией Программы осуществляется управлением по строительству и архитектуре, ЖКХ и транспорту Администрации ЗАТО Сибирский. Финансовый контроль осуществляется комитетом по финансам администрации городского округа ЗАТО Сибирский Алтайского края</w:t>
            </w:r>
          </w:p>
        </w:tc>
      </w:tr>
    </w:tbl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ехнико-экономическое обоснование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ённость автомобильных дорог городского округа                        ЗАТО Сибирский составляет 6,5 км, в том числе протяжённость автомобильных дорог, требующих капитального ремонта -  1,7 км. Протяжённость улично-дорожной сети составляет 4 км. Улично-дорожная сеть находиться в удовлетворительном состоянии, которое достигается с помощью ежегодно проводимого ямочного ремонта. Объём необходимого ямочного ремонта и количество изношенных дорожных знаков, требующих замены, определяется по результатам комплексной проверки состояния улично-дорожной сети городского округа ЗАТО Сибирский, проводимой ежегодно во втором квартале теку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в сфере обеспечения безопасности дорожного движения на период до 2017 года сформированы с учетом целей и задач, представленных в следующих стратегических документа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м законе от 10.12.1995 № 196-ФЗ «О безопасности дорожного движения»;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постановлении Правительства Российской Федерации от 03.10.2013 № 864 «Повышение безопасности дорожного движения в 2013-2020 годах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е Алтайского края от 16.07.1996 № 32-ЗС «О безопасности дорожного движения в Алтай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и Администрации Алтайского края от 08.11.2012 № 606 «Об утверждении долгосрочной целевой программы «Повышение безопасности дорожного движения в Алтайском крае» на 2013-2020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является составной частью обеспечения прав граждан и их безопасности, решения демографических проблем, содействия региональному развитию, так как аварийность в результате дорожно-транспортных происшествий наносит огромный материальный и моральный ущерб как обществу в целом, так и отдельным граждан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ущественных факторов оказывающих наибольшее влияние на состояние безопасности дорожного движения на территории городского округа ЗАТО Сибирский  является значительное увеличение количества автомобильного транспор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0 месяцев 2014 года на территории городского округа ЗАТО Сибирский зарегистрирова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ТП с причинением материального ущерба  -  73 шт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ТП с пострадавшими  -   2 ш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степени защищенности участников дорожного движения на территории городского округа ЗАТО Сибирский объясняется следующими фактор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безопасности дорожного движения его участн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одготовка водителей (большая доля нарушений правил дорожного движения происходит по вине водителей, стаж управления транспортным средством которых составляет менее 3-х л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целевой программы «Повышение безопасности дорожного движения в городском округе ЗАТО Сибирский в 2012-2014 г.г.» были проведены следующи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по организации дорожного дви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целях обеспечения соответствия технического состояния транспортных средств требованиям безопасности дорожного движения, проведения предрейсовых и после рейсовых медицинских осмотров, а также соблюдение установленных режимов труда и отдыха водителей ОГИБДД МО МВД  осуществляется контроль за соблюдением Правил дорожного движения водительским составом учреждений и предприятий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риказу ОГИБДД МО МВД России по ЗАТО Сибирский за автотранспортными предприятиями, расположенными на территории оперативного обслуживания, закреплены сотрудники отделения ГИБДД в целях проведения профилактической работы по надзору за техническим состоянием транспортных средств и прицепов к ним, а также утвержден график проведения данных провер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целях реализации комплекса мер, направленных на совершенствование безопасных условий движения для пешеходов и других участников дорожного движения в</w:t>
      </w:r>
      <w:r>
        <w:rPr>
          <w:rFonts w:cs="Times New Roman" w:ascii="Times New Roman" w:hAnsi="Times New Roman"/>
          <w:sz w:val="28"/>
          <w:szCs w:val="28"/>
        </w:rPr>
        <w:t xml:space="preserve"> 2014 году было выделено 400 тыс. рублей. Денежные средства освоены в полном объеме – на территории городского округа выполнен ямочный ремонт дорог – 190 тыс. руб., устройство тротуаров  – 200 тыс. руб., заменены изношенные дорожные знаки – 10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я, направленные на пропаганду безопасности дорожного движения 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офилактику детского дорожно-транспортного травматизма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перативного информационного обеспечения всех проводимых на территории городского округа ЗАТО Сибирский мероприятий по безопасности дорожного движения управлением по муниципальным информационным ресурсам Администрации ЗАТО Сибирский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газете «Сиби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размещены информационные сообщения ОГИБДД МО МВД РФ по ЗАТО Сибирский о проведении профилактических мероприятий на территории городка, информация для родителей и детей по тематике безопасности дорожного движ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ЗАТО Сибирский в разделе «МО МВД по ЗАТО Сибирский» регулярно публикуется информация, предоставленная ОГИБДД МО МВД по ЗАТО Сибир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безопасности детей ежегодно проводится Всероссийская профилактическая операция «Внимание - дети!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сотрудниками ОГИБДД МО МВД РФ по ЗАТО Сибирский в рамках операции были подготовлены памятки для учащихся «Зимние опасности», «Особенности безопасного поведения в зимний период», во время тематических занятий использовались интерактивные формы обучения: уроки-практикумы  «Светофор», «Перекресток», «Дорожные знаки», были проведены уроки-диалоги «Обязанности пешеходов», «Обязанности пассажиров»,  были представлены презентации для родителей «Правила дорожного движения»,  слайд-шоу «Дорожная этика»,  интерактивные пособия по Правилам дорож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тетом по образованию и молодёжной политике Администрации ЗАТО Сибирский осуществляется системный контроль за выполнением общеобразовательными учреждениями программы изучения Правил дорожного дви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 (2 школы) оборудованы стенды по изучению Правил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 в течение года проводились уроки по изучению Правил дорожного движения, «Уроки по безопасности дорожного движения», для учащихся 1-4 классов МБОУ «НОШ» ЗАТО Сибирский Алтайского края была организована  «Дорожная зарница». Для учащихся 5-7 классов  был введен обязательный курс изучения правил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летних каникул в лагерях с дневным пребыванием детей были организованы занятия по профилактике детского дорожно-транспортного травматизма, в рамках которых были проведены соревнования юных велосипедис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щеобразовательных учреждениях назначены ответственные лица за организацию работы по преподаванию Правил дорожного движения и профилактике детского дорожно-транспортного травматизм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щимися МБОУ «НОШ» ЗАТО Сибирский и учащимися 5-х классов МБОУ СОШ ГО ЗАТО Сибирский Алтайского края  совместно с родителями были разработаны индивидуальные схемы безопасного маршрута «Дом – школа – дом». Воспитанники школы раннего развития «Малышок» совместно с родителями изготовили «Безопасные маршруты «Школа – дом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щеобразовательных учреждениях были проведены общешкольные родительские собрания, на которых особое внимание уделялось вопросу соблюдения родителями-автолюбителями Правил дорожного движения, применения детских удерживающих средств в салонах автомобилей, применения ремней безопасности, обеспечения безопасного поведения детей на дорогах в городских условиях. В течение учебного года рассматривался вопрос приобретения  родителями светоотражающих элементо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работа, проводимая в учреждениях образования по профилактике детского дорожно-транспортного травматизма, находится под постоянным контролем руководителей учреждений и специалистов комитета по образованию и молодежной политике. Работа ведется в тесном взаимодействии с сотрудниками ОГИБДД МО МВД РФ  по ЗАТО Сибирский Алтай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, направленные на повышение эффективности м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едицинского обеспечения безопасности дорожного движения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по запросу ОГИБДД МО МВД РФ по ЗА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бирский направлялись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едицинские работники для обучения сотрудников отдел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казанию перв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едицинской помощ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заключены договоры н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редрейсового и послерейсового освидетельствования водителей транспортных средств учреждений и предприятий ЗАТО Сибирск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КГБУЗ «Городская больница ЗАТО Сибир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целях улучшения ситуации на территории городского округа ЗАТО Сибирский необходимо ежегодно осуществлять комплекс мер, направленных на обеспечение безопасности дорожного движения, предупреждение опасного поведения участников дорожного движения, совершенствование организации движения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муниципальной программы «Повышение безопасности дорожного движения в городском округе ЗАТО Сибирский в 2015 - 2017 годах»  (далее - Программа) будет способствовать решению задач повышения безопасности дорожного движения и организации дорожного движения на территории городского округа ЗАТО Сибирски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ные цели и задачи муниципальной программы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её реал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зопасности дорожного движения и снижение уровня аварийности на территории городского округа ЗАТО Сибир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участия детей в дорожном движ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казания помощи пострадавшим в дорожно-транспортных происшеств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с 2015 по 2017 годы без деления на этапы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роприятия по реализации муниципальной программы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ее ресурсное обеспеч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тематических материалов по безопасности дорожного движения и размещение их в местных СМИ - газете «Сибирский вестник» и телеканале «Щит Отечества», а также на официальном сайте Администрации ЗАТО Сибирск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зготовления социальной рекламы, направленной на повышение безопасности дорожного движ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, монтаж (включая пуско-наладочные работы) стационарных комплексов фото - и видеофиксации нарушений Правил дорожного движения, содержание и эксплуатация таких комплек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транспортных средств муниципальных учреждений цифровыми тахограф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обильных площадок для обучения детей навыкам безопасного поведения на дорогах и создания на их базе учебно-методических центров по изучению детьми основ безопасности дорожного дви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и распространение среди дошкольников и учащихся младших классов образовательных организаций световозвращающих приспособл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юных инспекторов движения к участию в краевой профильной смене «Безопасное колесо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пассажиропотоков на регулярных автобусных маршрутах городского округа ЗАТО Сибирск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, направленных на совершенствование безопасных условий движения для пешеходов и других участников дорожного движения (строительство тротуаров, пешеходных переходов, установка дорожных знаков, ямочный ремон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актических занятий для аварийно-спасательных формирований городского округа ЗАТО Сибирский по оказанию помощи при  ликвидации  последствий  дорожно-транспортных  происшеств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сотрудников Отделения  ГИБДД МО РФ  по ЗАТО Сибирский способам и методам оказания первой медицинской помощи пострадавшим в дорожно-транспортных происшествиях.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едставлен в </w:t>
      </w:r>
      <w:hyperlink w:anchor="sub_1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/>
        <w:t>. «</w:t>
      </w:r>
      <w:r>
        <w:rPr>
          <w:rFonts w:cs="Times New Roman" w:ascii="Times New Roman" w:hAnsi="Times New Roman"/>
          <w:bCs/>
          <w:sz w:val="28"/>
          <w:szCs w:val="28"/>
        </w:rPr>
        <w:t>Сводный перечень программных мероприятий по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, состояние аварийности, значимость проблемы обеспечения безопасности дорожного движения, а также реальная возможность ее решения программно-целевыми мето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городского округа ЗАТО Сибирский  в пределах лимитов бюджетных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финансирование Программы из бюджета городского округа ЗАТО Сибирский может ежегодно корректироваться на очередной финансовый год. В зависимости от изменения объемов финансирования подлежат уточнению показатели и индикаторы эффективност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00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гноз ожидаемых социально-экономических 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повысить дисциплину пешеходов и других участников движения, снизить количество дорожно-транспортных происшествий, в том числе дорожно-транспортных происшествий с участием пострадавших, количество нарушений правил дорожного движения участниками дорожного движения, сократить количество мест концентрации дорожно-транспортных происшествий на территории городского округа ЗАТО Сибир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также позволит повысить уровень оказания помощи пострадавшим в дорожно-транспортных происшеств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3"/>
      <w:bookmarkStart w:id="3" w:name="sub_1003"/>
      <w:bookmarkEnd w:id="3"/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истема организации выполнения муниципальной программы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нтроля за исполнением программных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беспечива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корректировке объемов финансирования и предлагаемых к реализации мероприятий на соответствующий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на конкурсной основе к выполнению отдельных программных мероприятий подрядчиков (с заключением догов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бюджетных заявок на финансирование мероприятий Программ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чередного финансового года проводится оценка эффективности реализации муниципальной программы в соответствии с п. 6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от 11.07.2013 № 327.</w:t>
      </w:r>
    </w:p>
    <w:p>
      <w:pPr>
        <w:pStyle w:val="Style22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реализацией Программы осуществляется управлением по строительству и архитектуре, ЖКХ и транспорту Администрации ЗАТО Сибирский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54" w:top="1134" w:footer="454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2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й контроль осуществляется комитетом по финансам администрации городского округа ЗАТО Сибирский Алтайского кр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80"/>
        <w:gridCol w:w="3240"/>
        <w:gridCol w:w="1138"/>
        <w:gridCol w:w="1022"/>
        <w:gridCol w:w="1080"/>
        <w:gridCol w:w="1080"/>
        <w:gridCol w:w="1440"/>
        <w:gridCol w:w="16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, тыс.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предупреждению опасного поведения участников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матических материалов по безопасности дорожного движения и размещение их в местных СМИ - газете «Сибирский вестник» и телеканале «Щит Отечества», а также на официальном сайте Администрации ЗАТО Сиб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униципальным информаци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иби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</w:rPr>
              <w:t xml:space="preserve"> ГИБДД МО МВД РФ  по ЗАТО 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социальной рекламы, направленной на повышение безопасности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</w:rPr>
              <w:t> ГИБДД МО МВД РФ по ЗАТО 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повышению эффективности деятельности органов, осуществляющих контрольные и надзорные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монтаж (включая пуско-наладочные работы) стационарных комплексов фото - и видеофиксации нарушений Правил дорожного движ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таких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</w:rPr>
              <w:t xml:space="preserve"> ГИБДД МО МВД РФ по ЗАТО 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ранспортных средств муниципальных учреждений цифровыми тахограф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Единая служба по благоустройству и содержанию объектов муниципальной собственност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 по обеспечению безопасности участия детей в дорожном дви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ых площадок для обучения детей навыкам безопасного поведения на дорогах и создания на их базе учебно-методических центров по изучению детьми основ безопасности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ёж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и дошкольников и учащихся младших классов образовательных организаций световозвращающих приспособ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ёж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тематических информационно-пропагандистских мероприятий с несовершеннолетними участниками дорожного движения, в том числе юными инспекторами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ёж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юных инспекторов движения к участию в краевой профильной смене «Безопасное колес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молодёж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</w:rPr>
              <w:t> ГИБДД МО МВД РФ по ЗАТО 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развитию системы организации движения транспортных средств и пеше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вышения безопасност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ссажиропотоков на регулярных автобусных маршрутах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ибир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совершенствование безопасных условий движения для пешеходов и других участников дорожного движения (строительство тротуаров, пешеходных переходов, установка дорожных знаков, ямочный ремо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 и архитектуре, ЖКХ и транспорту Администрации ЗАТО Сиби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</w:rPr>
              <w:t xml:space="preserve"> ГИБДД МО МВД РФ по ЗАТО 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по развитию системы оказания помощи пострадавшим в дорожно-транспортных происшест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роведение практических занятий для аварийно-спасательных формирований городского округа ЗАТО Сибирский по оказанию помощи при ликвидации последствий дорожно-транспортных происше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О, ЧС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иби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отрудников Отделения  </w:t>
            </w:r>
            <w:r>
              <w:rPr>
                <w:rFonts w:cs="Times New Roman" w:ascii="Times New Roman" w:hAnsi="Times New Roman"/>
              </w:rPr>
              <w:t xml:space="preserve">ГИБДД МО МВД РФ  по ЗАТО Сиби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 и методам оказания первой медицинской помощи пострадавшим в дорожно-транспортных происше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Городская больница ЗАТО Сиби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1" w:footer="720" w:bottom="156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74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5:00Z</dcterms:created>
  <dc:creator>Марьенко В.С.</dc:creator>
  <dc:description/>
  <cp:keywords/>
  <dc:language>en-US</dc:language>
  <cp:lastModifiedBy>Кристина</cp:lastModifiedBy>
  <cp:lastPrinted>2014-12-09T15:06:00Z</cp:lastPrinted>
  <dcterms:modified xsi:type="dcterms:W3CDTF">2014-12-10T06:58:00Z</dcterms:modified>
  <cp:revision>18</cp:revision>
  <dc:subject/>
  <dc:title/>
</cp:coreProperties>
</file>