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Сибирский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7»12.2013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миссии по подготовк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Комиссия по подготовке проекта правил землепользования и застройки городского округа ЗАТО Сибирский Алтайского края (далее – Комиссия) является постоянно действующим консультативным органом при Главе Администрац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Комиссия формируется на основании постановления  Администрации ЗАТО Сибирский и осуществляет свою деятельность в соответствии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убличные слушания согласно Положению о публичных слушаниях в муниципальном образовании городском округе закрытом административно-территориальном образовании Сибирски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Главе Администрации заключение по результатам публичных слушаний, в том числе содержащее предложения по досудебному урегулированию споров в связи с обращениями физических и юридических лиц по поводу решений органов муниципального образования, касающихся вопросов землепользования и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 представи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ЗАТО Сибир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ЗАТО Сибир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ых и общественных организаций, представляющих общественные и частные интересы граждан, владельцев недвижимости общественных, коммерческих и и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щая численность Комиссии определяется постановлением  Администрации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екретарь Комиссии является служащим органа архитектуры и строительства Администрации ЗАТО Сибирский, входит в ее состав и обладает правом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утвержденном составе Комиссия действует до введения в действие Правил землепользования и застройки городского округа ЗАТО Сибирский Алтайского края (далее – Правила). После введения в действие Правил, Комиссия в прежнем составе преобразуется в Комиссию по землепользованию и застройки городского округа ЗАТО Сибирский Алтайского края и обеспечивает реализацию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Участвовать в разработке, обсуждении с населением и согласовании проек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редложения граждан и юридических лиц принимаются Комиссией в Управлении по строительству и архитектуре, ЖКХ и транспорту по адресу ул. Строителей , д. 5 в письменной форме (в рабочие дни с 10 до 13 часов и с 14 до 17 часов) и рассматриваются в течение двух нед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3. Обеспечивать координацию действий и организационную работу по разработке проекта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4. Проводить публичные слушания по вопросам обсуждения проекта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5. Обеспечивать гласность при подготовке решений по проекту Правил, в том числе путем предоставления всем заинтересованным лицам возможности доступа на общественные слушания, а также возможности высказывания по обсуждаем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ринимать рекомендации по вопросам подготовки проек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Запрашивать у государственных и муниципальных организаций официальные заключения, иные материалы, относящиеся к рассматриваемым на заседаниях (в том числе проводимых в форме общественных слушаний)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влекать независимых экспертов к работе по подготовке соответствующи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Публиковать материалы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инципы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миссия осуществляет свою деятельность в форме заседаний, в том числе проводимых в порядке обществен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ичность заседаний определяется председателем Комиссии исходя из требований по соблюдению сроков согласования отдельных этапов разработки проекта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Заседание Комиссии ведет ее председатель. При его отсутствие заседание ведет член Комиссии, уполномоченный председател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авомочна принимать рекомендации по вопросам разработки проекта Правил, если на заседании присутствует не менее двух третей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комендации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Рекомендации Комиссии могут издаваться в форме докладов, протоколов, в иных фор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комендации, принятые Комиссией по вопросам, входящим в ее компетенцию, рассматриваются Главой Администрации и являются основанием для принятия распоряжений по соответств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и материально-техн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Техническое обеспечение деятельности Комиссии осуществляет Администрация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Администрация ЗАТО Сибирский предоставляет Комиссии необходимое помещение для проведения заседаний 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6:00Z</dcterms:created>
  <dc:creator>Великий</dc:creator>
  <dc:description/>
  <cp:keywords/>
  <dc:language>en-US</dc:language>
  <cp:lastModifiedBy>kadrovik</cp:lastModifiedBy>
  <cp:lastPrinted>2013-12-30T14:11:00Z</cp:lastPrinted>
  <dcterms:modified xsi:type="dcterms:W3CDTF">2014-01-15T09:32:00Z</dcterms:modified>
  <cp:revision>19</cp:revision>
  <dc:subject/>
  <dc:title/>
</cp:coreProperties>
</file>