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Сибирский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27»12.2013 № 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лая з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зона застройки многоэтажными жилыми домами (от 6 до 9 этаже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зона застройки среднеэтажными жилыми домами (от 4 до 5 этаже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зона застройки малоэтажными жилыми домами (от 1 до 3 этажей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зона застройки жилыми домами усадеб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-деловая з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дзона объектов многофункциональной общественно-деловой застройки учреждений народ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дзона объектов многофункциональной общественно-деловой застройки учреждений здравоохранения, социального обеспечения, спортивных и физкультурно-оздоровитель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одзона объектов многофункциональной общественно-деловой застройки учреждений и объектов культуры 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дзона объектов многофункциональной общественно-деловой застройки организаций и учреждений административно-дел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дзона объектов многофункциональной общественно-деловой застройки предприятий торговли и учреждений социально-быт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зводственная и коммунально-складская 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она улично-дорож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она инженер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она объектов внешнего 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зона для размещения объектов железнодорож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дзона для размещения объектов автомобиль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она сельскохозяйств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дзона для размещения объектов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дзона для размещения дач и коллективных садово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она рекреационного на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одзона для размещения земельных насаждени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дзона для размещения объектов отдыха, досуга 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она специального назначения для размещения военных и режим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0:00Z</dcterms:created>
  <dc:creator>Великий</dc:creator>
  <dc:description/>
  <cp:keywords/>
  <dc:language>en-US</dc:language>
  <cp:lastModifiedBy>kadrovik</cp:lastModifiedBy>
  <cp:lastPrinted>2013-12-30T12:26:00Z</cp:lastPrinted>
  <dcterms:modified xsi:type="dcterms:W3CDTF">2014-01-15T09:34:00Z</dcterms:modified>
  <cp:revision>14</cp:revision>
  <dc:subject/>
  <dc:title/>
</cp:coreProperties>
</file>