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ТО Сибирский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27»12.2013  №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проекта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подготовки  проекта правил землепользования и застройки городского округа ЗАТО Сибирский Алтайского края             (далее –  Правила) определяет организацию и последовательность работ по подготовке проекта Правил в соответствии со статьей 31 Градостроитель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ект Правил включает нормы регулирования застройки и землепользования, карту территориальных зон с различными градостроительными регламентами, ограничениями использования земельных участков по экологическим условиям, описание видов разрешенного использования для каждой территориальной зоны и иных градостроительных регла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ект Правил разрабатывается в соответствии с Градостроительным кодексом РФ, Земельным кодексом РФ, Федеральным законом от 06.10.2003г. № 131-ФЗ «Об общих принципах организации местного самоуправления в Российской Федерации», иными законами и нормативными правовыми актами РФ, Алтайского края и городского округа ЗАТО Сибирский Алтайского края, определяющих основные направления социально-экономического и градостроительного развития городского округа ЗАТО Сибирский, охраны и использования его культурного наследия, окружающей среды и природных ресур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зработку, организацию процесса согласования, обсуждения и вынесения на утверждение Советом депутатов ЗАТО Сибирский проекта Правил обеспечивает Администрация ЗАТО Сибирский. Для координации указанных работ постановлением Администрации ЗАТО Сибирский создается Комиссия по подготовке проекта правил землепользования и застройки городского округа ЗАТО Сибирский Алтайского края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казчиком разработки проекта Правил является Администрация ЗАТО Сибирский, в лице заместителя Главы Администрации, начальника Управления по строительству и архитектуре, ЖКХ и транспорту администрации городского округа ЗАТО Сибирский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Финансирование разработки проекта Правил обеспечива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Подготовка проекта Прав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одготовке проекта Правил принимается Главой Администрации, с установлением этапов градостроительного зонирования,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дновременно с принятием решения о подготовке проекта Правил Главой Администрации утверждаются состав и порядок деятельност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еженедельной газете «Сибирский вестник» и на официальном сайте Администрации ЗАТО Сибир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бщении о принятии решения о подготовке проекта Правил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и порядок деятельности Комисс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градостроительного зонир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оведения работ по подготовке проекта Прави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правления в Комиссию предложений заинтересованных лиц по подготовке проекта Прави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организации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ЗАТО Сибирский осуществляет проверку проекта Правил, предоставленного Комиссией на соответствие требованиям технических регламентов, генеральному плану, схеме территориального планирования городского округа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проверки Администрация ЗАТО Сибирский направляет проект Правил Главе ЗАТО или в случае обнаружения его несоответствия требованиям и документам, указанным в пункте 2.4., в Комиссию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оведении публичных слушаний по проекту Правил землепользования и застройки принимается в соответствии со статьей 31 Градостроитель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Публичные слушания по проекту Правил проводятся Комиссией в соответствии с Положением о публичных слушаниях в муниципальном образовании городском округе закрытом административно-территориальном образовании Сибир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публичных слушаний по проекту Правил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осле завершения публичных слушаний  по проекту Правил, Комиссия с учетом результатов публичных слушаний обеспечивает внесение изменений в проект Правил и предоставляет указанный проект Главе Администрации. Обязательными приложениями к проекту Правил являются протоколы публичных слушаний и заключение  о результатах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ключение о результатах публичных слушаний подлежит опубликованию в еженедельной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Глава Администрации в течение десяти дней после представления ему проекта Правил с протоколами публичных слушаний и заключения о результатах публичных слушаний должен принять решение о направлении указанного проекта в Совет депутатов ЗАТО Сибирский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тверждения Правил землепользования и застройки 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авила землепользования и застройки утверждаются в соответствии со статьей 32 Градостроитель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авила землепользования и застройки подлежат опубликованию в еженедельной газете «Сибирский вестник» и размещению на официальном сайте Администрации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 и юридические лица вправе оспорить решения об утверждении Правил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рганы государственной власти Российской Федерации, Алтайского края  вправе оспорить решение об утверждении Правил в судебном порядке в случае несоответствия Правил законодательству Российской Федерации, а также схемам территориального планирования РФ, схемам территориального планирования Алтайского края, утвержденным до утверждения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несения изменений в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несение изменений в Правила осуществляются в порядке, предусмотренном пунктами 2-4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рассмотрения Главой Администрации вопроса о внесении изменений в Правил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авил генеральному плану ЗАТО Сибирский, схеме территориального планирования, возникшее в результате внесения в такие генеральные планы или схемы территориального планирования изме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едложения о внесении изменений в Правила в Комиссию напр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, в случаях, если Правила 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Алтайского края,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зическими 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е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Глава Администрации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6:00Z</dcterms:created>
  <dc:creator>Великий</dc:creator>
  <dc:description/>
  <cp:keywords/>
  <dc:language>en-US</dc:language>
  <cp:lastModifiedBy>kadrovik</cp:lastModifiedBy>
  <cp:lastPrinted>2013-12-30T12:25:00Z</cp:lastPrinted>
  <dcterms:modified xsi:type="dcterms:W3CDTF">2014-01-15T09:33:00Z</dcterms:modified>
  <cp:revision>7</cp:revision>
  <dc:subject/>
  <dc:title/>
</cp:coreProperties>
</file>