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firstLine="5812"/>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before="0" w:after="0"/>
        <w:ind w:left="-709" w:firstLine="5812"/>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709" w:firstLine="5812"/>
        <w:jc w:val="both"/>
        <w:rPr>
          <w:rFonts w:ascii="Times New Roman" w:hAnsi="Times New Roman" w:cs="Times New Roman"/>
          <w:sz w:val="28"/>
          <w:szCs w:val="28"/>
        </w:rPr>
      </w:pPr>
      <w:r>
        <w:rPr>
          <w:rFonts w:cs="Times New Roman" w:ascii="Times New Roman" w:hAnsi="Times New Roman"/>
          <w:sz w:val="28"/>
          <w:szCs w:val="28"/>
        </w:rPr>
        <w:t>ЗАТО Сибирский</w:t>
      </w:r>
    </w:p>
    <w:p>
      <w:pPr>
        <w:pStyle w:val="Normal"/>
        <w:spacing w:lineRule="auto" w:line="240" w:before="0" w:after="0"/>
        <w:ind w:left="-709" w:firstLine="5812"/>
        <w:jc w:val="both"/>
        <w:rPr>
          <w:rFonts w:ascii="Times New Roman" w:hAnsi="Times New Roman" w:cs="Times New Roman"/>
          <w:sz w:val="28"/>
          <w:szCs w:val="28"/>
        </w:rPr>
      </w:pPr>
      <w:r>
        <w:rPr>
          <w:rFonts w:cs="Times New Roman" w:ascii="Times New Roman" w:hAnsi="Times New Roman"/>
          <w:sz w:val="28"/>
          <w:szCs w:val="28"/>
        </w:rPr>
        <w:t>от 19.12.2013 № 657</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О ПОРЯДКЕ  ОРГАНИЗАЦИИ ПИТАНИЯ  ОБУЧАЮЩИХСЯ  В МУНИЦИПАЛЬНЫХ</w:t>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БЮДЖЕТНЫХ ОБЩЕОБРАЗОВАТЕЛЬНЫХ УЧРЕЖДЕНИЯХ   ГОРОДСКОГО ОКРУГА ЗАКРЫТОГО АДМИНИСТРАТИВНО-ТЕРРИТОРИАЛЬНОГО ОБРАЗОВАНИЯ СИБИРСКИЙ АЛТАЙСКОГО КРА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pPr>
      <w:r>
        <w:rPr>
          <w:rFonts w:cs="Times New Roman" w:ascii="Times New Roman" w:hAnsi="Times New Roman"/>
          <w:sz w:val="28"/>
          <w:szCs w:val="28"/>
        </w:rPr>
        <w:t>1.1. Действие настоящего Положения распространяется на муниципальные  бюджетные общеобразовательные учреждения  городского округа закрытого административно-территориального образования Сибирский Алтайского края (далее - общеобразовательные учреждения),  определяет отношения между органами  местного самоуправления  городского округа ЗАТО Сибирский, общеобразовательными учреждениями, родителями (законными представителями) и устанавливает порядок организации питания обучающихся  в общеобразовательных учреждениях.</w:t>
      </w:r>
    </w:p>
    <w:p>
      <w:pPr>
        <w:pStyle w:val="Normal"/>
        <w:spacing w:lineRule="auto" w:line="240" w:before="0" w:after="0"/>
        <w:ind w:left="-709" w:hanging="0"/>
        <w:jc w:val="both"/>
        <w:rPr/>
      </w:pPr>
      <w:r>
        <w:rPr>
          <w:rFonts w:cs="Times New Roman" w:ascii="Times New Roman" w:hAnsi="Times New Roman"/>
          <w:sz w:val="28"/>
          <w:szCs w:val="28"/>
        </w:rPr>
        <w:t xml:space="preserve">1.2. Основными задачами организации питания детей в  общеобразовательных учреждениях являются создание условий, направленных на обеспечение обучающихся рациональным и сбалансированным питанием, гарантирование качества и безопасности питания, пищевых продуктов, используемых в приготовлении блюд, пропаганду принципов здорового и полноценного питания.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2. ОРГАНИЗАЦИОННЫЕ ПРИНЦИПЫ ПИТАНИЯ</w:t>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Организация питания в  общеобразовательном   учреждении осуществляется  силами общеобразовательного учреждения.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итание в общеобразовательном учреждении  может быть организовано за счёт средств бюджета различных уровней, внебюджетных средств, в том числе за счёт средств родителей (законных представителей) обучающихся.</w:t>
      </w:r>
    </w:p>
    <w:p>
      <w:pPr>
        <w:pStyle w:val="Normal"/>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Общеобразовательное учреждение в своей деятельности по организации питания  обучающихся  взаимодействует с Администрацией  ЗАТО Сибирский,  комитетом по образованию и молодежной политике Администрации ЗАТО Сибирский, Управлением  социальной защиты  населения  по  закрытому административно-территориальному образованию  Сибирский Алтайского края.</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Финансирование расходов на организацию питания  школьников:</w:t>
      </w:r>
    </w:p>
    <w:p>
      <w:pPr>
        <w:pStyle w:val="Normal"/>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1.Финансирование расходов на организацию питания обучающихся   в  общеобразовательном  учреждении  осуществляется:</w:t>
      </w:r>
    </w:p>
    <w:p>
      <w:pPr>
        <w:pStyle w:val="Normal"/>
        <w:spacing w:lineRule="auto" w:line="240" w:before="0" w:after="0"/>
        <w:ind w:left="-709" w:hanging="0"/>
        <w:jc w:val="both"/>
        <w:rPr/>
      </w:pPr>
      <w:r>
        <w:rPr>
          <w:rFonts w:cs="Times New Roman" w:ascii="Times New Roman" w:hAnsi="Times New Roman"/>
          <w:sz w:val="28"/>
          <w:szCs w:val="28"/>
        </w:rPr>
        <w:t>- за счет средств краевого бюджета (4 рубля 85 копеек в день на одного школьника -компенсация для льготников);</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ёт средств  местного  бюджета (20 рублей в день на одного школьника,  дополнительно 15 рублей в день - компенсация для льготников);</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ёт средств родителей  (законных представителей) (12 рублей в день на одного  школьник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Сумма средств, оплачиваемая родителями за питание, может быть увеличена по совместному решению родителей (законных представителей)  и  общеобразовательного учреждения при согласовании с  Управляющим советом общеобразовательного учрежде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3.Субсидии из   регионального и местного  бюджета носят целевой характер и не могут быть использованы на другие цел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4. Контроль по целевому использованию субсидий осуществляется в соответствии с действующим законодательством.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5. Родители (законные представители)  кладут денежные средства  за питание детей  до 25 числа каждого месяца  на внебюджетный счет общеобразовательного учреждения,   классные руководители обеспечивают сбор квитанций родительской платы за питание обучающихся.</w:t>
      </w:r>
    </w:p>
    <w:p>
      <w:pPr>
        <w:pStyle w:val="Normal"/>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6. Классные руководители ежедневно ведут ведомости посещения учащимися столовой, ежемесячно ведут учёт экономии средств, сложившихся за счёт пропусков занятий учащихся по причинам карантина, болезни, иным причинам. Классные руководители несут финансовую ответственность за неправильно поданные ежедневные данные посещения учащимися столово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7. В случае непосещения обучающимися общеобразовательного учреждения  без уважительной причины и при не уведомлении  общеобразовательного учреждения  в письменной или устной форме за один день о предстоящем непосещении родительская плата за пропущенные дни не пересчитываетс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8. В случае отсутствия обучающихся в школе по уважительной причине (на основании предоставленных документов) производится перерасчёт средств на организацию питания данного обучающегося в последующие дн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9.Стоимость питания на одного человека складывается в зависимости от сложившихся цен на продукты питания.</w:t>
      </w:r>
    </w:p>
    <w:p>
      <w:pPr>
        <w:pStyle w:val="Normal"/>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Порядок предоставления льготного питания:</w:t>
      </w:r>
      <w:r>
        <w:rPr>
          <w:rFonts w:cs="Times New Roman" w:ascii="Times New Roman" w:hAnsi="Times New Roman"/>
          <w:b/>
          <w:sz w:val="28"/>
          <w:szCs w:val="28"/>
        </w:rPr>
        <w:t xml:space="preserve"> </w:t>
      </w:r>
    </w:p>
    <w:p>
      <w:pPr>
        <w:pStyle w:val="Normal"/>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1.Льготными категориями обучающихся считаютс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проживающие в  малообеспеченных семьях, среднедушевой доход которых ниже величины прожиточного минимума в Алтайском кра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организацию питания   школьников в общеобразовательном  учреждении  ежемесячно согласует количество детей из малообеспеченных семей с  Управлением социальной защиты населения по закрытому административно-территориальному образованию  Сибирский Алтайского кра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Порядок организации питания: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1.В общеобразовательном учреждении в соответствии с установленными требованиями СанПиН должны быть созданы следующие условия для организации питания учащихся: </w:t>
      </w:r>
    </w:p>
    <w:p>
      <w:pPr>
        <w:pStyle w:val="Normal"/>
        <w:spacing w:lineRule="auto" w:line="240" w:before="0" w:after="0"/>
        <w:ind w:left="-709" w:hanging="0"/>
        <w:jc w:val="both"/>
        <w:rPr/>
      </w:pPr>
      <w:r>
        <w:rPr>
          <w:rFonts w:cs="Times New Roman" w:ascii="Times New Roman" w:hAnsi="Times New Roman"/>
          <w:sz w:val="28"/>
          <w:szCs w:val="28"/>
        </w:rPr>
        <w:t xml:space="preserve">- предусмотрены производственные помещения для хранения, приготовления пищи, полностью оснащенные необходимым оборудованием (технологическим, холодильным, весоизмерительным),   инвентарем;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усмотрены помещения для приема пищи, снабженные соответствующей мебелью;</w:t>
      </w:r>
    </w:p>
    <w:p>
      <w:pPr>
        <w:pStyle w:val="Normal"/>
        <w:spacing w:lineRule="auto" w:line="240" w:before="0" w:after="0"/>
        <w:ind w:left="-709" w:hanging="0"/>
        <w:jc w:val="both"/>
        <w:rPr/>
      </w:pPr>
      <w:r>
        <w:rPr>
          <w:rFonts w:cs="Times New Roman" w:ascii="Times New Roman" w:hAnsi="Times New Roman"/>
          <w:sz w:val="28"/>
          <w:szCs w:val="28"/>
        </w:rPr>
        <w:t xml:space="preserve">- разработан и утвержден порядок питания обучающихся (режим работы столовой,  время перемен для принятия пищи, график отпуска  питания, порядок оформления заявок (составление списков детей, в т.ч. имеющих право на питание за счет бюджетных средств, и  т.д.). </w:t>
      </w:r>
    </w:p>
    <w:p>
      <w:pPr>
        <w:pStyle w:val="Normal"/>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2.Проверку качества пищи, соблюдение рецептур и технологических режимов осуществляют  члены бракеражной комиссии  общеобразовательного учреждения. Результаты проверки ежедневно заносятся в бракеражный журнал.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3.Функционирование школьной столовой    общеобразовательного учреждения возможно при наличии: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заключения надзорных органов о соответствии помещений (пищеблока) СанПиН;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примерных цикличных двухнедельных меню,   согласованных с  ТО Роспотребнадзор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 В компетенцию руководителя  общеобразовательного учреждения по организации работы  школьной столовой  входит:</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комплектование школьной столовой квалифицированными кадрам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контроль за производственной базой пищеблока школьной столовой и своевременной организацией ремонта технологического и холодильного оборудова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обеспечение прохождения медицинских профилактических осмотров работниками пищеблока и обучение персонала санитарному минимуму в соответствии с установленными сроками;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обеспечение школьной столовой достаточным количеством посуды, специальной одежды, санитарно-гигиенических средств, ветоши, кухонного, разделочного оборудования и уборочного инвентаря;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заключение договоров на поставку продуктов питания;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ежемесячный анализ деятельности школьной столовой;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организация бухгалтерского учета и финансовой отчетности школьной столовой.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5.Ответственность за функционирование школьной столовой в соответствии с требованиями санитарных правил и норм несет руководитель  общеобразовательного учреждения.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6. Питание обучающихся в  общеобразовательном учреждении осуществляется только в дни учебных занятий без права получения денежных компенсаций за пропущенные дни и отказ от предлагаемого горячего пита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7.  Режим питания в  общеобразовательном учреждении определяется санитарно – эпидемиологическими правилами и нормативами (СанПиН      2.4.5.2409 – 08 от 23.07.2008).</w:t>
      </w:r>
    </w:p>
    <w:p>
      <w:pPr>
        <w:pStyle w:val="Normal"/>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8. Ответственный за организацию питания  обучающихся в общеобразовательном учреждении:</w:t>
      </w:r>
    </w:p>
    <w:p>
      <w:pPr>
        <w:pStyle w:val="Normal"/>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ет списки обучающихся для льготного питания из Управления социальной защиты населения по закрытому административно-территориальному образованию  Сибирский Алтайского края,  ставит в известность классных руководителей, работников столовой;</w:t>
      </w:r>
    </w:p>
    <w:p>
      <w:pPr>
        <w:pStyle w:val="Normal"/>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яет списки в бухгалтерию для расчёта размера средств, необходимых для обеспечения обучающихся питание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ёт ежедневный учёт количества фактически полученных обучающимися обедов по класса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це месяца собирает ведомости учёта питающихся в столовой у классных руководителе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9  Классный руководитель ежедневно: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ет в школьную столовую заявку для организации питания на количество обучающихся на следующий учебный ден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чем за 1 час до предоставления обеда в день питания уточняет представленную накануне заявку;</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числа каждого месяца представляет  ответственному за организацию питания школьников в общеобразовательном учреждении собранные  с родителей (законных представителей) квитанции  по оплате питания  своего ребенк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ёт ежедневный учёт питающихся детей;</w:t>
      </w:r>
    </w:p>
    <w:p>
      <w:pPr>
        <w:pStyle w:val="Normal"/>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даёт в конце месяца ответственному за  организацию питания ведомость учёта  обучающихся  в общеобразовательном учреждении,  обеспеченных питание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Контроль организации питания: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 Контроль за организацией питания обучающихся в  общеобразовательном  учреждении  осуществляется утверждённой приказом директора бракеражной комиссие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2. Бракеражная комисс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веряет качество, объём и выход приготовленных блюд, их соответствие утверждённому меню;</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веряет соблюдение санитарных норм и правил, ведения журналов срока хранения и реализации скоропортящихся продуктов;</w:t>
      </w:r>
    </w:p>
    <w:p>
      <w:pPr>
        <w:pStyle w:val="Normal"/>
        <w:spacing w:lineRule="auto" w:line="240" w:before="0" w:after="0"/>
        <w:ind w:left="-709" w:hanging="0"/>
        <w:jc w:val="both"/>
        <w:rPr/>
      </w:pPr>
      <w:r>
        <w:rPr>
          <w:rFonts w:cs="Times New Roman" w:ascii="Times New Roman" w:hAnsi="Times New Roman"/>
          <w:sz w:val="28"/>
          <w:szCs w:val="28"/>
        </w:rPr>
        <w:t xml:space="preserve">     − </w:t>
      </w:r>
      <w:r>
        <w:rPr>
          <w:rFonts w:cs="Times New Roman" w:ascii="Times New Roman" w:hAnsi="Times New Roman"/>
          <w:sz w:val="28"/>
          <w:szCs w:val="28"/>
        </w:rPr>
        <w:t>разрабатывает график посещения учащимися столовой под руководством классного руководителя или воспитателя  группы продленного дня (ГПД).</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праве снять с реализации блюда, приготовленные с нарушением санитарно – эпидемиологических требовани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рок комиссия составляет акт, директор школы принимает меры по устранению нарушений и привлечению к ответственности виновных лиц.</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организацией питания осуществляется не реже 1 раза в месяц, по результатам проверок составляют акты, справк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Права и обязанности родителей (законных представителей) обучающихс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1. Родители (законные представители) обучающихся имеют право:</w:t>
      </w:r>
    </w:p>
    <w:p>
      <w:pPr>
        <w:pStyle w:val="Normal"/>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по улучшению организации питания обучающихся лично,  через родительские комитеты и иные органы общественного самоуправле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ся с примерным и ежедневным меню;</w:t>
      </w:r>
    </w:p>
    <w:p>
      <w:pPr>
        <w:pStyle w:val="Normal"/>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ть участие в деятельности органов государственно- общественного управления  общеобразовательного учреждения (Управляющий совет, родительский комитет и др.) по вопросам организации питания обучающихс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ть в добровольном порядке благотворительную помощь с целью улучшения организации питания обучающихся в соответствии с действующим законодательство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2.Родители (законные представители) обучающихся обязаны:</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вносить плату за питание ребёнк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сообщать классному руководителю о болезни ребёнка или его временном отсутствии для снятия его с питания на период его фактического отсутств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предупреждать классного руководителя об имеющихся у ребёнка аллергических реакциях на продукты питания;</w:t>
      </w:r>
    </w:p>
    <w:p>
      <w:pPr>
        <w:pStyle w:val="Normal"/>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ести разъяснительную работу со своими детьми по привитию им навыков здорового образа жизни и правильного питания.</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Организация информационно – просветительской работы:</w:t>
      </w:r>
    </w:p>
    <w:p>
      <w:pPr>
        <w:pStyle w:val="Normal"/>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2.9.1. Общеобразовательное учреждение  организует постоянную информационно – просветительскую работу по повышению уровня культуры питания обучающихся  в рамках учебной деятельности (в предметном содержании учебных курсов) и внеучебных мероприяти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2. Классные руководители 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3.Общеобразовательное учреждение  организует систематическую работу с родителями (законными представителями) о роли питания в формировании здоровья человека, привлекает родителей к работе с детьми по организации досуга и пропаганды здорового образа жизни, правильного питания в домашних условиях.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Правила посещения школьной столовой:</w:t>
      </w:r>
    </w:p>
    <w:p>
      <w:pPr>
        <w:pStyle w:val="Normal"/>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0.1. Обучающиеся  питаются в соответствии с графиком питания под руководством  учителей-предметников или классных руководителе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2. Во время посещения столовой учащиеся должны:</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облюдать санитарно – гигиенический режи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ести себя спокойно;</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инимать пищу сидя, разговаривать во время еды следует негромко, чтобы не беспокоить тех, кто ест по соседству;</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бирать за собой грязную посуду после принятия пищ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школьной столово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не задерживаться в столовой после звонка на урок;</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работникам столово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3. Запрещаетс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иходить в столовую в верхней одежд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егать по столово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ыносить из зала посуду;</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находиться в столовой во время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3. ПОРЯДОК ВЗАИМОДЕЙСТВИЯ ОРГАНОВ МЕСТНОГО</w:t>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САМОУПРАВЛЕНИЯ  ЗАТО СИБИРСКИЙ И ОБЩЕОБРАЗОВАТЕЛЬНЫХ УЧРЕЖДЕНИЙ</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280" w:after="0"/>
        <w:ind w:left="-709" w:hanging="0"/>
        <w:jc w:val="both"/>
        <w:rPr/>
      </w:pPr>
      <w:r>
        <w:rPr>
          <w:b w:val="false"/>
          <w:sz w:val="28"/>
          <w:szCs w:val="28"/>
        </w:rPr>
        <w:t xml:space="preserve">       </w:t>
      </w:r>
      <w:r>
        <w:rPr>
          <w:b w:val="false"/>
          <w:sz w:val="28"/>
          <w:szCs w:val="28"/>
        </w:rPr>
        <w:t>3.1 Закупка продуктов питания общеобразовательными учреждениями, самостоятельно организующими питание учащихся, осуществляется в порядке, установленном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 Координацию работы по организации питания общеобразовательных учреждений осуществляет  комитет Администрации ЗАТО Сибирский по образованию.</w:t>
      </w:r>
    </w:p>
    <w:p>
      <w:pPr>
        <w:pStyle w:val="Normal"/>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Контроль за организацией питания обучающихся  в подведомственных общеобразовательных учреждениях, своевременным финансированием, целевым использованием бюджетных средств, направленных на питание обучающихся,  осуществляет комитет Администрации ЗАТО Сибирский по образованию в соответствии с настоящим Положением. </w:t>
      </w:r>
    </w:p>
    <w:p>
      <w:pPr>
        <w:pStyle w:val="Normal"/>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 Контроль за организацией питания обучающихся  в общеобразовательном учреждении, соблюдением ежедневного меню питания  осуществляет руководитель  общеобразовательного учреждения.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33:00Z</dcterms:created>
  <dc:creator>Черникова О В</dc:creator>
  <dc:description/>
  <dc:language>en-US</dc:language>
  <cp:lastModifiedBy>Сергей Диких</cp:lastModifiedBy>
  <cp:lastPrinted>2013-12-19T11:51:00Z</cp:lastPrinted>
  <dcterms:modified xsi:type="dcterms:W3CDTF">2013-12-23T03:33:00Z</dcterms:modified>
  <cp:revision>2</cp:revision>
  <dc:subject/>
  <dc:title/>
</cp:coreProperties>
</file>