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ТО Сибирский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2.2013 № 6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Профилактика наркомании и токсикомании</w:t>
      </w:r>
      <w:r>
        <w:rPr>
          <w:rFonts w:cs="Times New Roman" w:ascii="Times New Roman" w:hAnsi="Times New Roman"/>
          <w:b/>
          <w:sz w:val="32"/>
          <w:szCs w:val="32"/>
        </w:rPr>
        <w:t xml:space="preserve"> в муниципальном образовании городском округе закрытом административно-территориальном образовании Сибирский Алтайского края на 2014 – 201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муниципальной программы……………………………………….3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ико-экономическое обоснование муниципальной программы ……….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цели и задачи муниципальной программы, сроки и этапы её реализации………………………………………………………………………6-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реализации муниципальной программы и ее ресурсное обеспечение……………………………………………………………………8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ожидаемых социально-экономических результатов реализации муниципальной программы …………………………………………………….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а организации выполнения муниципальной программы и контроля за исполнением программных мероприятий…………………………………..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b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офилактика наркомании и токсиком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в муниципальном образовании городском округе закрытом административно-территориальном образовании Сибир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 на 2014 – 201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6683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филактика наркомании и токсикома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муниципальном образовании городском округе закрытом административно-территориальном образовании Сибирский Алтайского края  на             2014 – 2016 годы (далее – Программа)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39"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едеральный закон от 06.10.2003  № 131-ФЗ          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едеральный закон от 08.01.1998 № 3-ФЗ                   «О наркотических средствах и психотропных веществ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он Алтайского края от 14.09.2006 № 94-ЗС            «О профилактике наркомании и токсикомании в Алтайском кра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Программа социально-экономического развития  городского округа ЗАТО Сибирский Алтайского края  на 2013-2017 годы», утвержденная решением Совета депутатов ЗАТО Сибирский  от 29.03.2013  № 33/1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поряжение Администрации ЗАТО Сибирский «О разработке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наркомании и токсикомании в муниципальном образовании городском округе закрытом административно-территориальном образовании Сибирский Алтайского края на 2014-2016 годы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т 30.09.2013 № 296-р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- координатор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безопасности, профилактике терроризма и экстремизма, взаимодействию с правоохранительными органами Администрации ЗАТО Сибирский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 делам молодежи и спорту Администрации ЗАТО Сибирский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по безопасности, профилактике терроризма и экстремизма, взаимодействию с правоохранительными органами Администрации ЗАТО Сибирский (далее – отдел по безопасности, профилактике терроризма и экстремизма, взаимодействию с правоохранительными органам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 делам молодежи и спорту Администрации  ЗАТО Сибирский (далее – отдел по делам молодёжи и спорту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  <w:lang w:eastAsia="en-US"/>
              </w:rPr>
              <w:t xml:space="preserve">- комитет Администрации городского округа </w:t>
            </w:r>
            <w:r>
              <w:rPr>
                <w:szCs w:val="28"/>
                <w:lang w:val="en-US" w:eastAsia="en-US"/>
              </w:rPr>
              <w:t>закрытого административно-территориального образования</w:t>
            </w:r>
            <w:r>
              <w:rPr>
                <w:szCs w:val="28"/>
                <w:lang w:eastAsia="en-US"/>
              </w:rPr>
              <w:t xml:space="preserve"> Сибирский Алтайского края по образованию (далее – комитет по образованию);</w:t>
            </w:r>
          </w:p>
          <w:p>
            <w:pPr>
              <w:pStyle w:val="TextBodyIndent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- отдел по культуре Администрации ЗАТО Сибирский (далее – отдел по культуре); 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  <w:lang w:eastAsia="en-US"/>
              </w:rPr>
              <w:t>- управление по муниципальным информационным ресурсам Администрации ЗАТО Сибирский (далее – управление по муниципальным информационным ресурсам);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  <w:lang w:eastAsia="en-US"/>
              </w:rPr>
              <w:t>- комиссия по делам несовершеннолетних и защите их прав при Администрации ЗАТО Сибирский (далее – КДНиЗП);</w:t>
            </w:r>
          </w:p>
          <w:p>
            <w:pPr>
              <w:pStyle w:val="TextBodyIndent"/>
              <w:ind w:hanging="0"/>
              <w:rPr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молодежный Парламент городского округа ЗАТО Сибирский при Совете депутатов ЗАТО Сибирский </w:t>
            </w:r>
            <w:r>
              <w:rPr>
                <w:szCs w:val="28"/>
              </w:rPr>
              <w:t>(далее – молодежный Парламент)</w:t>
            </w:r>
            <w:r>
              <w:rPr>
                <w:bCs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снижения уровня распространения наркомании и связанных с ней преступлений и правонарушений 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комплексных мероприятий по пропаганде здорового образа жиз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йствие развитию антинаркотической пропаган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в обществе негативного отношения к незаконному потреблению наркотических сред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еступлений и иных правонарушений, связанных с незаконным оборотом и потреблением наркотиков, среди молодежи                               и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нятости несовершеннолетних и молодежи в свободное время в целях недопущения безнадзорности и профилактики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формированности населения в вопросах профилактики наркомании и токсикомании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зделов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ые и пропагандистски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Мероприятия по профилактике наркомании и токсикомании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зарегистрированных тяжких преступлений в количестве зарегистрированных преступлений в сфере незаконного оборо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больных наркоманией, прошедших лечение и реабилитацию, длительность ремиссии у которых составляет не более трех лет, по                              отношению к общему числу больных наркоманией, прошедших лечение и реабилитацию (в процента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одростков и молодежи в возрасте от 11 до 24 лет, вовлеченных в профилактические мероприятия, по отношению к  общей численности лиц указанной категории (в процентах)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(в ценах года)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финансовые расходы из местного бюджета за весь период действия Программы составят  81 тыс. рублей:</w:t>
            </w:r>
          </w:p>
          <w:p>
            <w:pPr>
              <w:pStyle w:val="Normal"/>
              <w:spacing w:lineRule="auto" w:line="240" w:before="0" w:after="0"/>
              <w:ind w:firstLine="3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2014 год – 28,0  тыс. руб.;</w:t>
            </w:r>
          </w:p>
          <w:p>
            <w:pPr>
              <w:pStyle w:val="Normal"/>
              <w:spacing w:lineRule="auto" w:line="240" w:before="0" w:after="0"/>
              <w:ind w:firstLine="3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2015 год – 26,0  тыс. руб.;</w:t>
            </w:r>
          </w:p>
          <w:p>
            <w:pPr>
              <w:pStyle w:val="Normal"/>
              <w:spacing w:lineRule="auto" w:line="240" w:before="0" w:after="0"/>
              <w:ind w:firstLine="37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2016 год – 27,0  тыс. руб.</w:t>
            </w:r>
          </w:p>
        </w:tc>
      </w:tr>
      <w:tr>
        <w:trPr>
          <w:trHeight w:val="69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ожидаемых конечных результатов реализации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беспечение координации действий всех заинтересованных организаций по противодействию распространения социально-негативных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нижение уровня преступности, связанной с незаконным оборотом наркот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информированности населения в вопросах профилактики наркомании и токсикомании на 1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максимального количества молодежи (учащихся 9-11 классов) в профилактические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и развитие антинаркотической пропаганды в Муниципальном бюджетном общеобразовательном учреждении «Средняя общеобразовательная школа» городского округа закрытого административно - территориального образования Сибирский Алтайского края посредством использования наркопо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разработка системы мониторинга по определению наркоситуации в ЗАТО Сибирск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100 % общеобразовательных учреждений методическими материалами.</w:t>
            </w:r>
          </w:p>
          <w:p>
            <w:pPr>
              <w:pStyle w:val="Normal"/>
              <w:spacing w:lineRule="auto" w:line="240" w:before="0" w:after="0"/>
              <w:ind w:firstLine="37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целом, реализация Программы позволит создать более качественный уровень наркобезопасности в городском округе ЗАТО Сибирский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реализацией Программы осуществляет Администрация ЗАТО Сибирск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Технико-экономическое обоснование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ьная обстановка в сфере незаконного борота наркотиков в городском округе ЗАТО Сибирский обусловлена негативным влиянием ряда факторов: ростом наркомании и незаконного оборота наркотиков в непосредственном окружении ЗАТО Сибирский, проживанием на территории состоящих на учёте лиц с зависимым наркосостоянием, злоупотребляющих наркотическими вещест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роводимые в соответствии с комплексным планом профилактические мероприятия, ситуация, связанная с наркоманией, на территории городского округа ЗАТО Сибирский представляет опасность для здоровья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преступности, связанной с наркотиками, характеризуется следующими показателями за последние 3 го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1 году на территории городского округа ЗАТО Сибирский сотрудниками МО МВД России по ЗАТО Сибирский выявлено 5 преступлений и 1 административное правонарушение, предусмотренное ч.1 ст.6.9 КоАП РФ  (потребление наркотических средст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2 году выявлены 2 преступления и 7 административных правонарушений, предусмотренных ч.1 ст.6.9 КоАП РФ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2013 году преступлений не выявлено, выявлено 4 правонарушения, предусмотренных ч.1 ст.6.9 КоАП РФ и 1 правонарушение, предусмотренное ч.1 ст. 6.8 КоАП РФ (незаконный оборот наркотических средст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филактическом учёте в МО МВД России по ЗАТО Сибирский в настоящее время состоит 6 лиц, употребляющих наркотические вещества без назначения вра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ланирования обеспечивает проведение единой политики по устранению причин и условий, способствующих незаконному распространению наркотиков, позволяет мобилизовать ресурсные возможности и сконцентрировать усилия на приоритетных направлениях комплексного решения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 Программы, сроки и этапы её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снижения уровня распространения наркомании и связанных с ней преступлений и право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решение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комплексных мероприятий по пропаганде здорового образа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одействие развитию антинаркотической пропаган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в обществе негативного отношения к незаконному потреблению наркотических средст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преступлений и иных правонарушений, связанных с незаконным оборотом и потреблением наркотиков, среди молодежи                               и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нятости несовершеннолетних и молодежи в свободное время в целях недопущения безнадзорности и профилактики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формированности населения в вопросах профилактики наркомании и токсикомании.</w:t>
      </w:r>
    </w:p>
    <w:p>
      <w:pPr>
        <w:pStyle w:val="Normal"/>
        <w:spacing w:lineRule="auto" w:line="240" w:before="0" w:after="0"/>
        <w:ind w:firstLine="3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 – 2014-2016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по реализации Программы и ее ресурсное обеспечение</w:t>
      </w:r>
    </w:p>
    <w:p>
      <w:pPr>
        <w:pStyle w:val="Heading1"/>
        <w:jc w:val="center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водный перечень программных мероприятий по реализации муниципальной программы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филактика наркомании и токсикомании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образовании городском округе закрытом административно-территориальном образовании Сибирский Алтайского края  на 2014 – 2016 годы»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09"/>
        <w:gridCol w:w="14"/>
        <w:gridCol w:w="2254"/>
        <w:gridCol w:w="1843"/>
        <w:gridCol w:w="1006"/>
        <w:gridCol w:w="992"/>
        <w:gridCol w:w="992"/>
        <w:gridCol w:w="1418"/>
        <w:gridCol w:w="139"/>
        <w:gridCol w:w="2271"/>
        <w:gridCol w:w="8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ценах _________ года, 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мероприятий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е и пропагандистские мероприятия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антинаркотических акций во время проведения массов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изготовлению и распространению печатной продукции, методических рекомендаций, средств наглядной агитации, направленных на профилактику нарком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не менее 4 акций в год, с охватом не менее 300 человек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молодежи и спорту, комитет  по образованию, отдел по культур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информированности населения в вопросах профилактики наркомании и токсикомании на 10%. </w:t>
            </w:r>
            <w:r>
              <w:rPr>
                <w:rFonts w:cs="Times New Roman" w:ascii="Times New Roman" w:hAnsi="Times New Roman"/>
              </w:rPr>
              <w:t>Вовлечение наибольшего количества молодежи (учащихся 9-11 классов) в профилактические мероприят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межведомственных совместных рейдов в местах массового сбора молодежи с целью выявления правонарушений, связанных с распространением психоактивных веществ в молодежной среде (не менее 2 рейдов ежемесячно)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молодежи и спорту, </w:t>
            </w:r>
            <w:r>
              <w:rPr>
                <w:rFonts w:cs="Times New Roman" w:ascii="Times New Roman" w:hAnsi="Times New Roman"/>
              </w:rPr>
              <w:t>отдел по безопасности, профилактике терроризма и экстремизма, взаимодействию с правоохранительными орган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одежный Парламент, </w:t>
            </w:r>
            <w:r>
              <w:rPr>
                <w:rFonts w:cs="Times New Roman" w:ascii="Times New Roman" w:hAnsi="Times New Roman"/>
              </w:rPr>
              <w:t>КДН и З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атрибутики для участников рейдов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9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 Мероприятия по профилактике наркомании и токсикомании</w:t>
            </w:r>
          </w:p>
        </w:tc>
      </w:tr>
      <w:tr>
        <w:trPr>
          <w:trHeight w:val="23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азание помощи в оборудовании наркопостов в образовательных учреждениях. Организация проведения тестирования школьников для изучения распространенности нарком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по безопасности, профилактике терроризма и экстремизма, взаимодействию с правоохранительными орган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 по образова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требований по оборудованию наркопостов в образовательных учреждениях. Обеспечение охвата 100% учеников старших класс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годное проведение профилактических мероприятий, направленных на выявление незаконных посевов наркокультур, уничтожение очагов произрастания дикорастущей коноп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по безопасности, профилактике терроризма и экстремизма, взаимодействию с правоохранительны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явление и принятие мер по уничтожению незаконных посевов наркокультур и  очагов произрастания дикорастущей конопли на 100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тест-полосок для иммунохроматографическго определения наркотических веществ с целью выявления потребителей наркотиков среди лиц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ходящих в группу рис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есовершеннолетних при проведении добровольного тест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отребителей наркотиков при прохождении медицинского освидетельствования и отравлении наркотик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по безопасности, профилактике терроризма и экстремизма, взаимодействию с правоохранительны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ширение спектра определяемых наркотических веществ, улучшение качества диагностики отравления наркотическими веществами и проведения медицинского освидетельствования (до 200 шт. тест-полосок в год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 распространение методических материал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льтимедийных проектов для учащихся начального и среднего звена по профилактике нарком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ческих пособий для педагогов-психологов, социальных педагогов и классных руководителей «Антинаркотическое воспитани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 по образованию, отдел по делам молодежи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100 %        общеобразовательных    учреждений методическими материалам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 по разделу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 по программ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ноз ожидаемых социально-экономических результатов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осит социальный характер, результаты реализации ее мероприятий будут оказывать влияние на социально-экономическое развитие городского округа ЗАТО Сибирск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результате реализации Программы условий для снижения уровня распространения наркомании и связанных с ней преступлений и правонарушений позволит добиться позитивного изменения ситуации, связанной с незаконным потреблением наркотиков в городском округе ЗАТО Сибирск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Программы станет создание единой системы позитивных моральных и нравственных ценностей, определяющих отрицательное отношение к незаконному употреблению наркотиков, выбор здорового образа жизни абсолютным большинством молодых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 направлению «Организационные и пропагандистские мероприятия» обеспечит повышение уровня агитационной работы по профилактике употребления наркотиков, усилит борьбу с их незаконным оборотом, увеличит информированность населения в вопросах профилактики наркомании и токсикомании на 10%, обеспечит вовлечение максимального количества молодежи (учащихся 9-11 классов) в профилактические мероприятия, что приведёт к снижению уровня потребления наркотиков в молодежной среде городского округа ЗАТО Сибирск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мероприятий по направлению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Мероприятия по профилактике наркомании и токсикомании» будет </w:t>
      </w:r>
      <w:r>
        <w:rPr>
          <w:rFonts w:cs="Times New Roman" w:ascii="Times New Roman" w:hAnsi="Times New Roman"/>
          <w:sz w:val="28"/>
          <w:szCs w:val="28"/>
        </w:rPr>
        <w:t>выполнено требование по оборудованию наркопостов в образовательных учреждениях и 100% общеобразовательных учреждений будут обеспечены методическими материалами по профилактике наркомани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</w:rPr>
        <w:t>олучения более полной информации о динамике развития наркотической ситуации, улучшения качества диагностики отравления наркотическими веществами и проведения медицинского освидетельствования планируется приобрести до 200 шт. тест-полосок в год. Принятие мер по выявлению и уничтожению незаконных посевов наркокультур и очагов произрастания дикорастущей конопли позволит полностью очистить территорию городского округа от одних из основных объективных причин и условий, способствующих незаконному распространению наркотик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истема организации выполнения Программы и контроля за исполнением программ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и и координаторами Программы являются заместитель Главы Администрации по социальным вопросам и начальник отдела по безопасности, профилактике терроризма и экстремизма, взаимодействию с правоохранительными орг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– координатор Программы (отдел по безопасности, профилактике терроризма и экстремизма, взаимодействию с правоохранительными органами) осуществляет реализацию Программы в соответствии с требованиями разделов 5,6 Порядка принятия решения о разработке, формировании, реализации и оценке эффективности реализации муниципальных программ, утвержденного постановлением Администрации ЗАТО Сибирский от 11.07.2013 № 32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ую координацию и оценку реализации Программы осуществляет межведомственная рабочая группа по противодействию наркотикам и их незаконному обороту в муниципальном образовании городском округе ЗАТО Сибирский, состав которой утверждается распоряжением Администрации ЗАТО Сибирск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24:00Z</dcterms:created>
  <dc:creator>Komissia</dc:creator>
  <dc:description/>
  <dc:language>en-US</dc:language>
  <cp:lastModifiedBy>Сергей Диких</cp:lastModifiedBy>
  <cp:lastPrinted>2013-12-16T16:15:00Z</cp:lastPrinted>
  <dcterms:modified xsi:type="dcterms:W3CDTF">2013-12-18T09:24:00Z</dcterms:modified>
  <cp:revision>2</cp:revision>
  <dc:subject/>
  <dc:title/>
</cp:coreProperties>
</file>