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Сибирский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3 № 6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 на 2014 – 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……………………………………….3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о-экономическое обоснование муниципальной программы……...6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муниципальной программы, сроки и этапы её реализации……………………………………………………………………….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реализации муниципальной программы и её ресурсное обеспечение…………………………………………………………………..11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ожидаемых социально-экономических результатов реализации муниципальной программы…………………………………………………….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организации выполнения муниципальной программы и контроля за исполнением программных мероприятий………………………………….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 на 2014 – 2015 годы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00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 на 2014 – 2015 годы (далее – Программа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39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от 06.10.2003  № 131-ФЗ           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аз Президента Российской Федерации от             09.10 2007 № 1351 « Об утверждении Концепции демографической политики Российской Федерации на период до 2025 го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госрочная целевая программа «Демографическое развитие Алтайского края» на 2010-2015 годы» (утверждённая Постановлением Администрации Алтайского края от 15.09.2010               № 40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«Программа социально-экономического развития  городского округа ЗАТО Сибирский Алтайского края  на 2013-2017 годы», утвержденная решением Совета депутатов ЗАТО Сибирский от 29.03.2013 года               № 33/19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споряжение Администрации ЗАТО Сибирский «О разработке муниципальной программы «Демографическое развитие в муниципальном образовании городском округе закрытом административно-территориальном образовании Сибирский Алтайского края  на 2014 – 2015 годы»  от 20.09.2013 № 284-р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-  координатор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ёжи и спорту Администрации ЗАТО Сибирский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делам молодежи и спорту Администрации ЗАТО Сибирски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делам молодежи и спорту Администрации  ЗАТО Сибирский (далее – отдел по делам молодёжи и спорт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extBodyIndent"/>
              <w:ind w:firstLine="373"/>
              <w:rPr/>
            </w:pPr>
            <w:r>
              <w:rPr>
                <w:szCs w:val="28"/>
              </w:rPr>
              <w:t>- комитет Администрации  городского округа ЗАТО Сибирский Алтайского края по образованию (далее – комитет по образованию);</w:t>
            </w:r>
          </w:p>
          <w:p>
            <w:pPr>
              <w:pStyle w:val="TextBodyIndent"/>
              <w:ind w:firstLine="373"/>
              <w:rPr/>
            </w:pPr>
            <w:r>
              <w:rPr>
                <w:szCs w:val="28"/>
              </w:rPr>
              <w:t>- отдел по культуре Администрации ЗАТО Сибирский (далее – отдел по культуре);</w:t>
            </w:r>
          </w:p>
          <w:p>
            <w:pPr>
              <w:pStyle w:val="TextBodyIndent"/>
              <w:ind w:firstLine="373"/>
              <w:rPr/>
            </w:pPr>
            <w:r>
              <w:rPr>
                <w:szCs w:val="28"/>
              </w:rPr>
              <w:t>- управление по муниципальным информационным ресурсам Администрации ЗАТО Сибирский (далее – управление по муниципальным информационным ресурсам);</w:t>
            </w:r>
          </w:p>
          <w:p>
            <w:pPr>
              <w:pStyle w:val="TextBodyIndent"/>
              <w:ind w:firstLine="373"/>
              <w:rPr/>
            </w:pPr>
            <w:r>
              <w:rPr>
                <w:szCs w:val="28"/>
              </w:rPr>
              <w:t>- комиссия по делам несовершеннолетних и защите их прав при Администрации ЗАТО Сибирский (далее – КДНиЗП);</w:t>
            </w:r>
          </w:p>
          <w:p>
            <w:pPr>
              <w:pStyle w:val="TextBodyIndent"/>
              <w:ind w:firstLine="373"/>
              <w:rPr/>
            </w:pPr>
            <w:r>
              <w:rPr>
                <w:szCs w:val="28"/>
              </w:rPr>
              <w:t>-  отдел ЗАГС Администрации ЗАТО Сибирский (далее – отдел ЗАГС);</w:t>
            </w:r>
          </w:p>
          <w:p>
            <w:pPr>
              <w:pStyle w:val="TextBodyIndent"/>
              <w:ind w:firstLine="373"/>
              <w:rPr>
                <w:szCs w:val="28"/>
              </w:rPr>
            </w:pPr>
            <w:r>
              <w:rPr>
                <w:szCs w:val="28"/>
              </w:rPr>
              <w:t>- организационный отдел Администрации ЗАТО Сибирский (далее – организационный отдел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мографического развития ЗАТО Сибирский,  поддержки материнства и детства, повышения уровня рождаемости, укрепления института семьи, повышения  социального статуса молодых семе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3"/>
              <w:rPr>
                <w:szCs w:val="28"/>
              </w:rPr>
            </w:pPr>
            <w:r>
              <w:rPr>
                <w:szCs w:val="28"/>
              </w:rPr>
              <w:t>- оказание поддержки семьям, имеющим детей, в том числе малоимущим и  многодетным семьям;</w:t>
            </w:r>
          </w:p>
          <w:p>
            <w:pPr>
              <w:pStyle w:val="TextBodyIndent"/>
              <w:ind w:firstLine="373"/>
              <w:rPr>
                <w:szCs w:val="28"/>
              </w:rPr>
            </w:pPr>
            <w:r>
              <w:rPr>
                <w:szCs w:val="28"/>
              </w:rPr>
              <w:t>- укрепление института семьи, воспитание ответственного материнства и отцовства;</w:t>
            </w:r>
          </w:p>
          <w:p>
            <w:pPr>
              <w:pStyle w:val="TextBodyIndent"/>
              <w:ind w:firstLine="373"/>
              <w:rPr>
                <w:szCs w:val="28"/>
              </w:rPr>
            </w:pPr>
            <w:r>
              <w:rPr>
                <w:szCs w:val="28"/>
              </w:rPr>
              <w:t>- обеспечение эффективной адресной социальной поддержки молодых семей и семей с детьми (в том числе находящихся в трудной жизненной ситуации);</w:t>
            </w:r>
          </w:p>
          <w:p>
            <w:pPr>
              <w:pStyle w:val="TextBodyIndent"/>
              <w:ind w:firstLine="373"/>
              <w:rPr>
                <w:szCs w:val="28"/>
              </w:rPr>
            </w:pPr>
            <w:r>
              <w:rPr>
                <w:szCs w:val="28"/>
              </w:rPr>
              <w:t>- изменение общественных установок населения в сторону повышения ценности семьи и детей;</w:t>
            </w:r>
          </w:p>
          <w:p>
            <w:pPr>
              <w:pStyle w:val="TextBodyIndent"/>
              <w:ind w:firstLine="373"/>
              <w:rPr>
                <w:szCs w:val="28"/>
              </w:rPr>
            </w:pPr>
            <w:r>
              <w:rPr>
                <w:szCs w:val="28"/>
              </w:rPr>
              <w:t>- обеспечение закрепления на территории ЗАТО Сибирский молодых семей, в том числе молодых специалистов;</w:t>
            </w:r>
          </w:p>
          <w:p>
            <w:pPr>
              <w:pStyle w:val="TextBodyIndent"/>
              <w:ind w:firstLine="373"/>
              <w:rPr>
                <w:szCs w:val="28"/>
              </w:rPr>
            </w:pPr>
            <w:r>
              <w:rPr>
                <w:szCs w:val="28"/>
              </w:rPr>
              <w:t>- создание условий для здорового образа жизни и формирование мотивации для ведения здорового образа жизн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 по поддержке семей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плексные меры  по укреплению института семьи, духовно- нравственных семей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развития молодежного, детского, семейного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общественных норм, направленных на пропаганду семейных ценностей и здорового образа жизни среди населе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ждаемость – число родившихся живыми на 1000 человек населения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регистрированных браков по отношению к количеству зарегистрированных разводов (%)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- удельный ве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адаптированных молодых семей, пребывающих к новому месту службы, к общему числу прибывших семей (%)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молодых семей, семей с детьми  и подростков, охваченных профилактическими мероприятиями, направленными на пропаганду здорового образа жизни (%)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населения, участвующего в культурно-досуговых мероприятиях Программы (%)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детей дошкольным образованием (%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ъемы и источники финансирования Программы (в ценах го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сходов, предусмотренных программой, является расходным обязательством муниципального образования городского округа  закрытого административно-территориального образования Сибирский Алтайского края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4 год – 680,0  тыс.руб.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5 год – 690,0  тыс.руб.</w:t>
            </w:r>
          </w:p>
        </w:tc>
      </w:tr>
      <w:tr>
        <w:trPr>
          <w:trHeight w:val="69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рождаемости на 5%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населения участвующего в культурно-досуговых мероприятиях Программы на 10%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арегистрированных браков по отношению к количеству зарегистрированных разводов  на 10%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хват молодых семей, семей с детьми  и подростков профилактическими мероприятиями Программы, направленными на пропаганду здорового образа жизни  д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50%;  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- удельный ве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адаптированных молодых семей, прибывающих к новому месту службы, к общему числу прибывших семей (до 90%)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детей дошкольным образованием до 100%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 осуществляет Администрация ЗАТО Сибир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ико-экономическое обоснов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007 года,  работа по демографическому развитию  строилась в соответствии с Концепцией демографической политики Россий</w:t>
        <w:softHyphen/>
        <w:t>ской Федерации на период до 2025 года (далее – Концепция). В соот</w:t>
        <w:softHyphen/>
        <w:t>ветствии с определенными в Концепции основными целями и задачами де</w:t>
        <w:softHyphen/>
        <w:t>мографического развития в части укрепления здоровья и увеличения ожи</w:t>
        <w:softHyphen/>
        <w:t>даемой продолжительности жизни, стимулирования рождаемости и укрепле</w:t>
        <w:softHyphen/>
        <w:t>ния семьи определялись ключевые направления реализуемой в городском округе ЗАТО Сибирский социаль</w:t>
        <w:softHyphen/>
        <w:t>ной политики в интересах семьи, охраны материнства и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 направлений разработаны и осуществляются  со</w:t>
        <w:softHyphen/>
        <w:t>циально значимые долгосрочные целевые и комплексные программы, в том числе «Адресная социальная помощь гражданам, семьям с детьми, находящимся в трудной жизненной ситуации», утверждённая постановлением Администрации ЗАТО Сибирский от 22.10.2012 №  463, в разработке муниципальные 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4-2015 годы» и «Развитие физической культуры и спорта в муниципальном образовании городском округе закрытого административно-территориального образования Сибирский на 2014-2016 годы». На территории городского округа ЗАТО Сибирский сохранена и развивается система государственных и муниципальных учреждений по всем отраслям социаль</w:t>
        <w:softHyphen/>
        <w:t xml:space="preserve">ной сфе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тный вклад в развитие отраслей социальной сферы, особенно здравоохранения, образования, напрямую влияющих на изменение демографической ситуации, внесли приоритетные национальные проекты «Здоровье» и «Образова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целом демографическая ситуация в городском округе ЗАТО Сибирский имеет положительную тенден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редний возраст жителей составляет 28-30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на территории созданы оптимальные условия для целостного развития личности ребенка:  успешно функционируют 2 муниципальных дошкольных образовательных учреждения (находится на стадии открытия новый детский сад на 225 мест, по состоян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9.2013 года  очередность в муниципальные бюджетные дошкольные образовательные учреждения составляет  256  человек), 3 общеобразовательных учреждения, одно из которых является краевым государственным общеобразовательным учреждением (школа- интернат Алтайский кадетский корпус), 2 учреждения дополните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стоящее время Краевое государственное бюджетное учреждение здравоохранения «Городская больница ЗАТО Сибирский» обслуживает гражданское население в количестве 7620 человек, из них взрослого населения –5058 человек и 2562 ребенка. Имеется стационарный корпус, который  расположен в двухэтажном здании.  На первом этаже – детское отделение на 12 коек круглосуточного пребывания и 3 койки дневного пребывания и отделение скорой медицинской помощи. На втором этаже расположено терапевтическое отделение на 15 коек круглосуточного стационара и 5 коек дневного пребы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ГБУЗ «Городская больница ЗАТО Сибирский» оказывают  медицинскую помощь женщинам в период беременности и после родов; своевременное и качественное обследование, лечение и реабилитацию больных в стационарных, амбулаторно-поликлинических условиях и на до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акушерско-гинекологической службы поликлиники принимают активное участие в реализации национального проекта «Здоровье» в сегменте «Родовые сертификаты». В кабинетах имеется современное оборудование. Ведется большая профилактическая работа, диспансеризация женского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ложительной тенденции в области демографического развития     территории свидетельствуют следующие показател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40"/>
        <w:gridCol w:w="1417"/>
        <w:gridCol w:w="1276"/>
        <w:gridCol w:w="138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мографическая характеристика городского округа ЗАТО Сиб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акт за отчётный период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1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2г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5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8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родивш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коэффициент рождаемо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умерши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коэффициент смерт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младенческой смертности (на1000 живорожд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эффициент естественного прироста (убыли) насел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многодетных сем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неполных сем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численность детей в возрасте 0-18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енность детей в возрасте 3-7 л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детей в возрасте 3-7 лет, получающих дошкольную образовательную услуг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в возрасте 1-6 лет, состоящих на учё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зарегистрированных бра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зарегистрированных разв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городском округе ЗАТО Сибирский сохраняется тенденция к увеличению рождаемости. Перинатальная смертность в ЗАТО Сибирский  на протяжении 2 лет отсутствует.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факторам, воздействующим на состояние здоровья населения, относятся уровень благосостояния, образ жизни граждан, уровень развития здравоохранения, организация поддержки социально уязвимых групп населения, развитие физической культуры, спорта,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существенных факторов, влияющих на динамику демографических показателей, является уровень доходов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ском округе ЗАТО Сибирский высок процент  лиц трудоспособного возраста, в основном это военнослужащие, но тем не менее есть категории  семей с детьми, в том числе и многодетных, со среднедушевым доходом ниже величины прожиточного миниму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мографическую ситуацию также влияют вопросы развития дошкольного образования. На территории осуществляют деятельность 2 дошкольных учреждения: с 1985 года - муниципальное бюджетное дошкольное образовательное учреждение Центр развития ребёнка – «Детский сад №2 «Ромашка» (276 дошкольников), муниципальное бюджетное дошкольное образовательное учреждение Центр развития ребёнка – «Детский сад №1 «Теремок» (283 дошкольника). С ноября 2013 года вводится в эксплуатацию муниципальное автономное дошкольное образовательное учреждение Центр развития ребёнка – «Детский сад №3 «Солнышко» городского округа закрытого административно-территориального образования Сибирский Алтайского края на 225 мест, что позволит полностью охватить детей в городском округе ЗАТО Сибирский дошкольным образ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предстоит организовать деятельность органов местного самоуправления, направленную на перелом негативных тенденций в демографических процессах в городском округе ЗАТО Сибирский и на  достижение прироста населения за счет повышения уровня рождаемости. Накопленный ранее опыт применения программно-целевого метода осуществления мер по улучшению положения семьи, женщин, детей, позитивные результаты реализации программных мероприятий, а также наличие нерешенных демографических проблем в рамках реализации предыдущих целевых социально-значимых программ, сложившаяся социально-экономическая и демографическая ситуация в городском округе ЗАТО Сибирский подтверждают целесообразность и необходимость разработки  Программы по демографическому развитию территории и организации комплексного подхода к решению демографических задач в их взаимосвяз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программно-целевых методов предстоит обеспечить концентрацию сил и средств на приоритетных направлениях демографического развития; своевременное реагирование на демографические тенденции в текущем периоде; организацию учета региональных особенностей демографического развития и координацию действий органов государственной власти и институтов гражданского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этих принципов обеспечит возможность осуществления мер по улучшению положения семьи, охраны детства, материнства, по реальному позитивному изменению демографической ситуации в городском округе ЗАТО Сибир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и новизна данной Программы  заключается в комплексности и направленности на решение конкретных задач демографического развития территории,  в применении современных подходов и технологий при решении проблем демографии,  в направленности выбранных целей и задач, а также мероприятий Программы, направленных  на достижение измеряемых результатов, оцениваемых при помощи индикаторов и показ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, сроки и этапы её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 - создание условий для демографического развития ЗАТО Сибирский,  поддержки материнства и детства, повышения уровня рождаемости, укрепления института семьи, повышения  социального статуса молоды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TextBodyIndent"/>
        <w:ind w:firstLine="373"/>
        <w:rPr>
          <w:szCs w:val="28"/>
        </w:rPr>
      </w:pPr>
      <w:r>
        <w:rPr>
          <w:szCs w:val="28"/>
        </w:rPr>
        <w:t>- оказание поддержки семьям, имеющим детей, в том числе малоимущим и  многодетным семьям;</w:t>
      </w:r>
    </w:p>
    <w:p>
      <w:pPr>
        <w:pStyle w:val="TextBodyIndent"/>
        <w:ind w:firstLine="373"/>
        <w:rPr>
          <w:szCs w:val="28"/>
        </w:rPr>
      </w:pPr>
      <w:r>
        <w:rPr>
          <w:szCs w:val="28"/>
        </w:rPr>
        <w:t>- укрепление института семьи, воспитание ответственного материнства и отцовства;</w:t>
      </w:r>
    </w:p>
    <w:p>
      <w:pPr>
        <w:pStyle w:val="TextBodyIndent"/>
        <w:ind w:firstLine="373"/>
        <w:rPr>
          <w:szCs w:val="28"/>
        </w:rPr>
      </w:pPr>
      <w:r>
        <w:rPr>
          <w:szCs w:val="28"/>
        </w:rPr>
        <w:t>- укрепление репродуктивного здоровья населения, здоровья детей и подростков;</w:t>
      </w:r>
    </w:p>
    <w:p>
      <w:pPr>
        <w:pStyle w:val="TextBodyIndent"/>
        <w:ind w:firstLine="373"/>
        <w:rPr>
          <w:szCs w:val="28"/>
        </w:rPr>
      </w:pPr>
      <w:r>
        <w:rPr>
          <w:szCs w:val="28"/>
        </w:rPr>
        <w:t>- обеспечение эффективной адресной социальной поддержки молодых семей и семей с детьми (в том числе находящихся в трудной жизненной ситуации);</w:t>
      </w:r>
    </w:p>
    <w:p>
      <w:pPr>
        <w:pStyle w:val="TextBodyIndent"/>
        <w:ind w:firstLine="373"/>
        <w:rPr>
          <w:szCs w:val="28"/>
        </w:rPr>
      </w:pPr>
      <w:r>
        <w:rPr>
          <w:szCs w:val="28"/>
        </w:rPr>
        <w:t>- повышение социального статуса молодых семей;</w:t>
      </w:r>
    </w:p>
    <w:p>
      <w:pPr>
        <w:pStyle w:val="TextBodyIndent"/>
        <w:ind w:firstLine="373"/>
        <w:rPr>
          <w:szCs w:val="28"/>
        </w:rPr>
      </w:pPr>
      <w:r>
        <w:rPr>
          <w:szCs w:val="28"/>
        </w:rPr>
        <w:t>- изменение общественных установок населения в сторону повышения ценности семьи и детей;</w:t>
      </w:r>
    </w:p>
    <w:p>
      <w:pPr>
        <w:pStyle w:val="TextBodyIndent"/>
        <w:ind w:firstLine="373"/>
        <w:rPr>
          <w:szCs w:val="28"/>
        </w:rPr>
      </w:pPr>
      <w:r>
        <w:rPr>
          <w:szCs w:val="28"/>
        </w:rPr>
        <w:t>- обеспечение закрепления на территории ЗАТО Сибирский молодых семей, в том числе молодых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дорового образа жизни и формирование мотивации для ведения здорового образа жизни.</w:t>
      </w:r>
    </w:p>
    <w:p>
      <w:pPr>
        <w:pStyle w:val="Normal"/>
        <w:spacing w:lineRule="auto" w:line="240" w:before="0" w:after="0"/>
        <w:ind w:firstLine="3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рограммы – 2014-2015 г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4 год – 68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>0  тыс.руб.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2015 год – 690,0 тыс.руб. </w:t>
      </w:r>
    </w:p>
    <w:p>
      <w:pPr>
        <w:pStyle w:val="Heading1"/>
        <w:jc w:val="center"/>
        <w:rPr/>
      </w:pPr>
      <w:r>
        <w:rPr>
          <w:b/>
          <w:szCs w:val="28"/>
        </w:rPr>
        <w:t>4. Мероприятия по реализации Программы и её ресурсное обеспече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водный перечень программных мероприятий по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4 – 2015 год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56"/>
        <w:gridCol w:w="45"/>
        <w:gridCol w:w="2140"/>
        <w:gridCol w:w="1418"/>
        <w:gridCol w:w="22"/>
        <w:gridCol w:w="180"/>
        <w:gridCol w:w="2066"/>
        <w:gridCol w:w="9"/>
        <w:gridCol w:w="7"/>
        <w:gridCol w:w="2102"/>
        <w:gridCol w:w="8"/>
        <w:gridCol w:w="14"/>
        <w:gridCol w:w="1680"/>
        <w:gridCol w:w="17"/>
        <w:gridCol w:w="9"/>
        <w:gridCol w:w="2264"/>
        <w:gridCol w:w="1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ценах _________ года, 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ддержке семей с детьм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родуктов детского питания детям до 2-х лет из семей с доходом ниже прожиточного минимума, установленного в Алтайском крае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ёжи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держка семей с детьми (до 40 семей ежегодно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ные меры  по укреплению института семьи, духовно- нравственных семейных отношений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Клуба молодо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репление семьи как социального института,  объединение и сплочение молодых семей посредством функционирования «Клуба молодой семьи» (300 семей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и других семинарах и конференциях по вопросам укрепления молодой семь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спорт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 по вопросам  укрепления института молодой семьи (1 раз в год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семей при рождении ребенка и многодетных сем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спорт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, сентябрь, дека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а семьи, повышение престижа материнства и отцовства (до 200 семей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разделу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5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здание условий для развития молодёжного, детского, семей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по программе «Отдыхаем вместе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ёжи и спорт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влечение молодёжи и молодых семей в общественную жизнь, снижение социальной напряжённости (до 150 семей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ежегодного  фестиваля художественного творчества для детей и подростков с ограниченными возможностями «Сделаем мир добрее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а к проблемам детей-инвалидов (20 человек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ежегодного традиционного бала младенцев «Под рождественской звездой»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спорт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рождаемости, пропаганда семейных ценностей (до 200 семей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торжественное мероприятие для молодых специалистов ЗАТО Сибирский и членов их семей: «Твой первый гарнизон»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спорт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пециалистов (до 100 человек), социальная адаптация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рмирование общественных норм, направленных на пропаганду семейных ценностей и здорового образа жизни сред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оциальной рекламы, средств массовой информации для систематической пропаганды, направленной на формирование ценности семьи с тремя и более детьм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ёжи и спорт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 населения посредством разработки и печати наружной социальной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 300 литовок, буклетов, мак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,0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ожидаемых социально-экономических результат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эффективную деятельность по созданию в ЗАТО Сибирский  благоприятных условий для комплексного решения вопросов демографической политики, направленной на увеличение роста рождаемости, улучшение здоровья населения, сохранение и укрепление семьи, семейных ц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направлению 1. «Мероприятия по поддержке семей с детьми» позволит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поддержку малообеспеченным семьям и семьям, попавшим в трудную жизненную ситуацию (до 40 семей в 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 направлению                                 2. «Комплексные меры по укреплению института семьи, духовно-нравственных семейных отношений»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ить и сплотить молодые семьи посредством функционирования «Клуба молодой семьи» (охват до 300 семей в 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удельный вес населения, участвующего в культурно-досуговых мероприятиях на 10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ить детей дошкольным образованием до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зарегистрированных браков по отношению к количеству зарегистрированных разводов  на 10%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 направлению 3. «Создание условий для развития молодежного, детского, семейного отдыха» ожидается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рождаемости на 5%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 удельный вес </w:t>
      </w:r>
      <w:r>
        <w:rPr>
          <w:rFonts w:cs="Times New Roman" w:ascii="Times New Roman" w:hAnsi="Times New Roman"/>
          <w:sz w:val="28"/>
          <w:szCs w:val="28"/>
        </w:rPr>
        <w:t>социально-адаптированных молодых семей, прибывающих к новому месту службы, к общему числу прибывших семей (до 90%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мероприятий по направлению             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общественных норм, направленных на пропаганду семейных ценностей и здорового образа жизни среди насел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хват молодых семей, семей с детьми и подростков профилактическими мероприятиями, направленными на пропаганду здорового образа жизни  д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50%;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населения  позитивного имиджа семьи со стабильным зарегистрированным браком супругов, имеющих нескольк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организации выполнения Программы и контроля за исполнением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и координаторами Программы являются заместитель Главы Администрации по социальным вопросам и начальник отдела по делам молодёжи и спор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– координатор Программы (отдел по делам молодёжи и спорту) осуществляет реализацию Программы в соответствии с требованиями разделов 5, 6 Порядка принятия решения о разработке, формировании, реализации и оценке эффективности реализации муниципальных программ, утверждённого постановлением Администрации ЗАТО Сибирский от 11.07.2013 № 32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</w:t>
    </w: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 Знак Знак Знак Знак Знак1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3:00Z</dcterms:created>
  <dc:creator>Komissia</dc:creator>
  <dc:description/>
  <dc:language>en-US</dc:language>
  <cp:lastModifiedBy>Сергей Диких</cp:lastModifiedBy>
  <cp:lastPrinted>2013-12-16T18:37:00Z</cp:lastPrinted>
  <dcterms:modified xsi:type="dcterms:W3CDTF">2013-12-18T09:23:00Z</dcterms:modified>
  <cp:revision>2</cp:revision>
  <dc:subject/>
  <dc:title/>
</cp:coreProperties>
</file>