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ЗАТО  Сибирский                                         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7.12.2013 № 629</w:t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26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6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jc w:val="center"/>
        <w:rPr/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ind w:right="26" w:hanging="0"/>
        <w:jc w:val="center"/>
        <w:rPr/>
      </w:pPr>
      <w:r>
        <w:rPr>
          <w:b/>
          <w:sz w:val="36"/>
          <w:szCs w:val="36"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 Алтайского края</w:t>
      </w:r>
    </w:p>
    <w:p>
      <w:pPr>
        <w:pStyle w:val="Normal"/>
        <w:ind w:right="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6 годы»</w:t>
      </w:r>
    </w:p>
    <w:p>
      <w:pPr>
        <w:pStyle w:val="Normal"/>
        <w:ind w:right="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ЗАТО Сиби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……………………………………….3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ко-экономическое обоснование муниципальной программы……...6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цели и задачи муниципальной программы, сроки и этапы её реализации…………………………………………………………………………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……………………………………………………….…………...9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……………………………………………………..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 муниципальной программы и контроля за исполнением программных мероприятий…………………………………..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</w:t>
      </w:r>
    </w:p>
    <w:p>
      <w:pPr>
        <w:pStyle w:val="Normal"/>
        <w:ind w:right="26" w:hanging="0"/>
        <w:jc w:val="center"/>
        <w:rPr/>
      </w:pPr>
      <w:r>
        <w:rPr>
          <w:b/>
          <w:sz w:val="28"/>
          <w:szCs w:val="28"/>
        </w:rPr>
        <w:t>на 2014-2016 годы»</w:t>
      </w:r>
    </w:p>
    <w:p>
      <w:pPr>
        <w:pStyle w:val="Normal"/>
        <w:ind w:right="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2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» (далее - Программ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6" w:hanging="0"/>
              <w:outlineLvl w:val="0"/>
              <w:rPr/>
            </w:pPr>
            <w:r>
              <w:rPr>
                <w:sz w:val="28"/>
                <w:szCs w:val="28"/>
              </w:rPr>
              <w:t>Основание для разработки</w:t>
              <w:tab/>
              <w:t xml:space="preserve"> </w:t>
            </w:r>
          </w:p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1. Федеральный закон от 04.12.2007 № 329-ФЗ</w:t>
              <w:br/>
              <w:t>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. Федеральный закон от 06.10.2003 № 131-ФЗ                  «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 Федеральная целевая программа «Развитие 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ультуры и спорта в Российской Федераци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006-2015 годы», утвержденная 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равительства Российской Федерации от 11.01.2006</w:t>
            </w: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 w:eastAsia="en-US"/>
              </w:rPr>
              <w:t xml:space="preserve"> 7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Закон Алтайского края от 11.09.2008 № 68-ЗС                   «О физической культуре и спорте в Алтайском крае»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Долгосрочная целевая программа «Развитие физической культуры и спорта в Алтайском крае» на 2013-2015 годы, утвержденная постановлением Администрации Алтайского края от 11.03.2013 № 105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. Ведомственная целевая программа «Развитие физической культуры и спорта в Алтайском крае» на 2012-2014 годы», </w:t>
            </w:r>
            <w:r>
              <w:rPr>
                <w:sz w:val="28"/>
                <w:szCs w:val="28"/>
                <w:lang w:val="en-US" w:eastAsia="en-US"/>
              </w:rPr>
              <w:t>утвержденная постановлением</w:t>
            </w:r>
            <w:r>
              <w:rPr>
                <w:bCs/>
                <w:sz w:val="28"/>
                <w:szCs w:val="28"/>
              </w:rPr>
              <w:t xml:space="preserve"> Администрации Алтайского края от 26.07.2012 № 300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. Программа социально-экономического развития  городского округа ЗАТО Сибирский Алтайского края  на 2013-2017 годы, утвержденная решением Совета депутатов ЗАТО Сибирский  от 29.03.2013  № 33/19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 xml:space="preserve">Распоряжение Администрации ЗАТО Сибирский            </w:t>
            </w:r>
            <w:r>
              <w:rPr>
                <w:bCs/>
                <w:sz w:val="28"/>
                <w:szCs w:val="28"/>
              </w:rPr>
              <w:t xml:space="preserve">«О разработке муниципальной программы </w:t>
            </w:r>
            <w:r>
              <w:rPr>
                <w:sz w:val="28"/>
                <w:szCs w:val="28"/>
              </w:rPr>
              <w:t>«Развитие физической культуры и спорта в муниципальном образовании городском округе закрытом административно-территориального образовании Сибирский Алтайского края на 2014-2016 годы»</w:t>
            </w:r>
            <w:r>
              <w:rPr>
                <w:bCs/>
                <w:sz w:val="28"/>
                <w:szCs w:val="28"/>
              </w:rPr>
              <w:t xml:space="preserve">                   от 09.10.2013 № 311-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 координатор</w:t>
            </w:r>
          </w:p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 xml:space="preserve"> по делам молодежи и спорту Администрации ЗАТО Сибирск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</w:t>
            </w:r>
            <w:r>
              <w:rPr>
                <w:rFonts w:eastAsia="Calibri"/>
                <w:sz w:val="28"/>
                <w:szCs w:val="28"/>
              </w:rPr>
              <w:t xml:space="preserve"> по делам молодежи и спорту Администрации ЗАТО Сибирски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дел</w:t>
            </w:r>
            <w:r>
              <w:rPr>
                <w:rFonts w:eastAsia="Calibri"/>
                <w:sz w:val="28"/>
                <w:szCs w:val="28"/>
              </w:rPr>
              <w:t xml:space="preserve"> по делам молодежи и спорту Администрации  ЗАТО Сибирский (далее – отдел по делам молодёжи и спорту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Управление по строительству и архитектуре, жилищно-коммунальному хозяйству и транспорту Администрации ЗАТО Сибирский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правление по муниципальным информационным ресурсам Администрации ЗАТО Сибирский                     (далее – управление по муниципальным информационным ресурсам);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спортивно-оздоровительный комплекс «Бриз» городского округа ЗАТО Сибирский Алтайского края (далее – МБУСОК «Бриз»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/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</w:t>
            </w:r>
            <w:r>
              <w:rPr>
                <w:sz w:val="28"/>
                <w:szCs w:val="28"/>
              </w:rPr>
              <w:t xml:space="preserve">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формирование у населения навыков здорового обр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жизни, воспитание осознанной потребности в физическом совершенствован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величение к 2016 году до 44% удельного веса населения, занимающегос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снижение криминогенной напряженности в молодежной среде за счет развития детско-юношеского спорта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дготовка допризывной молодежи к службе в Вооруженных Силах РФ; 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физическая реабилитация и адаптация инвалидов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мощью физической культуры и спорта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профессиональной подготовки специалис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 физической культуре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сохранение, развитие и эффективное использование материально-спортивной базы городского округа;</w:t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ординация деятельности муниципальных и общественных учреждений по развитию физической культуры и спорт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  <w:lang w:val="en-US" w:eastAsia="en-US"/>
              </w:rPr>
              <w:t>1. Развитие и совершенствование материально-технической базы физической культуры и спорта</w:t>
            </w:r>
          </w:p>
          <w:p>
            <w:pPr>
              <w:pStyle w:val="Style21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дготовка спортивного резер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населения, занимающегос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личество квалифицированных работников физкультурно-спортивных организаций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участвующих в соревнованиях команд;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личество детско-юношеских спортивных секций и клубов по месту жительства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личество спортсменов, выполнивших спортивные нормативы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личество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количество изданий, посвященных физической культуре и спорту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современных спортивных сооружений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в ценах года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олагаемые финансовые расходы из местного бюджета за весь период действия Программы составят 3577,4 тыс. рублей:</w:t>
            </w:r>
          </w:p>
          <w:p>
            <w:pPr>
              <w:pStyle w:val="TextBody"/>
              <w:spacing w:lineRule="auto" w:line="240" w:before="0" w:after="0"/>
              <w:ind w:right="26" w:firstLine="8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90,2 тыс. рублей;</w:t>
            </w:r>
          </w:p>
          <w:p>
            <w:pPr>
              <w:pStyle w:val="TextBody"/>
              <w:spacing w:lineRule="auto" w:line="240" w:before="0" w:after="0"/>
              <w:ind w:right="26" w:firstLine="8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37,2 тыс. рублей;</w:t>
            </w:r>
          </w:p>
          <w:p>
            <w:pPr>
              <w:pStyle w:val="Normal"/>
              <w:ind w:right="26" w:firstLine="8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50,0 тыс. рублей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 2016 году до 44 процентов удельного веса населения, занимающегося физической культурой и спортом; 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сохранение кадрового потенциала учреждений физической культуры и спор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16 году до 22 количества участвующих в соревнованиях команд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екций и клубов по месту жительства к 2016 году до 20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астия в городской Спартакиаде свыше 350 человек, по 16 видам спортивной программы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 2016 году до 870 человек количества спортсменов, выполнивших спортивные нормативы;</w:t>
            </w:r>
          </w:p>
          <w:p>
            <w:pPr>
              <w:pStyle w:val="Normal"/>
              <w:autoSpaceDE w:val="false"/>
              <w:ind w:right="26" w:hanging="0"/>
              <w:jc w:val="both"/>
              <w:rPr/>
            </w:pPr>
            <w:r>
              <w:rPr>
                <w:sz w:val="28"/>
                <w:szCs w:val="28"/>
              </w:rPr>
              <w:t>- увеличение к 2016 году до 20 человек количества ведущих спортсменов, вошедших в состав сборных команд Алтайского края;</w:t>
            </w:r>
          </w:p>
          <w:p>
            <w:pPr>
              <w:pStyle w:val="Normal"/>
              <w:autoSpaceDE w:val="false"/>
              <w:ind w:right="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 уменьшение числа правонарушений среди несовершеннолетних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ЗАТО Сибирский</w:t>
            </w:r>
          </w:p>
        </w:tc>
      </w:tr>
    </w:tbl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2. Технико-экономическое обоснование Программы</w:t>
      </w:r>
    </w:p>
    <w:p>
      <w:pPr>
        <w:pStyle w:val="Normal"/>
        <w:ind w:right="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right="26" w:firstLine="567"/>
        <w:jc w:val="both"/>
        <w:rPr/>
      </w:pPr>
      <w:r>
        <w:rPr>
          <w:sz w:val="28"/>
          <w:szCs w:val="28"/>
        </w:rPr>
        <w:t>Программа является организационной основой политики Администрации городского округа закрытого административно-территориального образования Сибирский Алтайского края (далее – Администрация) в сфере физкультурно-спортивного движения и определяет основные направления и меры поддержки физической культуры и спорта в городском округе ЗАТО Сибирский на 2014-2016 годы.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азработки Программы обусловлена необходимостью системного решения задач по созданию условий для развития на территории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 ЗАТО Сибирский, улучшения состояния здоровья населения.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заканчивается действие муниципальной целевой программы  «Развитие физической культуры и спорта в муниципальном образовании городском округе закрытом административно-территориального образовании Сибирский Алтайского края на 2011-2013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её программных мероприятий в целом соответствует прогнозу, который был обозначен в 2010 году: в 1,5 раза увеличился удельный вес населения, занимающегося физической культурой и спортом и количество спортсменов, выполнивших спортивные нормативы. Сборная команда ЗАТО Сибирский принимает участие в олимпиаде городов Алтая.           В 2013 году проведе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артакиада среди учреждений и предприятий ЗАТО Сибирский, в которой приняли участие свыше 300 спортсменов из            16 учреждений и предприятий. Увеличилось количество спортивных соревнований и турниров на территории ЗАТО Сибирский. В том числе стали регулярными турниры, посвященные памяти А. Паршина и В. Колосветова, памятным дням отечественной истории. Традиционные турниры по греко-римской борьбе «Сибирские медвежата» и по армейскому рукопашному бою, посвященному памяти В. Колосветова, приобрели статус краевых соревн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ьшой популярностью среди населения пользуется футбольная команда «Звезда» и воссозданная команда по хоккею с шайбой. В 2011-2013 годах футбольная команда «Звезда» неоднократно становилась призером олимпиады малых городов Алтая и открытого чемпионата г. Барнаул в зимнем и летнем сезонах. Команда по лыжным гонкам в эти годы добивалась призовых мест на олимпиаде малых городов Алтая. В 2011-2013 годах успешно выступали спортсмены по греко-римской борьбе, спортивной аэробике, карате, рукопашному бою, плаванию, волейболу.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повлияло на развитие массового спорта в городском округе ЗАТО Сибирский решение о проведении конкурсов «Лучший тренер года» и «Лучший спортсмен года» и объявление 2011 года «Годом спорта и здорового образа жизни». В этот период в рамках принятой программы проведены работы по совершенствованию имеющейся спортивной базы и созданию новых придомовых спортивно-игровых площадок.  </w:t>
      </w:r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еорганизация МБУ СОК «Бриз» позволила обеспечить охват всех социальных групп населения для занятий физической культурой и спортом, увеличить количество секций и коман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имеется ряд факторов, отрицательно влияющих на развитие физической культуры и спорта в ЗАТО Сибирский, и проблем, требующих неотложного решения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совершенствование материальной базы и инфраструктуры физической культуры и спорта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орудование тренажерных залов для организации и осуществления мероприятий спортивно-оздоровительной направленности в МБУСОК «Бриз», повышение объективности и зрелищности проводимых соревнований необходимо 411,4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снегохода для нарезки лыжных трасс – 340 тыс. рублей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вершение работ по переоборудованию пожарной и сигнализации и системы видеонаблюдения спортивных сооружений требуется 766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овышение уровня организации подготовки спортивного резерва для сборных команд ЗАТО Сибирский, участвующих в краевых турнирах и олимпиад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беспечение участия максимального количества команд учреждений и предприятий в городской Спартакиа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ятие Программы позволит продолжить работу по консолидации усилий Администрации, командования войсковой части 52929 и организаций, расположенных на территории ЗАТО Сибирский, в целях решения первоочередных проблем развития физической культуры и спор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населения за счет привлечения его к систематическим занятиям физической культурой и спортом, формирование у граждан устойчивой потребности в здоровом образе жиз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физически здоровых юношей и девушек, способных к эффективному производительному труду в различных отраслях народного хозяйства ЗАТО Сибирский и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криминализации молодежной среды и формирование спортивного стиля жизн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готовки спортивного резерва сборных команд ЗАТО Сибирский и достижение высоких результатов на краевых соревновани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конституционного права граждан на занятие физической культурой и спортом и повышения уровня подготовленности спортсменов высокого клас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, сроки и этапы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Целью Программы является создание</w:t>
      </w:r>
      <w:r>
        <w:rPr>
          <w:sz w:val="28"/>
          <w:szCs w:val="28"/>
        </w:rPr>
        <w:t xml:space="preserve"> условий для развития на территории городского округа физической культуры и массового спорта, внедрение системного подхода к организации и проведению официальных физкультурно-оздоровительных и спортивных мероприятий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формирование у населения навыков здорового об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жизни, воспитание осознанной потребности в физическом совершенствовании. </w:t>
      </w:r>
      <w:r>
        <w:rPr>
          <w:sz w:val="28"/>
          <w:szCs w:val="28"/>
        </w:rPr>
        <w:t>Увеличение к 2016 году до 44% удельного веса населения, занимающегося физической культурой и спортом;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нижение криминогенной напряженности в молодежной среде за счет развития детско-юношеского спорта и открытия новых спортивных секций, отвечающих запросам молодежи;</w:t>
      </w:r>
    </w:p>
    <w:p>
      <w:pPr>
        <w:pStyle w:val="Normal"/>
        <w:autoSpaceDE w:val="false"/>
        <w:ind w:right="26" w:firstLine="567"/>
        <w:jc w:val="both"/>
        <w:rPr/>
      </w:pPr>
      <w:r>
        <w:rPr>
          <w:sz w:val="28"/>
          <w:szCs w:val="28"/>
          <w:lang w:val="en-US" w:eastAsia="en-US"/>
        </w:rPr>
        <w:t xml:space="preserve">- подготовка допризывной молодежи к службе в Вооруженных Силах РФ; 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физическая реабилитация и адаптация инвалидов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мощью физической культуры и спорта;</w:t>
      </w:r>
    </w:p>
    <w:p>
      <w:pPr>
        <w:pStyle w:val="Normal"/>
        <w:autoSpaceDE w:val="false"/>
        <w:ind w:right="26" w:firstLine="567"/>
        <w:jc w:val="both"/>
        <w:rPr/>
      </w:pPr>
      <w:r>
        <w:rPr>
          <w:sz w:val="28"/>
          <w:szCs w:val="28"/>
          <w:lang w:val="en-US" w:eastAsia="en-US"/>
        </w:rPr>
        <w:t>- повышение профессиональной подготовки специалис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 физической культуре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хранение, развитие и эффективное использование материально-спортивной базы городского округа;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оординация деятельности муниципальных и общественных учреждений по развитию физической культуры и спо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рассчитана на 3 года: 2014-2016 годы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Heading1"/>
        <w:rPr/>
      </w:pPr>
      <w:r>
        <w:rPr>
          <w:rFonts w:eastAsia="Arial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Сводный перечень программных мероприятий по реализации муниципально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ниципальном образовании городском округе закрытом административно-территориальном образовании Сибирский Алтайского края на 2014-2016 годы»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50"/>
        <w:gridCol w:w="1987"/>
        <w:gridCol w:w="1421"/>
        <w:gridCol w:w="1420"/>
        <w:gridCol w:w="1418"/>
        <w:gridCol w:w="7"/>
        <w:gridCol w:w="1414"/>
        <w:gridCol w:w="1025"/>
        <w:gridCol w:w="212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(в ценах 2013  года, тыс. рубле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1. Развитие и совершенствование материально-технической базы физической культуры и спор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нтаж  пожарной сигнализации в спотривных залах, классах и помещениях стадиона МБУСОК «Бриз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к требованиям обеспечения пожарной безопасности спортивных зданий и сооруж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ренажерных залов для организации и осуществления мероприятий спортивно-оздоровительной направленности в МБУСОК «Бриз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1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екции по тяжелой атлетике и бодибилдингу (свыше 40 человек)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качества тренировочных занятий по рукопашному бою и теннису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и содержание спортивных сооружений и придомовых спортивных площадок, оборудование катка на придомовой площадке по адресу ул. Победы 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троительству, архитектуре, ЖКХ и транспорт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исправном и безопасном для занятий спортом состоянии спортсооружений и площадок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 универсальное табло, весы электронные ВЭМ-150 на штативе для реализации требований при проведении соревн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по организации и проведению соревнований; повышение объективности и зрелищности проводимых соревнова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снегохода для нарезки лыжных трас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личия и поддержания лыжных трасс для любителей лыжного спорта, проводимых соревнований и тренировочного процесса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вершенствование форм организации массовой физической культуры и спорт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  <w:lang w:val="en-US" w:eastAsia="en-US"/>
              </w:rPr>
              <w:t>подготовка спортивного резерва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портивных мероприятий, турниров и соревнований согласно городскому календарному плану  спортивно-массов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16 году до 44% удельного веса населения, занимающегося физической культурой и спортом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футбольной команды «Звезда» в зимнем и летнем первенстве Алтайского края, межрайонном зимнем первенств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утбола, пропаганда здорового образа жизни, проведение не менее 20 матчей на городском стадион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городской команды по хоккею с шайбой в первенстве районов  Алтайского кр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хоккея с шайбой, пропаганда здорового образа жизни, проведение не менее 10 игр на хоккейной коробке за сез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сборной команды в олимпиадах городов Алтая по летним и зимним видам спор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ой команды в финальных соревнованиях (в летних – не менее 50 человек, зимних – 35 челове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ревнований в зачет IV городской Спартакиа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и учреждений, предприятий и организ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Сибирски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участия свыше 350 человек, по 16 видам спортивной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учших спортсменов в краевых, региональных и всероссийских турнирах и чемпиона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и спорту,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участия в мастерских турнирах спортсменов по греко-римской борьбе, армейскому рукопашному бо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Пропаганда физической культуры и спорта, здорового образа жиз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делам молодежи и спорту, </w:t>
            </w:r>
            <w:r>
              <w:rPr>
                <w:sz w:val="24"/>
                <w:szCs w:val="24"/>
                <w:lang w:eastAsia="en-US"/>
              </w:rPr>
              <w:t>управление по муниципальным информационным ресурсам,</w:t>
            </w:r>
            <w:r>
              <w:rPr>
                <w:sz w:val="24"/>
                <w:szCs w:val="24"/>
              </w:rPr>
              <w:t xml:space="preserve"> МБУСОК «Бриз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уск календарей и буклетов по итогам спортивных сезонов и участия в краевых соревнованиях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 менее 3 видов)</w:t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,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ожидаемых социально-экономических результатов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городского округа ЗАТО Сибир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результате реализации Программы условий для развития на территории городского округа физической культуры и массового спорта будет способствовать улучшению здоровья населения за счет привлечения его к систематическим занятиям физической культурой и спортом, повышению работоспособности сотрудников предприятий и учреждений, формированию у граждан устойчивой потребности в здоровом образе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направлению </w:t>
      </w:r>
      <w:r>
        <w:rPr>
          <w:b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Развитие и совершенствование материально-технической базы физической культуры и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беспечит пожарную безопасность спортивных сооружений, повысит качество и полноту представляемых услуг населению.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 направлению </w:t>
      </w:r>
      <w:r>
        <w:rPr>
          <w:sz w:val="28"/>
          <w:szCs w:val="28"/>
          <w:lang w:eastAsia="en-US"/>
        </w:rPr>
        <w:t>«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Совершенствование форм организации массовой физической культуры и спорта,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Style15"/>
          <w:b w:val="false"/>
          <w:color w:val="000000"/>
          <w:sz w:val="28"/>
          <w:szCs w:val="28"/>
          <w:lang w:val="en-US" w:eastAsia="en-US"/>
        </w:rPr>
        <w:t>подготовка спортивного резерва</w:t>
      </w:r>
      <w:r>
        <w:rPr>
          <w:sz w:val="28"/>
          <w:szCs w:val="28"/>
          <w:lang w:eastAsia="en-US"/>
        </w:rPr>
        <w:t>» будет обеспечен максимальный охват населения мероприятиями физкультурно-оздоровительной направленности, предоставлена возможность участия лучших спортсменов в краевых и межрегиональных соревнованиях</w:t>
      </w:r>
      <w:r>
        <w:rPr>
          <w:sz w:val="28"/>
          <w:szCs w:val="28"/>
        </w:rPr>
        <w:t>. В том числе:</w:t>
      </w:r>
    </w:p>
    <w:p>
      <w:pPr>
        <w:pStyle w:val="Normal"/>
        <w:autoSpaceDE w:val="false"/>
        <w:ind w:right="26" w:firstLine="567"/>
        <w:jc w:val="both"/>
        <w:rPr/>
      </w:pPr>
      <w:r>
        <w:rPr>
          <w:sz w:val="28"/>
          <w:szCs w:val="28"/>
        </w:rPr>
        <w:t xml:space="preserve">- увеличение к 2016 году до 44 процентов удельного веса населения, занимающегося физической культурой и спортом; 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сохранение кадрового потенциала учреждений физической культуры и спорта</w:t>
      </w:r>
      <w:r>
        <w:rPr>
          <w:sz w:val="28"/>
          <w:szCs w:val="28"/>
        </w:rPr>
        <w:t>; количество квалифицированных работников физкультурно-спортивных организаций не менее 30%;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 2016 году до 22 количества участвующих в соревнованиях команд;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екций и клубов по месту жительства к 2016 году до 20;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в городской Спартакиаде свыше 350 человек, по 16 видам спортивной программы;</w:t>
      </w:r>
    </w:p>
    <w:p>
      <w:pPr>
        <w:pStyle w:val="Normal"/>
        <w:autoSpaceDE w:val="false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 2016 году до 870 человек количества спортсменов, выполнивших спортивные нормативы;</w:t>
      </w:r>
    </w:p>
    <w:p>
      <w:pPr>
        <w:pStyle w:val="Normal"/>
        <w:autoSpaceDE w:val="false"/>
        <w:ind w:right="26" w:firstLine="567"/>
        <w:jc w:val="both"/>
        <w:rPr/>
      </w:pPr>
      <w:r>
        <w:rPr>
          <w:sz w:val="28"/>
          <w:szCs w:val="28"/>
        </w:rPr>
        <w:t>- увеличение к 2016 году до 20 человек количества ведущих спортсменов вошедших в состав сборных команд Алтайского края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уменьшение числа правонарушений среди несовершеннолет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Система организации выполнения Программы и контроля за исполнением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виде комплекса мероприятий, взаимосвязанных между собой и направленных на решение поставленных задач. </w:t>
      </w:r>
      <w:r>
        <w:rPr>
          <w:sz w:val="28"/>
          <w:szCs w:val="28"/>
          <w:lang w:eastAsia="en-US"/>
        </w:rPr>
        <w:t>Мероприятия физкультурной и спортивно-оздоровительной направленности отражаются в календарном плане спортивно-массовых мероприятий на соответствующий г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и координаторами Программы являются заместитель Главы Администрации по социальным вопросам и начальник отдела по делам молодёжи и спор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й заказчик – координатор Программы (отдел по делам молодёжи и спорту) осуществляет реализацию Программы в соответствии с требованиями разделов 5, 6 Порядка принятия решения о разработке, формировании, реализации и оценке эффективности реализации муниципальных программ, утверждённого постановлением Администрации ЗАТО Сибирский от 11.07.2013 № 327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47:00Z</dcterms:created>
  <dc:creator>KMS</dc:creator>
  <dc:description/>
  <cp:keywords/>
  <dc:language>en-US</dc:language>
  <cp:lastModifiedBy>Кристина</cp:lastModifiedBy>
  <cp:lastPrinted>2013-12-16T12:58:00Z</cp:lastPrinted>
  <dcterms:modified xsi:type="dcterms:W3CDTF">2013-12-17T09:54:00Z</dcterms:modified>
  <cp:revision>37</cp:revision>
  <dc:subject/>
  <dc:title/>
</cp:coreProperties>
</file>