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Сибирский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3 № 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4 – 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……………………………………….3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о-экономическое обоснование муниципальной программы……...7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муниципальной программы, сроки и этапы её реализации……………………………………………………………………….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реализации муниципальной программы и её ресурсное обеспечение …………………………………………………...……………..11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ожидаемых социально-экономических результатов реализации муниципальной программы……………………………………………………..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организации выполнения муниципальной программы и контроля за исполнением программных мероприятий…………………………………..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 – 2015 годы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68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 на            2014 – 2015 годы (далее – Программа)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39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от 06.10.2003  № 131-ФЗ             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ударственная программа «Патриотическое воспитание граждан Российской Федерации на           2011 - 2015 годы», утверждённая постановлением Правительства Российской Федерации от 5 октября 2010 № 7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госрочная целевая программа «Патриотическое воспитание граждан в Алтайском крае» на 2011 -2015 годы», утверждённая Постановлением Администрации Алтайского края от 31.05.2011               № 28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рограмма социально-экономического развития  городского округа ЗАТО Сибирский Алтайского края  на 2013-2017 годы», утвержденная решением Совета депутатов ЗАТО Сибирский  от 29.03.2013 года              № 33/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споряжение Администрации ЗАТО Сибирский «О разработке муниципальной программы «Патриотическое воспитание граждан                                 в муниципальном образовании городском округе закрытом административно-территориальном образовании Сибирский Алтайского края  на             2014 – 2015 годы» от 20.09.2013 № 282-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 координатор  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и спорту Администрации ЗАТО Сибирский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делам молодежи и спорту Администрации ЗАТО Сибирски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де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делам молодежи и спорту Администрации  ЗАТО Сибирский (далее – отдел по делам молодёжи и спорт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- комитет администрации  городского округа ЗАТО Сибирский Алтайского края по образованию (далее – комитет по образованию)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- отдел по культуре Администрации ЗАТО Сибирский (далее – отдел по культуре)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- управление по муниципальным информационным ресурсам Администрации ЗАТО Сибирский (далее – управление по муниципальным информационным ресурсам)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- комиссия по делам несовершеннолетних и защите их прав при Администрации ЗАТО Сибирский (далее – КДНиЗП);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организационный отдел Администрации ЗАТО Сибирский (далее – организационный отдел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и совершенствования системы патриотического воспитания граждан на территории городского округа ЗАТО Сибирски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атриотического воспитания граждан в ЗАТО Сибирский, механизма ее воплощения в жиз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обеспечение возможностей для активного вовлечения населения в организованный процесс освоения знаний, умений и навыков, обеспечение условий для самообразования и самовоспитания граждан в сфере патриотического воспитания молодежи в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в сознании граждан  патриотических ценностей, взглядов и убеждений, воспитание уважения к культурному и историческому прошлому России, родного края, традициям своего городск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нформационного обеспечения патриотического воспитания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триотическое воспитание граждан в ходе подготовки празднования 70-летия Победы  советского народа в Великой Отечественной войне 1941-1945 г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о призы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государственных символов Российской Федераци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условий для гражданско-патриотического становления, духовно-нравственного воспитания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енно-патриотическое воспитание молодё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с мероприятий, посвящённых государственным праздникам и памятным датам истории. Популяризация государственных символ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онное обеспечение патриотического воспит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участвующих в мероприятиях Программы по патриотическому воспитанию, по отношению к общему количеству граждан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ованных и проведённых  мероприятий по патриотическому воспитанию по отношению к запланированному количеству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ассовых мероприятий патриотической направленности в общем количестве массовых мероприят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регулярно участвующей в мероприятиях Программы патриотической направленности (количество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татей, репортажей, наглядной агитации патриотической тематики в общем количестве информационных материалов (%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ъемы и источники финансирования Программы (в ценах года)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сходов, предусмотренных Программой, является расходным обязательством муниципального образования городского округа  закрытого административно-территориального образования Сибирский Алтайского края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4 год – 300,0  тыс. руб.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5 год – 300,0  тыс. руб.</w:t>
            </w:r>
          </w:p>
        </w:tc>
      </w:tr>
      <w:tr>
        <w:trPr>
          <w:trHeight w:val="69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, участвующих в мероприятиях по патриотическому воспитанию, по отношению к общему количеству граждан до 2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ованных и проведённых  мероприятий по патриотическому воспитанию по отношению к запланированному количеству до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ассовых мероприятий патриотической направленности в общем количестве массовых мероприятий не менее 3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молодежи, регулярно участвующей в мероприятиях патриотической направленности, до 5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татей, репортажей, наглядной агитации патриотической тематики в общем количестве информационных материалов до 30%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 осуществляют Администрация ЗАТО Сибир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ехнико-экономическое обоснование Програм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, являясь составной частью воспитания в целом, представляет собой систематическую и целенаправленную деятельность органов местного самоуправления ЗАТО Сибирский  по созданию условий для формирования  у граждан городского округа ЗАТО Сибирский высокого патриотического сознания, чувства верности Отечеству, готовности к выполнению гражданского долга и конституцион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цессом патриотического воспитания в пределах своих полномочий осуществляет  Межведомственный координационный Совет по патриотическому воспитанию граждан городского округа ЗАТО Сибир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патриотического воспитания в нашей стране осуществляется в ходе реализации государственной программы «Патриотическое воспитание граждан Российской Федерации на 2011 - 2015 годы», в Алтайском крае в рамках долгосрочной целевой программы «Патриотическое воспитание граждан в Алтайском крае» на 2011 - 2015 годы». </w:t>
      </w:r>
    </w:p>
    <w:p>
      <w:pPr>
        <w:pStyle w:val="Normal"/>
        <w:shd w:fill="FFFFFF" w:val="clear"/>
        <w:spacing w:lineRule="auto" w:line="240" w:before="0" w:after="0"/>
        <w:ind w:left="19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оянном повышении образовательного, культурного уровня  и патриотического воспитания юных жителей ЗАТО Сибирский, которые составляют треть жителей территории, заботятся педагогические коллективы детских садов (МБДОУ ЦРР – Д.с. № 1 «Теремок», МБДОУ ЦРР – Д.с. № 2 «Ромашк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тся на стадии открытия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Центр развития ребёнка – «Детский сад №3 «Солнышко» городского округа закрытого административно-территориального образования Сибирский Алтайского края на 225 мест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двух общеобразовательных учреждений – МБОУ «НОШ» ЗАТО Сибирский Алтайского края и МБОУ СОШ ЗАТО Сибирский Алтайского края и двух учреждений дополнительного образования – МБОУДОД ДЮЦ «Росток», МБОУДОД ДМШ ЗАТО Сибирский, в которых реализуются перспективные планы и программы патриотического воспитания детей. На территории ЗАТО Сибирский расположено КГБОУКШИ «Алтайский кадетский корпус», одним из приоритетных направлений которого является созд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ленаправленной систем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оенно-патриотического воспитания,  оптимальных условий 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крытия и развития обучающегося, формирование основы для подготов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совершеннолетних граждан к служению Отечеству на гражданском и воен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при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граждан является одним из важнейших направлений в деятельности МБУК «ДК «Кристалл» ЗАТО Сибирский и МБУК МИЗА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составляющими  в  работе по патриотическому воспитанию стали мероприятия: празднования Дня города ЗАТО Сибирский, Дня Победы в Великой Отечественной войне 1941-1945 годов, мероприятия, посвящённые празднованию образования ракетной дивизии, Дня памяти воинов-интернационалистов России,  Дня защитника Отечества, Дня России, Дня Государственного флага РФ и другие мероприятия и акции, в которых принимают активное участие жители Сибирского.  Ежегодно проводится более 40 тематических и спортивных мероприятий патриотической направленности, с общим привлечением населения ЗАТО Сибирский до 5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униципальных бюджетных учреждений культуры МБУК «ДК «Кристалл» ЗАТО Сибирский и МБУК МИЗАТОС систематически  проводятся мероприятия по исторической тематике для детской и молодежн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а   традиция   проведения   в   образовательных   учреждениях государственных праздников,  использования государственных и городских атрибутов и симво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ено развитию волонтерского движения по оказанию шефской помощи ветеранам войны и членам их семей и увековечению памяти героев. В 2012-2013 годы в волонтёрское движение вовлечено более 100 подростков и молодё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истема патриотического воспитания требует совершенствования и решения выявленных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 в сознании  и действиях многих подростков и молодых людей все еще устойчивы  такие  негативные  явления   как   эгоизм,   неуважительное отношение к старшему поколению и человеку труда,  стремление к наживе, невысокий   культурный   уровень.   Во   многом    утрачено    чувство ответственности   и   долга  перед  родителями,  семьей,  коллекти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м, Отече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их лет патриотическое воспитание граждан рассматривалось как одно из направлений укрепления обороноспособности нашей страны. К сожалению, в последние десятилетия в силу ряда причин у общества изменилось отношение к военной службе. Стали утрачивать свою значимость такие важнейшие направления в воспитании подрастающего поколения, как патриотизм и верность Отечеству. Семьи призывников предпринимают все меры для того, чтобы молодой человек не служил в Вооруженных Силах Российской Федерации (далее – ВС РФ). Сокращается число желающих связать свою судьбу со службой в ВС РФ, растет процент недобора призывников на срочную службу в ВС РФ, не уменьшается тенденция роста такого явления, как «дедовщина». В последнее время значительно ухудшилось физическое состояние и интеллектуальное развитие молодежи. Воспитание защитника Отечества сегодня – проблема социальн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рела необходимость создания условий, способствующих совершенствованию личности молодого человека, воспитанию патриота своего Отечества и изменению массового сознания молодежи, поднимающего престиж ВС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основных причин пренебрежительного отношения части подрастающего поколения ЗАТО Сибирский к выполнению своего  гражданского долга и конституционных обязанностей следует вы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ссовое  распространение  через  прессу, телевидение,  радио, интернет, наружную рекламу низкопробной продукции,  пропагандирующей праздный образ жизни, насилие, преступ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достаточно полное освещение краевых и городских мероприятий патриотической напра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достаточную профессиональную подготовку специалистов, особенно молодых,  занимающихся вопросами  патриотического  воспитания детей и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я славные исторические, боевые и созидательные традиции, городской округ ЗАТО Сибирский может стать одним из городов, где патриотизм, нравственность должны передаваться из поколения в поколение. Наличие градообразующего объекта, являющегося единственным в Алтайском крае соединением Ракетных войск стратегического назначения, создает в целом прецедент для создания эффективной системы патриотического вос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пути развития системы духовно-нравственного, патриотического воспитания и просвещения населения городского округа ЗАТО Сибир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все более неотложным становится продолжение решения всего комплекса проблем патриотического воспитания граждан программными метод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, сроки и этапы её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Целью Программы является создание условий для развития и совершенствования системы патриотического воспитания граждан на территории городского округа ЗАТО Сибирск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патриотического воспитания граждан в ЗАТО Сибирский, механизма ее воплощения в жиз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беспечение возможностей для активного вовлечения населения в организованный процесс освоения знаний, умений и навыков, обеспечение условий для самообразования и самовоспитания граждан в сфере патриотического воспитания молодежи в ЗАТО Сибирск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сознании граждан  патриотических ценностей, взглядов и убеждений, воспитание уважения к культурному и историческому прошлому России, родного края, традициям своего городского округ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формационного обеспечения патриотического воспитания граждан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граждан в ходе подготовки празднования             70-летия Победы  советского народа в Великой Отечественной войне             1941-1945 го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о призыву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государственных символов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 – 2014-2015 год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2014 год – 300,0  тыс. руб.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2015 год – 300,0  тыс. руб.</w:t>
      </w:r>
    </w:p>
    <w:p>
      <w:pPr>
        <w:pStyle w:val="Heading1"/>
        <w:jc w:val="center"/>
        <w:rPr/>
      </w:pPr>
      <w:r>
        <w:rPr>
          <w:b/>
          <w:szCs w:val="28"/>
        </w:rPr>
        <w:t>4. Мероприятия по реализации Программы и её ресурсное обеспеч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водный перечень программных мероприятий по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триотическое воспитание граждан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ском округе закрытом административно-территориальном образовании Сибирский Алтайского края на 2014 – 2015год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5"/>
        <w:gridCol w:w="1054"/>
        <w:gridCol w:w="8"/>
        <w:gridCol w:w="6"/>
        <w:gridCol w:w="2254"/>
        <w:gridCol w:w="8"/>
        <w:gridCol w:w="6"/>
        <w:gridCol w:w="1829"/>
        <w:gridCol w:w="8"/>
        <w:gridCol w:w="6"/>
        <w:gridCol w:w="1407"/>
        <w:gridCol w:w="10"/>
        <w:gridCol w:w="1396"/>
        <w:gridCol w:w="14"/>
        <w:gridCol w:w="8"/>
        <w:gridCol w:w="1681"/>
        <w:gridCol w:w="17"/>
        <w:gridCol w:w="8"/>
        <w:gridCol w:w="212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ценах _________ года, 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словий для гражданско-патриотического становления, духовно-нравственного воспитания граждан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ферен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-совещаний по важнейшим проблемам подростков и молодеж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и спорт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бразовательных и иных учреждений в сфере духовно-нравственного развития молодежи (2 раза в год, охват до 100 чел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азвитие культурных связей с детскими и молодежными общественными объединениями и организациями кр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и спорт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между молодежными объединениями (выездные мероприятия не менее 2-х раз в год, до 50 чел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ежи и школьников во Всероссийских, краевых и территориальных конференциях, форумах, семинарах,  конкурсах и фестивал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и спорт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еализации творческого потенциала молодежи (до 20 представителей молодёжи и школьников в год)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 воспитание молодёж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оенно-патриотического воспитания, оказание шефской помощ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спортивной игры «Зар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а мероприятий «Патриотизм вне време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ня призывника» на базе ракетного со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ов мужества, встреч и выступлений перед школьниками представителей командования воинских частей, лучших воинов-ракетчиков, курсантов ВВУЗов, ветеранов войны и труда по пропаганде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ржественных проводов призывников на военную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й, встреч и участия молодежи и школьников в торжественных мероприятиях, спортивных праздниках, показательных занятиях и тренировках на базе воинских частей соеди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и спорт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молодежи и школьников чувства патриотизма и гражданского долга, повышение уровня подготовки допризывной молодежи  к службе в рядах Вооруженных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0 тематических мероприятий с общим привлечением населения (в т.ч. молодёжи) до 400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енно-патриотического клуба для подростков при МБУ СОК «Бриз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спорт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пособствующих патриотическому, физическому и духовному развитию молодёжи (до 50 чел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и проведение молодеж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триотической 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помню, я горжусь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и спорт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патриотического сознания молодё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 раз в год, охват населения до 200 чел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краевой ак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памяти», посвященной погибшим в годы Великой Отечественной войны воинам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и спорт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ковечение памя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героях ВОВ (охват подростков до 100 чел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разделу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лекс мероприятий, посвящённых государственным праздникам и памятным датам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ризация государственных символ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государственным праздникам и памятным дням отечественной истор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спорт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подростков и молодежи на лучших традициях и  примерах  служения Отечеству, обеспечение культурного досуга и отдыха молодежи (до 10 мероприятий, охват не менее 50% населени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ых фестивалей, конкурсов авторской и патриотической пес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и спорт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авторской патриотической песни (2 раза в год, охват до 100 чел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музейных ак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экскурсий в музее «Моя родина Сибирски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и спорт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и чувства патриот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ви к малой родине (охват до 200 школьник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е обеспечение патриотического воспит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й и печатной продукции на патриотическую тематик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и спорт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паганда патриотизма и любви к Родине среди молодежи ЗАТО Сибирский (до 300 листовок и буклетов)</w:t>
            </w:r>
          </w:p>
        </w:tc>
      </w:tr>
      <w:tr>
        <w:trPr>
          <w:trHeight w:val="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гноз ожидаемых социально-экономических результат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соответствии с поставленными задач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направлению 1. «Формирование условий для гражданско-патриотического становления, духовно-нравственного воспитания граждан» увеличит долю граждан, участвующих в мероприятиях по патриотическому воспитанию, по отношению к общему количеству граждан до 20%,  что окажет влияние на воспитание у молодого поколения любви к Родине, ответственного понимания своего гражданского долга и конституционных обяза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 направлению 2. «Военно-патриотическое воспитание молодёжи» позволит обеспечить охват молодежи, регулярно участвующей в мероприятиях патриотической направленности до 50% и тем самым создать условия, способствующие формированию стремления молодежи к службе в Вооруженных Силах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мероприятий по направлению 3. «Комплекс мероприятий, посвящённых государственным праздникам и памятным датам истории. Популяризация государственных символов Российской Федераци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ит обеспечи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рганизованных и проведённых мероприятий по патриотическому воспитанию по отношению к запланированному количеству до 100%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ассовых мероприятий патриотической направленности в общем количестве массовых мероприятий не менее 3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 следствие Программа позволит создать целостную систему патриотического воспитания, позволяющую формировать у подрастающего поколения высокую общую культуру, патриотические чувства и сознание на основе исторических ценностей России, края, городского округа.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 направлению                                  4. «Информационное обеспечение патриотического воспитания» ожидается широкое информирование  жителей ЗАТО Сибирский о национальных культурных традициях, нормах патриотического поведения и как следствие привлечение широких слоев населения, общественных организаций и объединений к решению духовно-нравственного и патриотического воспитания граждан,  что будет обеспечено долей статей, репортажей, наглядной агитации патриотической тематики в общем количестве информационных материалов до 3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организации выполнения Программы и контроля за исполнением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и координаторами Программы являются заместитель Главы Администрации по социальным вопросам и начальник отдела по делам молодёжи и спор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– координатор Программы (отдел по делам молодёжи и спорту) осуществляет реализацию Программы в соответствии с требованиями разделов 5, 6 Порядка принятия решения о разработке, формировании, реализации и оценке эффективности реализации муниципальных программ, утверждённого постановлением Администрации ЗАТО Сибирский от 11.07.2013 № 327. </w:t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3:00Z</dcterms:created>
  <dc:creator>Komissia</dc:creator>
  <dc:description/>
  <dc:language>en-US</dc:language>
  <cp:lastModifiedBy>Сергей Диких</cp:lastModifiedBy>
  <cp:lastPrinted>2013-12-16T14:58:00Z</cp:lastPrinted>
  <dcterms:modified xsi:type="dcterms:W3CDTF">2013-12-18T09:23:00Z</dcterms:modified>
  <cp:revision>2</cp:revision>
  <dc:subject/>
  <dc:title/>
</cp:coreProperties>
</file>