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Сибирский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3 № 627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«Повышение уровня пожарной безопасности на территории городского округа ЗАТО Сибирский» на 2014-2016 годы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аспорт муниципальной программы………………………………………..3-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Технико-экономическое обоснование паспорта…………………………...4-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Основные цели и задачи муниципальной программы, сроки и этап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азвития………………………………………………………………………5-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ероприятия по реализации муниципальной программы и ее ресурсное обеспечение……………………………………………………………………6-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рогноз ожидаемых социально-экономических результатов реализации муниципальной программы……………………………………………………..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Система организации выполнения муниципальной программы и контроля за исполнением программных мероприятий…………………………...……...11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АСПОРТ МУНИЦИПАЛЬНОЙ ПРОГРАММЫ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ышение уровня пожарной безопасности на территории </w:t>
      </w:r>
    </w:p>
    <w:p>
      <w:pPr>
        <w:pStyle w:val="Heading1"/>
        <w:rPr/>
      </w:pPr>
      <w:r>
        <w:rPr/>
        <w:t>городского округа ЗАТО Сибирский» на 2014-2016 годы</w:t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уровня пожарной безопасности на территории городского округа ЗАТО Сибирский» на 2014-2016 годы         (далее –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ЗАТО Сибирский             от 30.09.2013 № 295-р «О разработке муниципальной программы «Повышение уровня пожарной безопасности на территории городского округа           ЗАТО Сибирский» на 2014-2016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гражданской обороне и чрезвычайным ситуациям, мобилизационной работе Администрации ЗАТО Сибирский (далее – отдел по ГО и ЧС, мобилизационной работ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ГО и ЧС, мобилизационной работе, Управление по строительству и архитектуре, ЖКХ и транспорту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ГО и ЧС, мобилизационной работ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ЗАТО Сибирский                     по образованию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троительству и архитектуре, ЖКХ и транспорт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34" w:right="0" w:hanging="0"/>
              <w:jc w:val="both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ое снижение рисков возникновения пожаров, повышение уровня защиты муниципальных объектов, населения и территории городского округа ЗАТО Сибирский, а также обеспечение необходимых условий для безопасной жизнедеятельности населения и устойчивого социально-экономического развития муниципального образова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муниципального управления и оперативного реагирования при возникновении пожар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ннего обнаружения пожара и организованного проведения эваку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едение в соответствие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 Российской Федерации от 25.04.2012 № 390 «О противопожарном режим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нормами пожарной безопасности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культуры безопасности жизнедеятельности у на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анизация и выполнение иных мероприятий первичных мер пожарной безопасности на территории городского округа ЗАТО Сибирс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Сроки и этапы реализ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этап-2014 год; 2 этап- 2015 год; 3 этап -2016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29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пропаганда и обучение населения мерам пожарной безопасности</w:t>
            </w:r>
          </w:p>
          <w:p>
            <w:pPr>
              <w:pStyle w:val="Normal"/>
              <w:shd w:fill="FFFFFF" w:val="clear"/>
              <w:ind w:left="14" w:hanging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оборудования и снаряжения для организации пожаротушения, спасения людей и имущества от пожаров</w:t>
            </w:r>
          </w:p>
          <w:p>
            <w:pPr>
              <w:pStyle w:val="Normal"/>
              <w:shd w:fill="FFFFFF" w:val="clear"/>
              <w:ind w:left="14" w:hanging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шка земли в границах примыкания жилой застройки к лесной зоне в пожароопасный период</w:t>
            </w:r>
          </w:p>
          <w:p>
            <w:pPr>
              <w:pStyle w:val="Normal"/>
              <w:shd w:fill="FFFFFF" w:val="clear"/>
              <w:ind w:left="14" w:hanging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установленного оборудования пожарной сигнализ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ажнейшими целевыми индикаторами и показателями Программы являются: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системы спасения людей;</w:t>
            </w:r>
          </w:p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индивидуального пожарного риска (не более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ание эффективной системы обнаружения очага пожара (%);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детей правилам пожарной безопасности (чел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2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Объемы и источники фин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сирования Программы</w:t>
            </w:r>
          </w:p>
          <w:p>
            <w:pPr>
              <w:pStyle w:val="Normal"/>
              <w:shd w:fill="FFFFFF" w:val="clear"/>
              <w:ind w:left="29"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(в ценах года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 715,7 тыс. рублей за счет средств м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ого бюджета, в том числе по годам:</w:t>
            </w:r>
          </w:p>
          <w:p>
            <w:pPr>
              <w:pStyle w:val="Normal"/>
              <w:shd w:fill="FFFFFF" w:val="clear"/>
              <w:spacing w:lineRule="exact" w:line="317"/>
              <w:ind w:right="125" w:hanging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3,4 тыс. рублей; 2015 год – 226,4             тыс. рублей; 2016 год – 265,9 тыс. руб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Прогноз ожидаемых конечных результатов реализации Программы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ведение пожарного риска по Программе до допустимого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-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необходимых условий для укрепления пожарной безопасности, защиты жизни и здоровья населения городского округа, имущества граждан и организаций от пожар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Система организации контроля за испол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нием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за выполнением мероприятий и ходом реализации Программы осуществляет Администрация ЗАТО Сибир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Технико-экономическое обоснование Программы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объектов и организаций, расположенных на территории городского округа ЗАТО Сибирский  - это условие сохранения жизни и здоровья граждан, а также материальных ценностей организаций от возможных несчастных случаев, пожаров, аварий и других чрезвычайных ситу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различных видов безопасности для объектов и организаций, расположенных на территории городского округа ЗАТО Сибирский, приоритетными являются пожарная, электрическая и техническая. Все они взаимозависимы и вопросы их обеспечения должны решаться во взаимосвяз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построения эффективной системы обеспечения безопасности должна решаться с учетом специфики объектов, организаций и вероятности возникновения тех или иных угроз путем поддерживания безопасного состояния объекта, организации в соответствии с нормативными требованиями, обнаружения возможных угроз, их предотвращения и ликвид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проблемными остаются вопросы, связанные с выполнением противопожарных мероприятий, требующих вложения значительных финансовых средст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объектов, организаций и их оснащение пожарным инвентарем, спасательным оборудованием и первичными средствами пожаротушения не полностью соответствуют действующим нормам пожарной безопасности, противопожарное оборудование и системы долгосрочного пользования либо обветшали, либо морально устарели. Наблюдается несоответствие между уровнем требований, предъявляемых нормативными документами государственного противопожарного надзора, и финансовыми возможностями организаций. Состояние некоторых объектов перестало отвечать действующим нормативам пожарной безопасности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лучшения сложившейся обстановки необходимо привлечение дополнительных финансовых средств для повышения качества обучения населения мерам пожарной безопасности, совершенствования методов и способов агитационно-профилактического воздействия на все категории населения, приведения в пожаробезопасное состояние объектов муниципальной собственности, в том числе социально значимых учреждений образования, здравоохранения и культу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1030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сновные цели и задачи Программы, сроки и этапы ее реал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right="0" w:firstLine="709"/>
        <w:jc w:val="both"/>
        <w:outlineLvl w:val="0"/>
        <w:rPr/>
      </w:pPr>
      <w:bookmarkStart w:id="1" w:name="sub_1030"/>
      <w:bookmarkEnd w:id="1"/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ются последовательное снижение рисков возникновения пожаров, повышение уровня защиты муниципальных объектов, населения и территории городского округа ЗАТО Сибирский, а также обеспечение необходимых условий для безопасной жизнедеятельности населения и устойчивого социально-экономического развития муниципального образования.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righ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 достижению целей Программы являю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совершенствование системы муниципального управления и оперативного реагирования при возникновении пожар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обеспечение раннего обнаружения пожара и организованного проведения эвакуа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) приведение в соответствие с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4.2012   № 390 «О противопожарном режим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ормами пожарной безопасности муниципального имуще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формирование культуры безопасности жизнедеятельности у насел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) о</w:t>
      </w:r>
      <w:r>
        <w:rPr>
          <w:rFonts w:cs="Times New Roman" w:ascii="Times New Roman" w:hAnsi="Times New Roman"/>
          <w:sz w:val="28"/>
          <w:szCs w:val="28"/>
        </w:rPr>
        <w:t>рганизация и выполнение иных мероприятий первичных мер пожарной безопасности на территории городского округа ЗАТО Сибирск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рограммы: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тапы реализации Программы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 этап - 2014 год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 этап – 2015 год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 этап – 2016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Мероприятия по реализации Программы и ее ресурсн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раздела «Противопожарная пропаганда и обучение населения мерам пожарной безопасности» Программы рассчитана на срок с 2014 по 2016 годы. На реализацию мероприятий раздела запланировано 120 тыс. руб. Ожидаемый результат от реализации мероприят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подготовки населения в области пожарной безопасности. Снижение количества нарушений правил пожарной безопас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равилам пожарной безопасности 1170 дет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тся снижение индивидуального пожарного риска не более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раздела «Оборудование и снаряжение для организации пожаротушения, спасения людей и имущества от пожаров» Программы рассчитана на срок с 2014 по 2015 годы. На реализацию мероприятий раздела запланировано 75,5 тыс. руб. Ожидаемый результат от реализации мероприят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спасения людей. Пожарный риск не более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тушения пожара. Пожарный риск не более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раздела «Обеспечение пожарной безопасности общественных зданий, находящихся в муниципальной собственности» Программы рассчитана на срок с 2014 по 2016 годы. На реализацию мероприятий раздела запланировано 520,2 тыс. руб. Ожидаемый результат от реализации мероприят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грозы распространения огня на жилые дома и объекты учреждений (100%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ожарной безопасности зданий (100%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обнаружения очага пожара (100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ализация Программы осуществляется за счет средств местного бюджета. Всего на реализацию программ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</w:t>
      </w:r>
      <w:r>
        <w:rPr>
          <w:rFonts w:cs="Times New Roman" w:ascii="Times New Roman" w:hAnsi="Times New Roman"/>
          <w:sz w:val="28"/>
          <w:szCs w:val="28"/>
        </w:rPr>
        <w:t>715,7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местного бюджета, в том числе по годам: 2014 год – </w:t>
      </w:r>
      <w:r>
        <w:rPr>
          <w:rFonts w:cs="Times New Roman" w:ascii="Times New Roman" w:hAnsi="Times New Roman"/>
          <w:sz w:val="28"/>
          <w:szCs w:val="28"/>
        </w:rPr>
        <w:t>223,4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2015 год </w:t>
      </w:r>
      <w:r>
        <w:rPr>
          <w:rFonts w:cs="Times New Roman" w:ascii="Times New Roman" w:hAnsi="Times New Roman"/>
          <w:sz w:val="28"/>
          <w:szCs w:val="28"/>
        </w:rPr>
        <w:t>226,4 тыс. рублей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65,9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>В ходе реализации Программы отдельные мероприятия могут уточняться, а объемы финансирования мероприятий Программы могут корректироваться с учетом исполнения бюджета городского округа ЗАТО Сибирский.</w:t>
      </w:r>
    </w:p>
    <w:p>
      <w:pPr>
        <w:pStyle w:val="Normal"/>
        <w:ind w:left="1063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left="1063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грамме «Повышение уровня пожарной безопасности на территории городского округа ЗАТО Сибирский»  на 2014-2016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Сводный перечень программных мероприятий по реализации 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23"/>
        <w:gridCol w:w="1990"/>
        <w:gridCol w:w="1172"/>
        <w:gridCol w:w="1042"/>
        <w:gridCol w:w="1041"/>
        <w:gridCol w:w="1061"/>
        <w:gridCol w:w="1041"/>
        <w:gridCol w:w="87"/>
        <w:gridCol w:w="2199"/>
      </w:tblGrid>
      <w:tr>
        <w:trPr>
          <w:trHeight w:val="4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бъемы финансирования             (в ценах 2013 года, тыс. руб.)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мероприятия</w:t>
            </w:r>
          </w:p>
        </w:tc>
      </w:tr>
      <w:tr>
        <w:trPr>
          <w:trHeight w:val="2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25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5"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 период реализации Программы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тивопожарная пропаганда и обучение населения мерам пожарной безопас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уска брошюр, буклетов, календарей, памяток рекламной продукции противопожарного содерж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О и ЧС, мобилиза-ционной работ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, август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ки населения в области пожарной безопас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нарушений правил пожарной безопасности (15%)</w:t>
            </w:r>
          </w:p>
        </w:tc>
      </w:tr>
      <w:tr>
        <w:trPr>
          <w:trHeight w:val="10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иобретение видеороликов по профилактике пожаров и обучению населения мерам пожарной безопас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О и ЧС, мобилиза-ционной работ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 январь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икторин среди учащихся муниципальных общеобразовательных учреждений на знание правил пожарной безопасности и поведение учащихся в экстремальных ситуациях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ЗАТО Сибирский по образова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ма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етей правилам пожарной безопас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0 чел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учащихся муниципальных общеобразовательных учреждений в краевом конкурсе «Пожарная ярмарка»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ма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етей правилам пожарной безопас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чел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ежегодном слете дружин «Юных пожарных» (приобретение формы для членов дружины)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етей правилам пожарной безопас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в муниципальных образовательных учреждениях на лучший рисунок на тему «Лучший агитационный плакат по пожарной безопасности»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етей правилам пожарной безопас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чел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стенда «Умей действовать при пожаре» в расчетном отделе МУМК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О и ЧС, мобилиза-ционной работ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ндивидуального пожарного риска, не более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разделу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Оборудование и снаряжение для организации пожаротушения, спасения людей и имущества от пожар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иобретение бензореза «Партнер» для вскрытия металлических решеток, дверей и конструк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О и ЧС, мобилиза-ционной работ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ффективной системы спасения людей. Пожарный риск не более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иобретение самоспасателя (противодымной шлем-маски) для вахтера Администрации ЗАТО Сибир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О и ЧС, мобилиза-ционной работ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ффективной системы спасения людей. Пожарный риск не более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риобретение ранцевых огнетушителей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О и ЧС, мобилиза-ционной работ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ффективной системы тушения пожара. Пожарный риск не более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Обеспечение пожарной безопасности общественных зданий, находящихся в муниципальной собствен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пашка земли в границах примыкания жилой застройки к лесной зоне в пожароопасный пери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5" w:firstLine="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август-сентябр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угрозы распространения огня на жилые дома и объекты учреждений (100%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Обслуживание установленного оборудования пожарной сигнализа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 и архитектуре, ЖКХ и транспорт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пожарной безопасности здания (100%)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Оборудование пожарной сигнализации в автомобильных гаражах Администрации ЗАТО Сибирски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 и архитектуре, ЖКХ и транспорт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ффективной системы обнаружения очага пожара (100%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огноз ожидаемых социально-экономических результатов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реализации Программы на территории городского округа ЗАТО Сибирский предусматривается создание финансовых, материально-технических условий, способствующих улучшению пожарной безопасности жилых домов, объектов экономики, улучшению экономической обстановки на территории городского округа и условий для повышения уровня подготовки населения в области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ями социально-экономической эффективности от реализации программных мероприятий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подготовки населения в области пожарной безопасности. Снижение количества нарушений правил пожарной безопасности (15%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равилам пожарной безопасности 1170 дет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тся снижение индивидуального пожарного риска не более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спасения людей. Пожарный риск не более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тушения пожара. Пожарный риск не более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грозы распространения огня на жилые дома и объекты учреждений (100%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пожарной безопасности зданий (100%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обнаружения очага пожара (100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истема организации выполнения Программы и контроля за исполнением программных мероприятий</w:t>
      </w:r>
    </w:p>
    <w:p>
      <w:pPr>
        <w:pStyle w:val="Normal"/>
        <w:shd w:fill="FFFFFF" w:val="clear"/>
        <w:spacing w:before="312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ее управление реализацией Программы осуществляется заказчиком Программы, который несет ответственность за ее реализацию, достижение конечного результата и эффективное использование финансовых средств, выделяемых на выполн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азчик Программы ежегодно уточняет целевые показатели и затраты по программным мероприятиям, механизм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, состав исполнителей с учетом выделяемых на ее реализацию финансовых сред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85" w:right="-1" w:hanging="0"/>
      <w:jc w:val="center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rFonts w:ascii="Arial" w:hAnsi="Arial" w:cs="Arial"/>
      <w:b/>
    </w:rPr>
  </w:style>
  <w:style w:type="character" w:styleId="Style9">
    <w:name w:val="Название Знак"/>
    <w:basedOn w:val="Style8"/>
    <w:qFormat/>
    <w:rPr>
      <w:sz w:val="36"/>
      <w:szCs w:val="24"/>
    </w:rPr>
  </w:style>
  <w:style w:type="character" w:styleId="Style10">
    <w:name w:val="Основной текст Знак"/>
    <w:basedOn w:val="Style8"/>
    <w:qFormat/>
    <w:rPr>
      <w:rFonts w:ascii="Arial" w:hAnsi="Arial" w:cs="Arial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8"/>
    <w:qFormat/>
    <w:rPr>
      <w:rFonts w:ascii="Arial" w:hAnsi="Arial" w:cs="Arial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Arial" w:hAnsi="Arial" w:cs="Arial"/>
    </w:rPr>
  </w:style>
  <w:style w:type="character" w:styleId="31">
    <w:name w:val="Заголовок 3 Знак"/>
    <w:basedOn w:val="Style8"/>
    <w:qFormat/>
    <w:rPr>
      <w:rFonts w:ascii="Cambria" w:hAnsi="Cambria" w:cs="Cambria"/>
      <w:b/>
      <w:bCs/>
      <w:sz w:val="26"/>
      <w:szCs w:val="26"/>
      <w:lang w:val="en-US"/>
    </w:rPr>
  </w:style>
  <w:style w:type="character" w:styleId="9">
    <w:name w:val="Заголовок 9 Знак"/>
    <w:basedOn w:val="Style8"/>
    <w:qFormat/>
    <w:rPr>
      <w:rFonts w:ascii="Cambria" w:hAnsi="Cambria" w:cs="Cambria"/>
      <w:i/>
      <w:iCs/>
      <w:color w:val="404040"/>
      <w:lang w:val="en-US"/>
    </w:rPr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4">
    <w:name w:val="Схема документа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5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6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17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00:00Z</dcterms:created>
  <dc:creator>Lena</dc:creator>
  <dc:description/>
  <cp:keywords/>
  <dc:language>en-US</dc:language>
  <cp:lastModifiedBy>Кристина</cp:lastModifiedBy>
  <cp:lastPrinted>2013-12-13T15:16:00Z</cp:lastPrinted>
  <dcterms:modified xsi:type="dcterms:W3CDTF">2013-12-16T05:42:00Z</dcterms:modified>
  <cp:revision>9</cp:revision>
  <dc:subject/>
  <dc:title>     </dc:title>
</cp:coreProperties>
</file>