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5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5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Style25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№ 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ступная среда в муниципальном образовании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ытом административно-территори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ибирский Алтайского края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………………………………………….3-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 – экономическое обоснование муниципальной программы……….6-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…………….…………………………….7-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рограммы и ее ресурсное обеспечение………………………………………………………..…………………..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ожидаемых социально-экономических результатов реализации муниципальной программы………………………………………………………..8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выполнения муниципальной программы и контроля за исполнением программных мероприятий…………………………………………...9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в муниципальном образовании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м административно-территори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74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 в муниципальном образовании городском округе закрытом административно-территориальном образовании Сибирский Алтайского края на 2014- 2016 годы (далее – Программа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Федеральный закон от 24.11.1995 № 181-ФЗ                       «О социальной защите инвалидов в Российской Федерации»; </w:t>
            </w:r>
          </w:p>
          <w:p>
            <w:pPr>
              <w:pStyle w:val="HTM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становление Правительства Российской Федерации                от 17.03.2011 № 175 «О государственной программе Российской Федерации «Доступная среда» на 2011- 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Администрации Алтайского края                       от 20.12.2011 № 753 «Об утверждении краевой программы «Доступная среда»  на 2012-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 Комплексная программа социально-экономического развития ЗАТО Сибирский на 2008-2017 годы, утвержденная решением Совета депутатов городского округа ЗАТО Сибирский от 10.09.2007  №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закрытого административно-территориального образования Сибирский Алтайского края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закрытого административно-территориального образования  Сибирский Алтайского края (далее - Администрация ЗАТО Сибирск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социальной защиты насел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му административно-территориальному образованию Сибирский Алтайского края (далее - управление по социальной защите населения по ЗАТО Сибирски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по согласов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архитектуре, ЖКХ и транспорту администрации городского округа ЗАТО Сибирский Алтайского края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лужбы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городского округа ЗАТО Сибирский Алтайского края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Комитет Администрации  городского округа закрытого административно-территориального образования Сибирский Алтайского края по образованию (далее – комитет по образованию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en-US"/>
              </w:rPr>
              <w:t>Отдел по делам молодежи и спорту Администрации ЗАТО Сибирский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en-US"/>
              </w:rPr>
              <w:t>Отдел по культуре Администрации ЗАТО Сибирский (далее – отдел по культуре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en-US"/>
              </w:rPr>
              <w:t>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en-US"/>
              </w:rPr>
              <w:t>Отдел экономики и труда Администрации ЗАТО Сибирский  (далее – отдел экономики и труда)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Отдел по учету и распределению жилья Администрации ЗАТО Сибирский (далее – отдел по учету и распределению жилья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ормирование к 2016 году условий для обеспечения беспрепятственного доступа к  объектам и услугам в приоритетных сферах жизне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других маломобильных групп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 предоставления услуг в сфере реабилит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ка состояния доступности объектов и услуг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оритетных сферах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еспрепятственного доступа маломобильных групп граждан к объектам социальной 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спрепятственного доступа маломобильных групп граждан к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 качества и доступности социальных услуг, социально-медицин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инвалидов социокультурными методами и методам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постоянного мониторинга потребностей маломобильных групп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социальной разобщенности инвалидов и граждан, не являющихся инвали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инвалидов к реабилитационным услуга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обеспечению безбарьерной среды для инвалидов и маломобильных групп населения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социальной реабилитации инвалид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хранение уровня трудоустройства (45%) инвалидов на постоянные и временные рабоч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4 год – 85,0 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 год – 70,0 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6 год – 80,0  тыс.руб.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хранение уровня трудоустройства (45%) инвалидов на постоянные и временные рабочи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 Технико – экономическое обоснование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 Государственная социальная политика в отношении инвалидов в РФ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Ф, и строится в соответствии с общепризнанными принципами и нормами международного права, установленными Генеральной Ассамблеей Организации Объедененных Наций, а также Федеральным законом                       от 24.11.1995 № 181-ФЗ «О социальной защите инвалидов в Российской Федерации»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дной из особенностей современной демографической ситуации в  городском округе ЗАТО Сибирский, как и по Алтайскому краю в целом, является относительно высокая численность инвалидов.  На сегодняшний день количество инвалидов, проживающих в ЗАТО Сибирский,  составляет 211человек,  в том числе,  детей-инвалидов- 20.</w:t>
      </w:r>
    </w:p>
    <w:p>
      <w:pPr>
        <w:pStyle w:val="Style22"/>
        <w:widowControl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уществление инвалидами трудовой и общественно полезной деятельности, получение  образования, занятия физической культурой и спортом, проведение досуга, посещение культурных мероприятий  сопряжены с необходимостью передвижения, пользования транспортом, пешеходными дорожками и тротуарами, входами, лифтами, использования специальных информационных технологий. Доступность среды – это не только сооружение пандусов, приспособление пешеходных тротуаров, но и прежде всего адаптирование под нужды инвалидов медицинских, социальных, спортивно- культурных, информационных и других служб. Поэтому создание для инвалидов и других маломобильных граждан доступной среды жизнедеятельности и условий для реабилитации является важнейшей частью процесса </w:t>
      </w:r>
      <w:r>
        <w:rPr>
          <w:rStyle w:val="StrongEmphasis"/>
          <w:b w:val="false"/>
          <w:sz w:val="28"/>
          <w:szCs w:val="28"/>
        </w:rPr>
        <w:t>интеграции людей с ограниченными возможностями в общество. Также необходимо совершенствовать инфраструктуру в направлении наиболее полного удовлетворения потребности пожилых людей, людей с инвалидностью качественными услугами, внедрять новые виды и формы социального обслуживания.        Несмотря на то, что сложившаяся на сегодня инфраструктура городского округа ЗАТО Сибирский  приспособлена для жизнедеятельности инвалидов и не ограничивает</w:t>
      </w:r>
      <w:r>
        <w:rPr>
          <w:rStyle w:val="FontStyle12"/>
          <w:sz w:val="28"/>
          <w:szCs w:val="28"/>
        </w:rPr>
        <w:t xml:space="preserve"> их возможности передвижения, а наоборот  направлена на   активное  участие инвалидов и маломобильных групп населения во всех сферах общественной жизни,</w:t>
      </w:r>
      <w:r>
        <w:rPr>
          <w:rStyle w:val="StrongEmphasis"/>
          <w:b w:val="false"/>
          <w:sz w:val="28"/>
          <w:szCs w:val="28"/>
        </w:rPr>
        <w:t xml:space="preserve"> тем не менее слабо взаимодействуют учреждения различной ведомственной принадлежности, не разработана система контроля и оценки эффективности реабилитационных мероприятий. 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этому в настоящее время на территории городского округа ЗАТО Сибирский  ведется активная работа по внедрению  системного подхода, последовательности и преемственности в проведении комплексной реабилитации инвалидов и маломобильных групп населения. На заседаниях координационного Совета по делам инвалидов городского округа ЗАТО Сибирский  рассматриваются актуальные вопросы жизнеобеспечения данной категории населения: обеспечение беспрепятственного доступа инвалидов к объектам социальной инфраструктуры,  предоставление  жилых помещений, медицинская, социальная и профессиональная реабилитация, вовлечение в общественную, спортивно - культурную и другие сферы жизнедеятельности городского округа ЗАТО Сибирский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начительный уровень межведомственного взаимодействия определяет важность и необходимость применения программных методов при решении проблем интеграции и социализации инвалидов и пожилых граждан. Кроме того, программный метод позволит на долгосрочный период сконцентрировать организационные, финансовые ресурсы, комплексно подойти к решению проблем   инвалидов, маломобильных групп населения и в результате в значительной степени улучшить качество их жизн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 социально-экономического развития городского округа ЗАТО Сибирский является повышение уровня качества жизни населения и создание благоприятного социального климата. Обеспечение уровня жизни предполагает создание доступности объектов и услуг для инвалидов и других маломобильных групп насе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этой связи определены следующие 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ормирование к 2016 году условий для обеспечения беспрепятственного доступа к  объектам и услугам  в приоритетных сферах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дл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доступности  предоставления  услуг в сфере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ценки состояния доступности объектов и услуг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ритетных сферах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для инвалидов и других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беспрепятственного доступа маломобильных групп граждан к объектам социальной  инфраструк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я беспрепятственного доступа маломобильных групп граждан к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 уровня  качества и доступности социальных услуг, социально-медицинской реабилит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билитации инвалидов социокультурными методами и методами физической культуры и спор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системы постоянного мониторинга потребностей маломобильных групп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социальной разобщенности инвалидов и граждан, не являющихся инвали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вного доступа инвалидов к реабилитационным услу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еализации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 (приложение к Программе) по направлениям: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е мероприятия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роприятия по обеспечению безбарьерн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Социокультурная и спортивная реабилитаци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в 2014 - 2016 годах составляет          235,0 тыс. рубле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4 год - 85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од - 70,0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- 8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сохранение уровня трудоустройства (45%) инвалидов на постоянные и временные рабочие места;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величение доли 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 % 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уществление запланированных мероприятий позволит активизировать участие инвалидов в социальной, культурной жизни общества, повысить внимание общественности к проблемам людей с ограниченными возможностями и формировать толерантное отношение общества к инвалидам. Работа в рамках реализации Программы будет способствовать распространению в обществе представления о независимости инвалидов, осознанию ими своей социальной значимости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6. Система организации выполнения Программы и контроля за исполнением программных мероприятий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координацию программных мероприятий Программы осуществляет Администрация ЗАТО Сибирский, привлекая по согласованию учреждения социальной защиты, здравоохранения, образования и др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по результатам отчета о ходе выполнения Программы до 25 числа месяца, следующего за отчетным.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hanging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0:00Z</dcterms:created>
  <dc:creator>Komissia</dc:creator>
  <dc:description/>
  <cp:keywords/>
  <dc:language>en-US</dc:language>
  <cp:lastModifiedBy>Кристина</cp:lastModifiedBy>
  <cp:lastPrinted>2013-12-13T15:25:00Z</cp:lastPrinted>
  <dcterms:modified xsi:type="dcterms:W3CDTF">2013-12-16T05:43:00Z</dcterms:modified>
  <cp:revision>22</cp:revision>
  <dc:subject/>
  <dc:title/>
</cp:coreProperties>
</file>