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396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Normal"/>
        <w:ind w:firstLine="396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ind w:firstLine="396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3  № 62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семьи, материнства и дет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ЗАТО Сибирский на 2014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О Сибирский</w:t>
      </w:r>
      <w:bookmarkStart w:id="0" w:name="sub_2000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………………….……………………3-4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муниципальной программы………..5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муниципальной программы, сроки и этапы ее реализации…………………………………………………………………………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муниципальной программы и ее ресурсное обеспечение……………………………………………………………………..5-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рогноз ожидаемых социально-экономических результатов реализации муниципальной программы……………………………………………………...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выполнения муниципальной программы и контроля за исполнением программных мероприятий………………………………….6-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Поддержка семьи, материнства и детства на территории                         городского округа ЗАТО Сибирский на 2014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9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Поддержка семьи, материнства и детства на территории городского округа ЗАТО Сибирский  на 2014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далее- Программа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9.12.2012 № 273-ФЗ                     «Об образовании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Алтайского края от 02.11.2012 № 597 «Об утверждении долгосрочной целевой программы «Дети Алтая» на 2011-2015 годы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4.10.1997 № 134-ФЗ                         «О прожиточном минимуме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                       «Об общих принципах организации местного самоуправления в Российской Федерации» (статья 20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Алтайского края                    от 03.02.2011 № 46 «Об утверждении краевой целевой программы «Социальная поддержка малоимущих граждан и граждан, находящихся в трудной жизненной ситуации» на 2011-2013 годы и внесении изменений в постановление Администрации края от 05.10.2007                  № 466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ниципальный заказчик – координатор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закрытого административно-территориального образования Сибирский Алтайского кр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ой (ые) разработчик (и)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закрытого административно-территориального образования Сибирский Алтайского кр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ородского округа закрытого административно-территориального образования Сибирский Алтайского кра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оциальной защиты населения по закрытому административно-территориальному образованию Сибирский (по согласованию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подпрограмм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денежной помощ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натуральных видов помощ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семей льготных категори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 поддержка  семей с детьми в трудной жизненной ситуации, семей льготных категори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 малоимущим семьям с детьми, семьям, попавшим в трудную жизненную ситуацию, адресной социальной поддержки в денежной или натуральной форм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семей льготных категорий, в которых дети посещают дошкольные образовательные учрежд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основных мероприяти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единовременной помощи в денежном и натуральном выражении семьям с детьми, оказавшимся в трудной жизненной ситуации, натуральных видов помощи (предметы первой необходимости, одежда, обувь, канцелярские товары и др.)</w:t>
            </w:r>
          </w:p>
          <w:p>
            <w:pPr>
              <w:pStyle w:val="Normal"/>
              <w:ind w:lef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дошкольных образовательных учреждений по присмотру и уходу за детьми из семей льготных категори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по задачам и итоговая оценка по  Программ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в ценах года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0,1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ноз ожидаемых конечных результатов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социальная поддержка в денежной или натуральной форме около 300 семей в трудной жизненной ситу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144  семей льготных категорий в виде компенсации расходов дошкольных образовательных учреждений по присмотру и уходу за детьм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тчета о ходе реализации 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ЗАТО Сибирский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ое обоснов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 муниципальной  программы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Поддержка семьи, материнства и детства на территории городского округа ЗАТО Сибирский на 2014 год» </w:t>
      </w:r>
      <w:r>
        <w:rPr>
          <w:rFonts w:cs="Times New Roman" w:ascii="Times New Roman" w:hAnsi="Times New Roman"/>
          <w:sz w:val="28"/>
          <w:szCs w:val="28"/>
        </w:rPr>
        <w:t>обусловлена тем, что часть населения ЗАТО Сибирский (2374 человека) нуждается в адресной поддержке. Анализ обращений граждан об оказании социальной помощи показывает, что население обращается за помощью в ситуации, возникшей не только из-за малообеспеченности, но и вследствие инвалидности, длительной болезни, возникновения тяжелых жизненных ситуац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адресного подхода социальная поддержка населению может оказываться в различных формах: денежные выплаты, натуральная помощь, помощь в виде услуг: обслуживание граждан в социальных учреждениях, в учреждениях и предприятиях всех  форм собственности, компенсация  расходов дошкольных образовательных учреждений по присмотру и уходу за детьми льготных категорий сем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циальной поддержки семей с детьми, в Программе предусмотрено оказание единовременной денежной помощи,  оказание натуральных видов социальной помощи (одежда, обувь, предметы первой необходимости, канцелярские товары и др.), компенсационные выплаты расходов дошкольных образовательных учреждений по присмотру и уходу за детьми из семей льготных категор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, сроки и этапы ее реализа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ель реализации Программы – адресная  поддержка  семей с детьми в трудной жизненной ситуации, семей льготных категор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в Программе задач предусмотрены конкретные мероприятия, направленные на увеличение числа семей, получивших социальную поддержку, по отношению к общему числу малоимущих семей, зарегистрированных в органах социальной защиты населения (до 95%), и объема средств, выделяемых на оказание адресной социальной поддерж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учета и контроля предоставления мер социальной поддержки малоимущим гражданам и малоимущим семьям с детьми, гражданам, попавшим в трудную жизненную ситуацию, направлено на повышение эффективности использования бюджетных и иных средст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реализации Программы и ее ресурсное обеспеч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включает перечень конкретных мероприятий по направлениям Программы в соответствии с ее задачами. Для реализации задач Программы малоимущим гражданам и малоимущим семьям с детьми, гражданам, попавшим в трудную жизненную ситуацию, производится предоставление адресной социальной поддержки в денежной, натуральной форме, в виде услу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трат определена на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единовременной денежной  помощи 70 семьям на сумму -171,5 тыс. руб. за счет средств бюджета городского округа ЗАТО Сибирск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100 семьям с детьми, оказавшимся в трудной жизненной ситуации, натуральных видов помощи за счет бюджета городского округа ЗАТО Сибирский (предметы первой необходимости, одежда, обувь, канцелярские товары и др.) на сумму 171,5 тыс. руб.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омпенсационных выплат расходов дошкольных образовательных учреждений по присмотру и уходу за детьми из семей льготных категорий на сумму 967,05 тыс. 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еречень программных мероприятий по реализации Программы прилагается (приложение № 1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, направленных на решение задач предоставления семьям с детьми льготных категорий, семьям, попавшим в трудную жизненную ситуацию, по Программе составляет – 1310,1 тыс. руб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ожидаемых социально-экономически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в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и результативности решения задач, определенных Программой, предполагается использование системы целевых индикаторов, характеризующих ход ее реализа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ли получивших социальную поддержку от общего числа малоимущих граждан, зарегистрированных в органах социальной защиты насе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средств из различных источников финансирования, направленных на оказание адресной социальной помощ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улучшение качества жизни семей льготных категор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firstLine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рганизации выполнения Программы и контроля за исполнением программных мероприятий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ежные средства на оказание  семьям льготных категорий, семьям, попавшим в трудную жизненную ситуацию, включены средства бюджета городского округа ЗАТО Сибирский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имеет заявительный характер и оказыва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емьям со среднедушевым доходом, размер которого ниже величины прожиточного минимума по основным социально-демографическим группам населения, установленного в Алтайском кра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ругим категориям семей, попавшим в трудную жизненную ситуац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шение об оказании гражданам социальной поддержки, а также ее форме и размере принимается комиссией при  Управлении социальной защиты населения по закрытому административно-территориальному образованию Сибирский с учетом нуждаем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и предоставления социальной поддержки считается наличие трудной жизненной ситуации, с которой заявитель не может справиться самостоятельно, используя все доступные способы. Каждая жизненная ситуация рассматривается индивидуально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 Администрация ЗАТО Сибирский. </w:t>
      </w:r>
    </w:p>
    <w:p>
      <w:pPr>
        <w:pStyle w:val="Heading1"/>
        <w:spacing w:before="0" w:after="0"/>
        <w:ind w:firstLine="102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4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1:00Z</dcterms:created>
  <dc:creator>NAS</dc:creator>
  <dc:description/>
  <cp:keywords/>
  <dc:language>en-US</dc:language>
  <cp:lastModifiedBy>Кристина</cp:lastModifiedBy>
  <cp:lastPrinted>2013-12-13T15:46:00Z</cp:lastPrinted>
  <dcterms:modified xsi:type="dcterms:W3CDTF">2013-12-16T05:43:00Z</dcterms:modified>
  <cp:revision>27</cp:revision>
  <dc:subject/>
  <dc:title>Приложение № 1</dc:title>
</cp:coreProperties>
</file>