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остановлению Администраци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12.2013     № 603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3"/>
        <w:gridCol w:w="3161"/>
        <w:gridCol w:w="1134"/>
        <w:gridCol w:w="1279"/>
        <w:gridCol w:w="857"/>
        <w:gridCol w:w="711"/>
        <w:gridCol w:w="562"/>
        <w:gridCol w:w="295"/>
        <w:gridCol w:w="3403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(в ценах_______г., тыс. рублей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общего и дополнительного образования детей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реализации педагогических иннов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мер, обеспечивающих реализацию инновационных проек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городского округа ЗАТО Сибирский Алтайского края  по образованию,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ых инновационных технологий в образовательный процесс  учреждений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ind w:right="-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 районных олимпиад, творческих конкурсов, интеллектуальных соревнований, научно-практических конференций и др. и обеспечение участия в международных, межрегиональных, всероссийских олимпиадах, конкурсах и др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городского округа ЗАТО Сибирский Алтайского края 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метных олимпиад, творческих конкурсов, научно-практических конференций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лучших учителей ОУ, организация и проведение  районных массовых мероприятий для педагогов  ЗАТО Сибирский научно - практических конференций, круглых столов и др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городского округа ЗАТО Сибирский Алтайского края 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едагогов, получивших государственную поддержку и   принявших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евых массовых мероприят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по разделу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лтайского края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ЗАТО Сибирский Алтайского края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постановлению Администрации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12.2013 № 603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53"/>
        <w:gridCol w:w="3161"/>
        <w:gridCol w:w="1134"/>
        <w:gridCol w:w="1279"/>
        <w:gridCol w:w="857"/>
        <w:gridCol w:w="711"/>
        <w:gridCol w:w="995"/>
        <w:gridCol w:w="3265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ind w:left="-108"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 (в ценах_______г., тыс. рублей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0"/>
        <w:gridCol w:w="3104"/>
        <w:gridCol w:w="1134"/>
        <w:gridCol w:w="1289"/>
        <w:gridCol w:w="852"/>
        <w:gridCol w:w="708"/>
        <w:gridCol w:w="993"/>
        <w:gridCol w:w="3265"/>
      </w:tblGrid>
      <w:tr>
        <w:trPr>
          <w:trHeight w:val="340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материально-технической базы образовательных учреждений</w:t>
            </w:r>
          </w:p>
        </w:tc>
      </w:tr>
      <w:tr>
        <w:trPr>
          <w:trHeight w:val="3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реждений системы образования городского округа ЗАТО Сибирский компьютерной техникой, оборудованием,  средствами коммуникации, лицензионн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цированными программными продуктами, средствами автоматизации управленческой и хозяйствен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городского округа ЗАТО Сибирский Алтайского края 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лассов, кабинетов, мастерских техническими средствами обучения, информатизация образовательного процесса в образовательных учреждения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лтайского края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ЗАТО Сибирский Алтайского края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54,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Алтайского края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 ЗАТО Сибирский Алтайского края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4,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1:00Z</dcterms:created>
  <dc:creator>Черникова О В</dc:creator>
  <dc:description/>
  <dc:language>en-US</dc:language>
  <cp:lastModifiedBy>Сергей Диких</cp:lastModifiedBy>
  <cp:lastPrinted>2013-12-11T17:12:00Z</cp:lastPrinted>
  <dcterms:modified xsi:type="dcterms:W3CDTF">2013-12-13T05:51:00Z</dcterms:modified>
  <cp:revision>2</cp:revision>
  <dc:subject/>
  <dc:title/>
</cp:coreProperties>
</file>