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27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ind w:left="4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2.2013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ЗАТО Сибирский Алтайского края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Сибирский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Содействие занятости населения городского округа ЗАТО Сибирский Алтайского края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trHeight w:val="9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действие занятости населения городского округа ЗАТО Сибирский Алтайского края»  на 2013-2015 годы                    (далее Программа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9.04.1991 № 1032-1 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нятости населения в Российской Федерации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       заказчик – 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крытого административно – территориального образования  Сибирский Алтайского кра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 Администрации городского округа закрытого административно – территориального образования  Сибирский Алтайского края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труда Администрации городского округа закрытого административно – территориального образования  Сибирский Алтайского края,</w:t>
            </w:r>
          </w:p>
          <w:p>
            <w:pPr>
              <w:pStyle w:val="3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казенное учреждение «Центр занятости населения ЗАТО Сибирский»           (по согласованию), работодатели городского округа ЗАТО Сибирский (по согласованию)</w:t>
            </w:r>
          </w:p>
        </w:tc>
      </w:tr>
      <w:tr>
        <w:trPr>
          <w:trHeight w:val="2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эффективного рынка труда, обеспечивающего стабильный рост качества занятости и уровня жизни населения ЗАТО Сибирский</w:t>
            </w:r>
          </w:p>
        </w:tc>
      </w:tr>
      <w:tr>
        <w:trPr>
          <w:trHeight w:val="2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экономики городского округа трудовыми ресурсами, необходимыми для его устойчивого социально-экономического разви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хранению имеющихся и созданию новых рабочих мест, отвечающих стандартам социальной ответствен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развития инфраструктуры и эффективности регулирования процессов на рынке труда;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овышение качества и конкурентоспособности рабочей силы;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действие трудоустройству ищущих  работу и безработных граждан;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еспечение социального партнерства на рынке труд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годы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информированности населения о ситуации на рынке труда и в сфере социально-трудовых отношений</w:t>
            </w:r>
          </w:p>
          <w:p>
            <w:pPr>
              <w:pStyle w:val="3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действующих рабочих мест</w:t>
            </w:r>
          </w:p>
          <w:p>
            <w:pPr>
              <w:pStyle w:val="3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вод новых рабочих мест, отвечающих стандартам социальной ответственности</w:t>
            </w:r>
          </w:p>
          <w:p>
            <w:pPr>
              <w:pStyle w:val="3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страивание партнерских отношений государственной службы занятости с кадровыми службами предприятий и учреждений ЗАТО Сибирский</w:t>
            </w:r>
          </w:p>
          <w:p>
            <w:pPr>
              <w:pStyle w:val="3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действие интеграции на рынок труда и вовлечение в эффективную занятость безработных граждан, в том числе обладающих недостаточной конкурентоспособностью на рынке труда</w:t>
            </w:r>
          </w:p>
          <w:p>
            <w:pPr>
              <w:pStyle w:val="31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еспечение социальной поддержки безработных граждан с целью поддержания их доходов и недопущения роста социальной напряженности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Программ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97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егистрируемой безработицы до 0,9 % от численности трудоспособного населения к концу 2015 год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ы и источники финансирования Программы (в ценах г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- 750,0 тыс. руб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год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 - 250,0 тыс. руб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г - 250,0 тыс. руб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 - 250,0 тыс. руб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ноз ожидаемых конечных результатов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егистрируемой  безработицы  до 0,9 % от численности трудоспособного населения к концу 2015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жегодный ввод новых постоянных рабочих мест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трудоустроенных граждан в общей численности граждан, обратившихся в органы службы занятости за содействием в поиске подходящей раб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удельного веса трудоустроенных инвалидов в общей численности инвалидов, обратившихся в органы службы занятости </w:t>
              <w:br/>
              <w:t>за содействием в поиске подходящей рабо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размера среднемесячной начисленной заработной платы одного работника</w:t>
            </w:r>
          </w:p>
        </w:tc>
      </w:tr>
      <w:tr>
        <w:trPr>
          <w:trHeight w:val="7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ЗАТО Сибирский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hanging="0"/>
            <w:jc w:val="center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 \* MERGEFORMAT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7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I</w:t>
          </w:r>
          <w:r>
            <w:rPr>
              <w:rFonts w:cs="Times New Roman" w:ascii="Times New Roman" w:hAnsi="Times New Roman"/>
              <w:sz w:val="28"/>
              <w:szCs w:val="28"/>
            </w:rPr>
            <w:t>. Анализ состояния и оценка развития ситуации в сфере труда и занятости населения.</w:t>
            <w:tab/>
          </w:r>
          <w:hyperlink w:anchor="__RefHeading___Toc2485743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</w:t>
            </w:r>
          </w:hyperlink>
        </w:p>
        <w:p>
          <w:pPr>
            <w:pStyle w:val="Contents7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1 SWOT - анализ рынка труда городского округа ЗАТО Сибирский</w:t>
            <w:tab/>
          </w:r>
          <w:hyperlink w:anchor="__RefHeading___Toc2485743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</w:t>
            </w:r>
          </w:hyperlink>
        </w:p>
        <w:p>
          <w:pPr>
            <w:pStyle w:val="Contents7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2 Основные цели и задачи программы</w:t>
            <w:tab/>
          </w:r>
          <w:hyperlink w:anchor="__RefHeading___Toc2485743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</w:t>
            </w:r>
          </w:hyperlink>
        </w:p>
        <w:p>
          <w:pPr>
            <w:pStyle w:val="Contents7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I. Мероприятия Программы</w:t>
            <w:tab/>
          </w:r>
          <w:hyperlink w:anchor="__RefHeading___Toc2485743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</w:t>
            </w:r>
          </w:hyperlink>
        </w:p>
        <w:p>
          <w:pPr>
            <w:pStyle w:val="Contents7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II. Ресурсное обеспечение Программы</w:t>
            <w:tab/>
          </w:r>
          <w:hyperlink w:anchor="__RefHeading___Toc2485743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</w:t>
            </w:r>
          </w:hyperlink>
        </w:p>
        <w:p>
          <w:pPr>
            <w:pStyle w:val="Contents7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IV. Оценка эффективности реализации Программы</w:t>
            <w:tab/>
          </w:r>
          <w:hyperlink w:anchor="__RefHeading___Toc2485743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</w:t>
            </w:r>
          </w:hyperlink>
        </w:p>
        <w:p>
          <w:pPr>
            <w:pStyle w:val="Contents7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V. Механизм реализации Программы</w:t>
            <w:tab/>
            <w:t>10</w:t>
          </w:r>
        </w:p>
        <w:p>
          <w:pPr>
            <w:pStyle w:val="Normal"/>
            <w:spacing w:lineRule="auto" w:line="360"/>
            <w:jc w:val="lef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1 Перечень мероприятий муниципальной целевой  программы  «Содействие занятости населения городского округа ЗАТО Сибирский Алтайского края»  на 2013-2015 годы</w:t>
          </w:r>
        </w:p>
        <w:p>
          <w:pPr>
            <w:pStyle w:val="Normal"/>
            <w:spacing w:lineRule="auto" w:line="360"/>
            <w:ind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№2 Целевые индикаторы муниципальной целевой программы «Содействие занятости населения городского округа ЗАТО Сибирский Алтайского края»  на 2013-2015 годы </w:t>
          </w:r>
        </w:p>
        <w:p>
          <w:pPr>
            <w:pStyle w:val="Normal"/>
            <w:spacing w:lineRule="auto" w:line="360"/>
            <w:ind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</w:t>
          </w:r>
        </w:p>
        <w:p>
          <w:pPr>
            <w:pStyle w:val="Normal"/>
            <w:spacing w:lineRule="auto" w:line="360"/>
            <w:ind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7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Heading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состояния и оценка развития ситуации в сфере труда и занятости населения.</w:t>
      </w:r>
      <w:bookmarkStart w:id="0" w:name="__RefHeading___Toc248574321"/>
    </w:p>
    <w:p>
      <w:pPr>
        <w:pStyle w:val="Normal"/>
        <w:tabs>
          <w:tab w:val="clear" w:pos="708"/>
          <w:tab w:val="left" w:pos="851" w:leader="none"/>
        </w:tabs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ской округ закрытое административно-территориальное образование Сибирский Алтайского края (далее – ЗАТО Сибирский) – это современный, красивый и благоустроенный, динамично развивающийся городской округ с развитой инфраструктурой и социальной сферой, одно из самых молодых поселений в Алтайском крае. </w:t>
      </w:r>
    </w:p>
    <w:p>
      <w:pPr>
        <w:pStyle w:val="Standard"/>
        <w:ind w:left="-142" w:hanging="0"/>
        <w:jc w:val="both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ТО Сибирский расположен на северо-востоке Алтайского края в северо-западной части Первомайского района в 42 километрах от г. Барнаула. Основан в 1980 году. С запада, севера и востока ЗАТО Сибирский граничит с землями Сибирского сельсовета, с юга – с землями Боровихинского сельсовета Первомайского района. </w:t>
      </w:r>
    </w:p>
    <w:p>
      <w:pPr>
        <w:pStyle w:val="Standard"/>
        <w:ind w:left="-142" w:hanging="0"/>
        <w:jc w:val="both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z w:val="28"/>
          <w:szCs w:val="28"/>
        </w:rPr>
        <w:t>Через городской округ проходит транзитная дорог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начения М-52 «Чуйский тракт» Новосибирск-Бийск-Ташанта и ответвление дороги на поселок Октябрьский. На расстоянии 4,5 км от городского округа проходит железнодорожная магистраль Северо-Западного направления Западно-Сибирской железной дороги. </w:t>
      </w:r>
    </w:p>
    <w:p>
      <w:pPr>
        <w:pStyle w:val="1KGK9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территории ЗАТО Сибирский, ее социально-экономическое положение определяются деятельностью объектов Министерства Обороны Российской Федерации. Краснознаменное орденов Кутузова и Александра  Невского ракетное соединение – крупнейшее в Алтай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дно из наиболее перспективных не только в Ракетных войсках стратегического назначения, но и в Российской Армии.</w:t>
      </w:r>
    </w:p>
    <w:p>
      <w:pPr>
        <w:pStyle w:val="Style21"/>
        <w:spacing w:lineRule="auto" w:line="240"/>
        <w:ind w:left="-142" w:firstLine="720"/>
        <w:rPr/>
      </w:pPr>
      <w:r>
        <w:rPr>
          <w:color w:val="000000"/>
          <w:szCs w:val="28"/>
        </w:rPr>
        <w:tab/>
      </w:r>
      <w:r>
        <w:rPr>
          <w:color w:val="0000FF"/>
          <w:szCs w:val="28"/>
        </w:rPr>
        <w:t xml:space="preserve"> </w:t>
      </w:r>
      <w:r>
        <w:rPr>
          <w:rFonts w:eastAsia="MS Mincho;ＭＳ 明朝"/>
          <w:lang w:eastAsia="ja-JP"/>
        </w:rPr>
        <w:t>Среднегодовая численность населения ЗАТО Сибирский на 01 октября  2012 года – 11508  человек, большую часть населения составляют мужчины, это связано со спецификой деятельности градообразующего объекта Министерства Обороны Российской Федерации. Каждый год в ЗАТО Сибирский прибывает для прохождения службы несколько десятков молодых лейтенантов с семьями. В связи с тем, что население Сибирского в большинстве составляет молодежь (средний возраст жителей – 28-30 лет), рождаемость с каждым годом имеет устойчивую тенденцию к росту.</w:t>
      </w:r>
    </w:p>
    <w:p>
      <w:pPr>
        <w:pStyle w:val="Style21"/>
        <w:spacing w:lineRule="auto" w:line="240"/>
        <w:ind w:left="-142" w:hanging="0"/>
        <w:rPr>
          <w:szCs w:val="28"/>
        </w:rPr>
      </w:pPr>
      <w:r>
        <w:rPr>
          <w:spacing w:val="0"/>
          <w:szCs w:val="28"/>
        </w:rPr>
        <w:t>В настоящее время в структуре населения городского округа ЗАТО Сибирский  удельный вес граждан моложе трудоспособного возраста составил 20,4%, трудоспособного возраста –  75,7% , старше трудоспособного возраста – 3,8%.</w:t>
      </w:r>
    </w:p>
    <w:p>
      <w:pPr>
        <w:pStyle w:val="1KGK9"/>
        <w:tabs>
          <w:tab w:val="clear" w:pos="708"/>
          <w:tab w:val="left" w:pos="725" w:leader="none"/>
        </w:tabs>
        <w:ind w:left="-142" w:firstLine="88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ий 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функционирующий рынок труда является важнейшей составляющей инновационной эконом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KGK9"/>
        <w:tabs>
          <w:tab w:val="clear" w:pos="708"/>
          <w:tab w:val="left" w:pos="725" w:leader="none"/>
        </w:tabs>
        <w:ind w:left="-142"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2 года в ЗАТО Сибирский зарегистрировано </w:t>
        <w:br/>
        <w:t>76 хозяйствующих субъектов различных форм собственност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маловажная роль в социально-экономическом развитии отводится малому бизнесу. Качество жизни населения в городском округе определяют потребительский рынок, жилищно-коммунальное хозяйство, транспорт и связ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ительных изменений численности занятых по отдельным отраслям на территории  ЗАТО  Сибирский за последние годы не произошл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70% населения служат и работают в войсковых частях, в бюджетных организациях работает 14%,  доля занятых на крупных предприятиях – 3,8%, доля занятых в малом предпринимательстве в общей численности занятых составляет 8,5%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2году за трудоустройством и информацией о положении на рынке труда в КГКУ ЦЗН ЗАТО Сибирский обратилось 406 человек, в 2011 году 473 человека, 220 из них – молодежь в возрасте от 14 до 29 лет, что составляет 54,8%. На конец 2012 года в КГКУ ЦЗН ЗАТО Сибирский состояло на  регистрационном учете 107 безработных, из них 100 человек получают пособия по безработице и другие выплат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зарегистрированной безработицы в 2012году снизился по сравнению с предыдущим годом и составил 1,1% (в сравнении с 2011 годом уровень безработицы составлял 1,4%). Среди безработных – 84% женщин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ют банки вакансий: КГКУ ЦЗН ЗАТО Сибирский, межтерриториальный банк вакансий, которые ежедневно обновляются. На данный момент на рынке труда  ощущается острый дефицит электриков, монтажников, специалистов топливного и газового оборудования котельных, бухгалтеров с опытом работы, медицинских работников, продавцов, операторов почтовой связи,  база данных безработных на 37% состоит из специалистов с высшим и средним специальным образованием (менеджеров, педагогов, специалистов военных специальностей) , 63% составляют безработные без образования, лица предпенсионого возраста, лица имеющие ограничения к трудовой деятельност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, в которых приняли 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. Средний период участия в общественных работах составил  3 месяц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2 г введено 30 новых рабочих мест, это составило 100% к плану 2012г. С целью решения проблемы занятости населения и развития инфраструктуры рынка труда, принимаются  меры для вовлечения незанятого населения в малый и средний бизнес. В рамках краевой целевой Программы «Дополнительные меры по снижению напряженности на рынке труда в 2012 году» 1 безработному была предоставлена субсидия для организации собственного бизнеса. Специалисты Администрации ЗАТО Сибирский совместно со специалистами  КГКУ ЦЗН  ЗАТО Сибирский консультируют безработных граждан по  вопросу открытия собственного бизнеса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яженность на официальном рынке труда на начало января 2013г. составила 2,1 человека на 1 вакантное место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иод 2008-2011 годов политика содействия эффективной занятости была направлена на обеспечение баланса спроса и предложения на рынке труда, повышение производительности труда, вовлечение безработных в общественное производство. Вместе с тем, наряду с положительной динамикой основных показателей, в сфере занятости населения ЗАТО Сибирский остается ряд нерешенных проблем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вобождение работающих в ходе реорганизации и реструктуризации предприятий различных отраслей экономики и Вооруженных Си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конкурентоспособность отдельных социально-демографических групп населения (молодежи без практического опыта работы, женщин, находящихся в отпуске по уходу за ребенком до достижении им возраста трех лет, инвалидов, демобилизованных военнослужащих и других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мотивация к труду у определенных групп насел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 рынка труда</w:t>
      </w:r>
    </w:p>
    <w:p>
      <w:pPr>
        <w:pStyle w:val="Normal"/>
        <w:jc w:val="right"/>
        <w:rPr/>
      </w:pPr>
      <w:r>
        <w:rPr/>
        <w:t>Таблица  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282"/>
        <w:gridCol w:w="1282"/>
        <w:gridCol w:w="1282"/>
        <w:gridCol w:w="1282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 год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 год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год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год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 занятых   в     экономике (чел.)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по отрасля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льск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абатывающие производ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изводство, распределение электроэнергии, газа и 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рговля и общественное питание, ремонт автотранспортных средств, бытовых изделий и предметов личного поль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ранспор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вяз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равоохранение и предоставление социальных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едоставление прочих коммунальных, социальных и персональны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о организации отдыха и равлечений, культуры и   спо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ов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безработных по методологии МОТ –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.ч. официально зарегистрированных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них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ежь в возрасте до 30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енщ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безработицы в % к трудоспособному населению на начало года (%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102"/>
      </w:tblGrid>
      <w:tr>
        <w:trPr>
          <w:trHeight w:val="513" w:hRule="atLeast"/>
        </w:trPr>
        <w:tc>
          <w:tcPr>
            <w:tcW w:w="10206" w:type="dxa"/>
            <w:gridSpan w:val="3"/>
            <w:tcBorders/>
          </w:tcPr>
          <w:p>
            <w:pPr>
              <w:pStyle w:val="Heading7"/>
              <w:ind w:hanging="0"/>
              <w:rPr/>
            </w:pPr>
            <w:bookmarkStart w:id="1" w:name="__RefHeading___Toc24857432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SWOT - анализ рынка труда городского округа ЗАТО Сибирский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бые стороны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низкий уровень официальной безработицы к краевым показателям (2,1 %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численность безработных в возрасте до 30 лет</w:t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численность трудоспособного населения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 количественное несоответствие спроса и предложения рабочей силы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жителей 28-30 лет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по методологии МОТ выше среднекраевого показателя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рождаемости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отенциал реализован не полностью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ктность территориального расположения организаций городского округа ЗАТО Сибирский 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занятость населения в малом бизнесе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сть к промышленно развитым городам (Барнаул, Новоалтайск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минимальной и максимальной среднемесячной начисленной заработной платы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риятия, обеспечивающего весь комплекс коммунальных услуг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 территории </w:t>
            </w:r>
          </w:p>
          <w:p>
            <w:pPr>
              <w:pStyle w:val="Style20"/>
              <w:tabs>
                <w:tab w:val="clear" w:pos="708"/>
                <w:tab w:val="left" w:pos="563" w:leader="none"/>
              </w:tabs>
              <w:ind w:left="2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ибирский предприятий производителей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витой инфраструктуры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01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домной занятости населения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месячной заработной  платы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76" w:leader="none"/>
              </w:tabs>
              <w:ind w:hanging="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можности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709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грозы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ое расположение городского округа ЗАТО Сибирский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штатов воинских частей соединения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ых и перерабатывающих предприятий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тарифов на электроэнергию и энергоносители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модернизация высокопроизводительных рабочих мест 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3" w:leader="none"/>
              </w:tabs>
              <w:snapToGrid w:val="false"/>
              <w:ind w:left="28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firstLine="2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инфляции</w:t>
            </w:r>
          </w:p>
        </w:tc>
      </w:tr>
    </w:tbl>
    <w:p>
      <w:pPr>
        <w:pStyle w:val="Heading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_RefHeading___Toc248574323"/>
      <w:bookmarkStart w:id="3" w:name="__RefHeading___Toc24857432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1.2 Основная цель и задачи программы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эффективного рынка труда, обеспечивающего стабильный рост качества занятости и уровня жизни населения ЗАТО Сибирск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ля достижения указанной цел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номики городского округа трудовыми ресурсами, необходимыми для его устойчивого социально-эконом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хранению имеющихся и созданию новых рабочих мест, отвечающих стандартам социальн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звития инфраструктуры и эффективности регулирования процессов на рынке труд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и конкурентоспособности рабочей сил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трудоустройству ищущих  работу и безработных гражда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оциального партнерства на рынке тру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__RefHeading___Toc248574324"/>
      <w:bookmarkStart w:id="5" w:name="__RefHeading___Toc248574324"/>
    </w:p>
    <w:p>
      <w:pPr>
        <w:pStyle w:val="Heading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48574324"/>
      <w:r>
        <w:rPr>
          <w:rFonts w:cs="Times New Roman" w:ascii="Times New Roman" w:hAnsi="Times New Roman"/>
          <w:sz w:val="28"/>
          <w:szCs w:val="28"/>
        </w:rPr>
        <w:t>II. Мероприятия Программы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решение поставленных задач: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населения о ситуации на рынке труда и в сфере социально-трудов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действующих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вод новых рабочих мест, отвечающих стандартам социальн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страивание партнерских отношений государственной службы занятости с кадровыми службами предприятий и учреждений ЗАТО Сибирск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интеграции на рынок труда и вовлечение в эффективную занятость безработных граждан, в том числе обладающих недостаточной конкурентоспособностью на рынке труда (женщин, находящихся в отпуске по уходу за ребенком до достижения им возраста трех лет, инвалидов и пр.) (во исполнение Указов Президента РФ №№ 597, 606 от 07.05.2012, молодежи, не имеющей опыта эффективной деятельности на рынке труда);</w:t>
      </w:r>
    </w:p>
    <w:p>
      <w:pPr>
        <w:pStyle w:val="Normal"/>
        <w:tabs>
          <w:tab w:val="clear" w:pos="708"/>
          <w:tab w:val="left" w:pos="993" w:leader="none"/>
        </w:tabs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поддержки безработных граждан с целью поддержания их дохода и недопущения роста социальной напряженности</w:t>
      </w:r>
      <w:r>
        <w:rPr>
          <w:sz w:val="28"/>
          <w:szCs w:val="28"/>
        </w:rPr>
        <w:t>.</w:t>
      </w:r>
      <w:bookmarkStart w:id="7" w:name="__RefHeading___Toc248574325"/>
    </w:p>
    <w:p>
      <w:pPr>
        <w:pStyle w:val="Heading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Heading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эффективность выполнения программных мероприятий подтверждается финансирова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реализацию Программы запланировано 750 тыс. руб., в т.ч. по годам: 2013г- 250, 0 тыс. руб; 2014 г.-250,0 тыс. руб;  2015 г.-250,0 тыс.ру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248574326"/>
      <w:bookmarkEnd w:id="8"/>
      <w:r>
        <w:rPr>
          <w:rFonts w:cs="Times New Roman" w:ascii="Times New Roman" w:hAnsi="Times New Roman"/>
          <w:sz w:val="28"/>
          <w:szCs w:val="28"/>
        </w:rPr>
        <w:t>IV. Оценка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Программой, предполагается использование индик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социально-экономическое развитие территории (официальная занятость, налоги в местный бюджет, создание рабочих мест, развитие производства и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устойчивость бизнеса начинающих предпринимателей, открывших собственное дело  при поддержке службы занятости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величить число высококвалифицированных работни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развитие экономики на основе совершенствования системы обучения кадров, повышения качества и конкурентоспособности рабочей силы на рынке труда, сбалансированности спроса и предложения рабочей сил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совмещение женщинами трудовой занятости с воспитанием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кадровый резерв в первую очередь для социально значимых работод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экономическую активность и формирование доходов граждан, вовлечь их в социально полезную деятельность.</w:t>
      </w:r>
    </w:p>
    <w:p>
      <w:pPr>
        <w:pStyle w:val="Heading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Администрация ЗАТО Сибирск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, результатов мониторингов, экспресс-информации о ситуации на рынке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оперативного контроля примен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блем занятости населения на совещаниях, рабочих комисс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проблем занятости населения и результатов реализации политики занятости населения в средствах массовой информ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Times New Roman"/>
      <w:szCs w:val="20"/>
    </w:rPr>
  </w:style>
  <w:style w:type="character" w:styleId="Style14">
    <w:name w:val="Основной текст с отступом Знак"/>
    <w:basedOn w:val="Style13"/>
    <w:qFormat/>
    <w:rPr/>
  </w:style>
  <w:style w:type="character" w:styleId="7">
    <w:name w:val="Заголовок 7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709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_реф_ау"/>
    <w:basedOn w:val="Normal"/>
    <w:qFormat/>
    <w:pPr>
      <w:spacing w:lineRule="auto" w:line="312"/>
      <w:ind w:firstLine="720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3:00Z</dcterms:created>
  <dc:creator>Хватик</dc:creator>
  <dc:description/>
  <cp:keywords/>
  <dc:language>en-US</dc:language>
  <cp:lastModifiedBy>kadrovik</cp:lastModifiedBy>
  <cp:lastPrinted>2013-12-04T15:40:00Z</cp:lastPrinted>
  <dcterms:modified xsi:type="dcterms:W3CDTF">2013-12-04T09:49:00Z</dcterms:modified>
  <cp:revision>9</cp:revision>
  <dc:subject/>
  <dc:title/>
</cp:coreProperties>
</file>