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грамме социально-экономического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я городского округа 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 2017 г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</w:t>
        <w:br/>
        <w:t>основных инвестиционных проектов, реализуемых и планируемых к реализации на территории   ЗАТО Сиби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5"/>
        <w:gridCol w:w="1286"/>
        <w:gridCol w:w="1701"/>
        <w:gridCol w:w="1984"/>
        <w:gridCol w:w="2410"/>
        <w:gridCol w:w="3763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( млн. ру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/координатор проект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           период  2013-2017г.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и качества жизни насе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троительства детского сада на 225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 ул.Кедровая,  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местами в дошкольных образовательных учреждениях детей в возрасте от 3 до 7 лет, создание рабочих мест  не менее 65 </w:t>
            </w:r>
          </w:p>
        </w:tc>
      </w:tr>
      <w:tr>
        <w:trPr>
          <w:trHeight w:val="2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танция доочистки питьевой  воды  </w:t>
            </w:r>
            <w:r>
              <w:rPr>
                <w:rFonts w:cs="Times New Roman" w:ascii="Times New Roman" w:hAnsi="Times New Roman"/>
                <w:bCs/>
              </w:rPr>
              <w:t>Программа «80х80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ибирский, насосная 2 подъ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торгов/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сокого качества очистки воды для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5:00Z</dcterms:created>
  <dc:creator>Елена В. Беляева</dc:creator>
  <dc:description/>
  <cp:keywords/>
  <dc:language>en-US</dc:language>
  <cp:lastModifiedBy>Сергей Диких</cp:lastModifiedBy>
  <cp:lastPrinted>2012-12-25T17:26:00Z</cp:lastPrinted>
  <dcterms:modified xsi:type="dcterms:W3CDTF">2013-04-02T04:40:00Z</dcterms:modified>
  <cp:revision>16</cp:revision>
  <dc:subject/>
  <dc:title/>
</cp:coreProperties>
</file>