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ТО Сибирский  </w:t>
      </w:r>
    </w:p>
    <w:p>
      <w:pPr>
        <w:pStyle w:val="Normal"/>
        <w:ind w:left="5954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04.05.2012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96</w:t>
      </w:r>
    </w:p>
    <w:p>
      <w:pPr>
        <w:pStyle w:val="Normal"/>
        <w:ind w:left="5954" w:firstLine="69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  <w:br/>
        <w:t>размещения нестационарных торговых объектов</w:t>
        <w:br/>
        <w:t xml:space="preserve">на территории городского округа ЗАТО Сибирс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1701"/>
        <w:gridCol w:w="1843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стационарного торгового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2) места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обходим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м со зданием по ул. Кедровая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  неопределенный с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оспечать –Алт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отив  жилого дома № 6 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шив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 неопределенный с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укьян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9:00Z</dcterms:created>
  <dc:creator>Галина В. Ложкина</dc:creator>
  <dc:description/>
  <dc:language>en-US</dc:language>
  <cp:lastModifiedBy>Сергей Диких</cp:lastModifiedBy>
  <dcterms:modified xsi:type="dcterms:W3CDTF">2016-03-11T09:59:00Z</dcterms:modified>
  <cp:revision>2</cp:revision>
  <dc:subject/>
  <dc:title/>
</cp:coreProperties>
</file>