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занятости населения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ЗАТО Сибирский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 на 201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действие развитию малого предпринимательства и  самозанятости  безработных гражд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округа ЗАТО Сибирский Алтайского края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111"/>
        <w:gridCol w:w="4252"/>
      </w:tblGrid>
      <w:tr>
        <w:trPr>
          <w:tblHeader w:val="true"/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безработных граждан - участников предпринимательской деятельности ( чел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ость безработных граждан, трудоустроенных на дополнительно созданные рабочие места ( чел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вид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принимательск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сти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0 оказание услуг населению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90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8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1:00Z</dcterms:created>
  <dc:creator>Alexandre Katalov</dc:creator>
  <dc:description/>
  <cp:keywords/>
  <dc:language>en-US</dc:language>
  <cp:lastModifiedBy>kadrovik</cp:lastModifiedBy>
  <cp:lastPrinted>2012-02-24T16:42:00Z</cp:lastPrinted>
  <dcterms:modified xsi:type="dcterms:W3CDTF">2012-03-13T14:24:00Z</dcterms:modified>
  <cp:revision>7</cp:revision>
  <dc:subject/>
  <dc:title>Техническое задание на систему решения оптимизационных задач</dc:title>
</cp:coreProperties>
</file>