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299"/>
        <w:gridCol w:w="5747"/>
      </w:tblGrid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" w:hanging="0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" w:hanging="0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программе социально- экономического развития городского округа ЗАТО Сибирский Алтайского края  на 2013- 201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ЦЕЛЕВЫЕ ИНДИКАТО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программы социально-экономического развития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ЗАТО Сибирский 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период до 2017 года</w:t>
      </w:r>
    </w:p>
    <w:tbl>
      <w:tblPr>
        <w:tblW w:w="150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1417"/>
        <w:gridCol w:w="1418"/>
        <w:gridCol w:w="1417"/>
        <w:gridCol w:w="2686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индикато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е значение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"/>
        <w:gridCol w:w="7501"/>
        <w:gridCol w:w="10"/>
        <w:gridCol w:w="1407"/>
        <w:gridCol w:w="10"/>
        <w:gridCol w:w="1408"/>
        <w:gridCol w:w="10"/>
        <w:gridCol w:w="1407"/>
        <w:gridCol w:w="10"/>
        <w:gridCol w:w="2676"/>
        <w:gridCol w:w="10"/>
      </w:tblGrid>
      <w:tr>
        <w:trPr>
          <w:tblHeader w:val="true"/>
          <w:trHeight w:val="328" w:hRule="atLeast"/>
          <w:cantSplit w:val="true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стижение высокого уровня и качества жизни насе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1.   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коэффициент рождаемости, на 1000 человек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экономики и труда Администрации ЗАТО Сибирский во взаимодействии с  КГБУЗ «Городская больница ЗАТО Сибирский» (по согласованию)</w:t>
            </w:r>
          </w:p>
        </w:tc>
      </w:tr>
      <w:tr>
        <w:trPr>
          <w:trHeight w:val="68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коэффициент смертности, на 1000 человек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экономики и труда Администрации ЗАТО Сибирский  во взаимодействии с КГБУЗ «Городская больница ЗАТО Сибирский»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эффициент естественного прироста (убыли), на 1000 человек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экономики и труда Администрации ЗАТО Сибирский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месячная начисленная заработная плата одного работника,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экономики и труда Администрации ЗАТО Сибирский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официально зарегистрированной безработицы (на конец периода), в % к численности трудоспособного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экономики и труда Администрации ЗАТО Сибирский во взаимодействии с КГКУ ЦЗН ЗАТО Сибирский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населения, систематически занимающегося физкультурой и спортом, в общей численности населе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по делам молодежи и спорту Администрации ЗАТО Сибирский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7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щаемость культурно-досуговых мероприятий, количество посещений на 1 жителя в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по культуре Администрации ЗАТО Сибирский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малоимущих граждан , получивших социальную поддержку, в общем числе малоимущих граждан, обратившихся в органы социальной защиты населе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социальной защиты населения по закрытому административно-территориальному образованию Сибирский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детей от 1 года до 6 лет, охваченных услугами дошкольного образования, от общего количества детей данного возраста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Администрации ЗАТО Сибирский по образованию</w:t>
            </w:r>
          </w:p>
        </w:tc>
      </w:tr>
      <w:tr>
        <w:trPr>
          <w:trHeight w:val="379" w:hRule="atLeast"/>
          <w:cantSplit w:val="true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  <w:tab w:val="left" w:pos="2903" w:leader="none"/>
                <w:tab w:val="left" w:pos="3329" w:leader="none"/>
                <w:tab w:val="left" w:pos="3754" w:leader="none"/>
                <w:tab w:val="left" w:pos="4815" w:leader="none"/>
              </w:tabs>
              <w:ind w:left="720" w:right="-71" w:hanging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устойчивого экономического роста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екс промышленного производства, в % к предыдущему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0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уровню 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экономики и труда Администрации ЗАТО Сибирский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дельный вес занятых в малом и среднем бизнесе в общей численности занятых в экономике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экономики и труда Администрации ЗАТО Сибирский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еспеченность населения площадью торговых объектов,  кв.м. на 1 тыс.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экономики и труда Администрации ЗАТО Сибирский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инвестиций в основной капитал в расчете на 1 жителя,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экономики и труда Администрации ЗАТО Сибирский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декс физического объема инвестиций в основной капитал за счет всех источников финансирова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 к уровн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экономики и труда Администрации ЗАТО Сибирский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вод новых рабочих мест, 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экономики и труда Администрации ЗАТО Сибирский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5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орот розничной торговли в расчете на душу населения,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3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экономики и труда Администрации ЗАТО Сибирский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5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декс физического объема оборота розничной торговли, в % к предыдущему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5 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экономики и труда Администрации ЗАТО Сибирский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екс физического объема платных услуг населению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уровн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экономики и труда Администрации ЗАТО Сибирский</w:t>
            </w:r>
          </w:p>
        </w:tc>
      </w:tr>
      <w:tr>
        <w:trPr>
          <w:trHeight w:val="695" w:hRule="atLeast"/>
          <w:cantSplit w:val="true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ная обеспеченность за счет налоговых и неналоговых доходов бюджета городского округа, рублей на душу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6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9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3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финансам Администрации ЗАТО Сибирски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преступности (количество зарегистрированных преступлений), единиц на 1000 человек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по безопасности, профилактике терроризма и экстремизм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аимодействию с правоохранительными органами Администрации ЗАТО Сибирски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езопасности дорожного движения (количество зарегистрированных дорожно-транспортных происшествий), единиц на 10000 состоящих на учете транспорт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по строительству и архитектуре, ЖКХ и транспорту Администрации ЗАТО Сибирский</w:t>
            </w:r>
          </w:p>
        </w:tc>
      </w:tr>
    </w:tbl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134" w:footer="0" w:bottom="85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Courier New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rFonts w:cs="Times New Roman"/>
      <w:sz w:val="27"/>
      <w:szCs w:val="27"/>
      <w:shd w:fill="FFFFFF" w:val="clear"/>
    </w:rPr>
  </w:style>
  <w:style w:type="character" w:styleId="Style14">
    <w:name w:val="Основной текст Знак"/>
    <w:qFormat/>
    <w:rPr>
      <w:rFonts w:ascii="Calibri" w:hAnsi="Calibri" w:cs="Calibri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lang w:val="ru-RU"/>
    </w:rPr>
  </w:style>
  <w:style w:type="character" w:styleId="Style16">
    <w:name w:val="Знак Знак"/>
    <w:qFormat/>
    <w:rPr>
      <w:rFonts w:cs="Times New Roman"/>
      <w:lang w:val="ru-RU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80" w:after="60"/>
      <w:ind w:hanging="52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5:00Z</dcterms:created>
  <dc:creator>bulash</dc:creator>
  <dc:description/>
  <dc:language>en-US</dc:language>
  <cp:lastModifiedBy>Сергей Диких</cp:lastModifiedBy>
  <cp:lastPrinted>2013-02-12T19:02:00Z</cp:lastPrinted>
  <dcterms:modified xsi:type="dcterms:W3CDTF">2013-04-02T04:55:00Z</dcterms:modified>
  <cp:revision>2</cp:revision>
  <dc:subject/>
  <dc:title>ПРИЛОЖЕНИЕ  1</dc:title>
</cp:coreProperties>
</file>