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Сибирский «О внес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й в решение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ЗАТО Сибирск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8.12.2024 № 33/289 «О бюдже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О Сибирский Алтай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5 год и 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2025 № 34/30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ТО Сибирский «О бюджет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ТО Сибирский Алтай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2025 год и плановый пери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6 и 2027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.12.2024 № 33/2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ая структура расходов местного бюджета на 2026 и 202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647"/>
        <w:gridCol w:w="389"/>
        <w:gridCol w:w="512"/>
        <w:gridCol w:w="1224"/>
        <w:gridCol w:w="566"/>
        <w:gridCol w:w="1010"/>
        <w:gridCol w:w="1073"/>
      </w:tblGrid>
      <w:tr>
        <w:trPr>
          <w:tblHeader w:val="true"/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д глав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2026 год, тыс.рубл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мма на 2027 год, тыс. рублей</w:t>
            </w:r>
          </w:p>
        </w:tc>
      </w:tr>
      <w:tr>
        <w:trPr>
          <w:trHeight w:val="42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итет по финансам администрации городского округа ЗАТО Сибирский Алтайского кра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732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91703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16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113,5</w:t>
            </w:r>
          </w:p>
        </w:tc>
      </w:tr>
      <w:tr>
        <w:trPr>
          <w:trHeight w:val="42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34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58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70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4,3</w:t>
            </w:r>
          </w:p>
        </w:tc>
      </w:tr>
      <w:tr>
        <w:trPr>
          <w:trHeight w:val="63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394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380,6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94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80,6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4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90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104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90,5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44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44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7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3,1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,1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,5</w:t>
            </w:r>
          </w:p>
        </w:tc>
      </w:tr>
      <w:tr>
        <w:trPr>
          <w:trHeight w:val="42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0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01,7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1,7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6,6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46,6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64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64,9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7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14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9 14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89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94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1,0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,6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9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97,2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9,6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9,6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8,6</w:t>
            </w:r>
          </w:p>
        </w:tc>
      </w:tr>
      <w:tr>
        <w:trPr>
          <w:trHeight w:val="33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0</w:t>
            </w:r>
          </w:p>
        </w:tc>
      </w:tr>
      <w:tr>
        <w:trPr>
          <w:trHeight w:val="52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механизмов управления муниципальной собственностью и развитие материально-технической баз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9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9,3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и развитие материально-технической базы органов местного самоуправления, осуществление обязательных платежей за имущество, закрепленное за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9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9,3</w:t>
            </w:r>
          </w:p>
        </w:tc>
      </w:tr>
      <w:tr>
        <w:trPr>
          <w:trHeight w:val="36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0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47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,9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ценки рыночной стоимости объектов муниципальной собственности, техническая инвентаризация объектов недвижимости, межевание, раздел (выдел) земельных участков и оформление права муниципальной собственности на объекты недвижим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7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4 673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изация ведения бухгалтерского уче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8,2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6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58,2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6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5 1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,8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3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1,7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1,7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,7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,7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1,7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0,1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,6</w:t>
            </w:r>
          </w:p>
        </w:tc>
      </w:tr>
      <w:tr>
        <w:trPr>
          <w:trHeight w:val="42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3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32,3</w:t>
            </w:r>
          </w:p>
        </w:tc>
      </w:tr>
      <w:tr>
        <w:trPr>
          <w:trHeight w:val="42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91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12,3</w:t>
            </w:r>
          </w:p>
        </w:tc>
      </w:tr>
      <w:tr>
        <w:trPr>
          <w:trHeight w:val="9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1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12,3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техники, приборов, оборудования и снаряжения для предупреждения и ликвидации чрезвычайных ситуаций и обеспечения пожарной безопасности, обеспечение его эксплуата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2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предупреждению и ликвидации чрезвычайных ситуаций, обеспечению пожарной безопас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ЕДДС ЗАТО Сибирск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2,3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52,3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38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38,7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4 108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4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3,7</w:t>
            </w:r>
          </w:p>
        </w:tc>
      </w:tr>
      <w:tr>
        <w:trPr>
          <w:trHeight w:val="42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рофилактика терроризма и экстремизма, а также минимизация и (или) ликвидация последствий проявления терроризма и экстремизма на территории городского округа ЗАТО Сибирск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ационно-пропагандистское сопровождение и методическое обеспечение профилактики терроризма и экстремизм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0 01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HАЦИОHАЛЬHАЯ ЭКОНОМ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36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376,9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ельское хозяйство и рыболов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в области сельского хозяйств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7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5 7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29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314,9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организации дорожного движ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 02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04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19,9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ая деятель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05,1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в границах городского округ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7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8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3 608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55,1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жные фон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99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4,8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софинансирование проектирования, строительства, реконструкции, капитального ремонта и ремонта автомобильных дорог общего пользования местного значения в рамках объема бюджетных ассигнований муниципального дорожного фон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SД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SД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59,6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(реконструкция), капитальный ремонт, ремонт и содержание автомобильных дорог общего пользования в рамках объема бюджетных ассигнований муниципального дорожного фон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60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9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5,2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4 60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9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55,2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84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206,8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54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454,7</w:t>
            </w:r>
          </w:p>
        </w:tc>
      </w:tr>
      <w:tr>
        <w:trPr>
          <w:trHeight w:val="46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4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4,7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4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54,7</w:t>
            </w:r>
          </w:p>
        </w:tc>
      </w:tr>
      <w:tr>
        <w:trPr>
          <w:trHeight w:val="346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3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1,5</w:t>
            </w:r>
          </w:p>
        </w:tc>
      </w:tr>
      <w:tr>
        <w:trPr>
          <w:trHeight w:val="54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3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1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зносы на капитальный ремонт общего имущества в многоквартирном дом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4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3,2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47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3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23,2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04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657,6</w:t>
            </w:r>
          </w:p>
        </w:tc>
      </w:tr>
      <w:tr>
        <w:trPr>
          <w:trHeight w:val="138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4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14,2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4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14,2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содержанию объектов благоустрой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7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2,9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7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22,9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озеленению и содержанию элементов озелен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8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47,9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08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28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47,9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оектов благоустройства территории и прохождение экспертизы проек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объектов уличного освещ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3,3</w:t>
            </w:r>
          </w:p>
        </w:tc>
      </w:tr>
      <w:tr>
        <w:trPr>
          <w:trHeight w:val="33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1 636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3,3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униципальная программа "Формирование комфортной городской среды на территории ЗАТО Сибирский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39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943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Федеральный проект "Формирование комфортной городской среды" в рамках национального проекта "Инфраструктура для жизни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2 0 И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39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943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2 0 И4 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39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943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2 0 И4 555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39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0943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34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094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4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94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эксплуатация имущества, находящегося в муниципальной собствен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4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94,5</w:t>
            </w:r>
          </w:p>
        </w:tc>
      </w:tr>
      <w:tr>
        <w:trPr>
          <w:trHeight w:val="52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ые учреждения по благоустройству и содержанию объектов муниципальной собствен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08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4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94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0 02 608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4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94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0209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6107,8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0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913,1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03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906,6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дошко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03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906,6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детских дошкольных организ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1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2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92,6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1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22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92,6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1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814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9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78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782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2100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9854,8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100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854,8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общего образования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38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133,1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школ - детских садов, школ начальных, неполных средних и средни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1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7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60,7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10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7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60,7</w:t>
            </w:r>
          </w:p>
        </w:tc>
      </w:tr>
      <w:tr>
        <w:trPr>
          <w:trHeight w:val="69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питания обучающихся, получающих начальное общее образование в муниципальных образовательных организациях за счет средств местного бюдже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8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8,1</w:t>
            </w:r>
          </w:p>
        </w:tc>
      </w:tr>
      <w:tr>
        <w:trPr>
          <w:trHeight w:val="54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8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28,1</w:t>
            </w:r>
          </w:p>
        </w:tc>
      </w:tr>
      <w:tr>
        <w:trPr>
          <w:trHeight w:val="56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питания отдельных категорий обучающихся, получающих основное общее и среднее общее образование в муниципальных образовательных организация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419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600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1,1</w:t>
            </w:r>
          </w:p>
        </w:tc>
      </w:tr>
      <w:tr>
        <w:trPr>
          <w:trHeight w:val="9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9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94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709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9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194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бесплатным двухразовым питанием обучающихся с ограниченными возможностями здоровья  муниципальных общеобразовательных организ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09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09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,1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бесплатным одноразовым горячим питанием детей из многодетных сем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S68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5,9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есплатного горячего питания обучающихся, получающих начальное общее образование, в муниципальных образовательных организация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L3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64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3,3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3 L3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64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33,3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проект «Педагоги и наставники» в рамках национального проекта «Молодежь и дет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17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21,7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05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05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9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за счет средств федерального бюдже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30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0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30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00,0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1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,8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Ю6 517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1,8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585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4865,3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95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91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муниципальной системы образования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ие кад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дополнительного образования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86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82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86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82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4 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86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82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9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873,9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 отдельных полномочий органов местного самоуправления в сфере куль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1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98,9</w:t>
            </w:r>
          </w:p>
        </w:tc>
      </w:tr>
      <w:tr>
        <w:trPr>
          <w:trHeight w:val="36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1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98,9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1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98,9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8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еализация молодежной политики в городском округе ЗАТО Сибирский Алтайского кра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8,0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условий для гражданско-патриотического, духовно-нравственного воспитания молодежи, расширения возможностей для ее эффективной самореализации и формирования здорового образа жизн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1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,0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 в сфере молодежной политики, направленных на вовлечение молодежи в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2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0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мероприятий, направленных на профилактику асоциального и деструктивного поведения молодежи, поддержка детей и молодежи, находящиеся в социально-опасном положен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5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56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0,0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1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4 00 7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8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безопасности дорожного движения в городском округе ЗАТО Сибирск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, направленные на профилактику детского дорожно-транспортного травматизм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0 01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08,1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вопросов местного значения, отнесенных к компетенции  Администрации ЗАТО Сибирск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6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46,0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41,2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1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8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прохождения муниципальной служб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2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9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1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муниципальной системы образования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дагогические кад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аренные де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43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1 65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и проведение общегородских мероприят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торжественного мероприятия, посвященного Дню учител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66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5 66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я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12,4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тдыха и оздоровления детей в рамках муниципальной программы «Развитие образования в городском округе ЗАТО Сибирский Алтайского кра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1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6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132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6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убсидии на софинансирование части расходов местных бюджетов по организации отдыха и оздоровления детей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5,8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1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1,7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6 S69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,1</w:t>
            </w:r>
          </w:p>
        </w:tc>
      </w:tr>
      <w:tr>
        <w:trPr>
          <w:trHeight w:val="9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, предупреждение и ликвидация последствий чрезвычайных ситуаций, мероприятия по гражданской обороне в границах городского округа ЗАТО Сибирский»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паганда и обучение населения действиям в случае возникновения чрезвычайных ситуаций и мерам пожарной безопасност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0 01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Мероприятия в сфере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99 0 06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сходы на реализацию мероприятий подпрограммы "Льготная ипотека для молодых учителей в Алтайском крае" государственной программы Алтайского края "Обеспечение доступным и комфортным жильем населения Алтайского края"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99 0 06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99 0 06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6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4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389,7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4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389,7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оценки уровня профессиональных риск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5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культуры в городском округе ЗАТО Сибирский Алтайского кра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22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89,7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1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здание инновационного климата в муниципальных бюджетных учреждениях куль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2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куль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0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59,7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куль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0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59,7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 0 03 105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10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59,7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0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04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0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городского округа ЗАТО Сибирский Алтайского края в сферах благоустройства, ЖКХ, градостроительной и дорожной деятельност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населения ЗАТО Сибирский Алтайского края жилищно-коммунальными услуг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7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7 7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0 07 7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99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99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образования в городском округе ЗАТО Сибирский Алтайского кра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дошко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 02 707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31,6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в области социальной политики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64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</w:tr>
      <w:tr>
        <w:trPr>
          <w:trHeight w:val="487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86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знаграждение приемному родител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2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6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3 708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60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533,9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97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901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7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01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4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01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4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01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4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01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витие системы обучения тренерско-преподавательского состава, трудоустроенного в организациях, реализующих дополнительные образовательные общеразвивающие программы в области физической культуры и спор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4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ассовый спор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341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ершенствование форм организации массовой физической культуры и спор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0 02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5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т высших достиж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7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физической культуры и спорта в городском округе ЗАТО Сибирский Алтайского кра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тдельных полномочий органов местного самоуправления в сфере физической культуры и спорт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0 03 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7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1 0 03 10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5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57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8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56,9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ериодическая печать и издатель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88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756,9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вершенствование муниципального управления в городском округе ЗАТО Сибирск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0,4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ирование населения о социально-экономическом и культурном развитии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0,4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реждения в области средств массовой информа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10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0,4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0 07 108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8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0,4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Улучшение условий и охраны труда на территории городского округа ЗАТО Сибирский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бучения и проверка знаний по вопросам охраны труда и пожарной безопасности руководителей и специалистов муниципальных организ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 на реализацию мероприятий муниципальных програм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0 03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9 99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9 99 6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9 9 99 6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800,0</w:t>
            </w:r>
          </w:p>
        </w:tc>
      </w:tr>
      <w:tr>
        <w:trPr>
          <w:trHeight w:val="42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вет депутатов городского округа закрытого административно-территориального образования поселок Сибирский Алтайского кра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9,7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89,7</w:t>
            </w:r>
          </w:p>
        </w:tc>
      </w:tr>
      <w:tr>
        <w:trPr>
          <w:trHeight w:val="42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9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89,7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9,7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9,7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9,7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8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8,6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,1</w:t>
            </w:r>
          </w:p>
        </w:tc>
      </w:tr>
      <w:tr>
        <w:trPr>
          <w:trHeight w:val="42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четная палата городского округа закрытого административно-территориального образования поселок Сибирский Алтайского кра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11,9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11,9</w:t>
            </w:r>
          </w:p>
        </w:tc>
      </w:tr>
      <w:tr>
        <w:trPr>
          <w:trHeight w:val="42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11,9</w:t>
            </w:r>
          </w:p>
        </w:tc>
      </w:tr>
      <w:tr>
        <w:trPr>
          <w:trHeight w:val="45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1,9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1,9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11,9</w:t>
            </w:r>
          </w:p>
        </w:tc>
      </w:tr>
      <w:tr>
        <w:trPr>
          <w:trHeight w:val="675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65,5</w:t>
            </w:r>
          </w:p>
        </w:tc>
      </w:tr>
      <w:tr>
        <w:trPr>
          <w:trHeight w:val="300" w:hRule="atLeast"/>
        </w:trPr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 2 00 1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7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22272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38:00Z</dcterms:created>
  <dc:creator>Цалябина Г.В.</dc:creator>
  <dc:description/>
  <cp:keywords/>
  <dc:language>en-US</dc:language>
  <cp:lastModifiedBy>SD</cp:lastModifiedBy>
  <cp:lastPrinted>2025-03-04T15:06:00Z</cp:lastPrinted>
  <dcterms:modified xsi:type="dcterms:W3CDTF">2025-03-05T05:50:00Z</dcterms:modified>
  <cp:revision>53</cp:revision>
  <dc:subject/>
  <dc:title/>
</cp:coreProperties>
</file>