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 «О внесе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в решение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ЗАТО Сибир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2.2024 № 33/289 «О бюджет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Сибирский Алтай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2027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3.2025 № 34/3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Сибирский «О бюджет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 Алтай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и 2027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12.2024 № 33/2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5 год</w:t>
      </w: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K33-FINECONOM2\\Desktop\\Бюджет 2024-2026\\Бюджет 2024 ПЕРВОНАЧАЛЬНЫЙ (сбаланс) мой_12.12.xlsx" "Ведомственная 2024 ОКОНЧАТ!R9C1:R1158C9" \a \f 4 \h </w:instrText>
      </w:r>
      <w:bookmarkStart w:id="0" w:name="_1763899207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/>
      <w:r>
        <w:rPr>
          <w:sz w:val="28"/>
          <w:szCs w:val="28"/>
          <w:rFonts w:cs="Times New Roman" w:ascii="Times New Roman" w:hAnsi="Times New Roman"/>
          <w:color w:val="000000"/>
          <w:lang w:val="en-US"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664"/>
        <w:gridCol w:w="391"/>
        <w:gridCol w:w="392"/>
        <w:gridCol w:w="1179"/>
        <w:gridCol w:w="456"/>
        <w:gridCol w:w="968"/>
      </w:tblGrid>
      <w:tr>
        <w:trPr>
          <w:tblHeader w:val="true"/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рублей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947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728,1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78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78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8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8,4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1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15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5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3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7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45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5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</w:tr>
      <w:tr>
        <w:trPr>
          <w:trHeight w:val="49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46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,1</w:t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,3</w:t>
            </w:r>
          </w:p>
        </w:tc>
      </w:tr>
      <w:tr>
        <w:trPr>
          <w:trHeight w:val="31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Зарезервирован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мероприятия, связанные с реализацие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69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699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2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07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45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0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91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2</w:t>
            </w:r>
          </w:p>
        </w:tc>
      </w:tr>
      <w:tr>
        <w:trPr>
          <w:trHeight w:val="4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2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0,0</w:t>
            </w:r>
          </w:p>
        </w:tc>
      </w:tr>
      <w:tr>
        <w:trPr>
          <w:trHeight w:val="52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8,9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18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46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26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,8</w:t>
            </w:r>
          </w:p>
        </w:tc>
      </w:tr>
      <w:tr>
        <w:trPr>
          <w:trHeight w:val="2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1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39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4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4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3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0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254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408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41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41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68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68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153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1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301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6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6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3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4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6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4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6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3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40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7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48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321,9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68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55,6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2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45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7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7:00Z</dcterms:created>
  <dc:creator>Цалябина Г.В.</dc:creator>
  <dc:description/>
  <cp:keywords/>
  <dc:language>en-US</dc:language>
  <cp:lastModifiedBy>SD</cp:lastModifiedBy>
  <cp:lastPrinted>2024-12-11T14:09:00Z</cp:lastPrinted>
  <dcterms:modified xsi:type="dcterms:W3CDTF">2025-03-05T05:48:00Z</dcterms:modified>
  <cp:revision>37</cp:revision>
  <dc:subject/>
  <dc:title/>
</cp:coreProperties>
</file>