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ибирский «О внесен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решение Совет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 ЗАТО Сибирский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от 18.12.2024 № 33/289 «О бюджет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Сибирский Алтайского кра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5 год и плановый период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и 2027 годов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3.2025 № 34/302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6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                                                                        ЗАТО Сибирский «О бюджете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ТО Сибирский Алтайского края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на 2025 год и плановый период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026 и 2027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т 18.12.2024 № 33/2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60"/>
        <w:gridCol w:w="475"/>
        <w:gridCol w:w="983"/>
      </w:tblGrid>
      <w:tr>
        <w:trPr>
          <w:tblHeader w:val="true"/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рублей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35,3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67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78,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58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32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45,7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2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07,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45,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181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39,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254,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08,8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153,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321,9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68,6</w:t>
            </w:r>
          </w:p>
        </w:tc>
      </w:tr>
      <w:tr>
        <w:trPr>
          <w:trHeight w:val="45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9:00Z</dcterms:created>
  <dc:creator>Цалябина Г.В.</dc:creator>
  <dc:description/>
  <cp:keywords/>
  <dc:language>en-US</dc:language>
  <cp:lastModifiedBy>SD</cp:lastModifiedBy>
  <cp:lastPrinted>2023-12-14T11:04:00Z</cp:lastPrinted>
  <dcterms:modified xsi:type="dcterms:W3CDTF">2025-03-05T05:44:00Z</dcterms:modified>
  <cp:revision>9</cp:revision>
  <dc:subject/>
  <dc:title/>
</cp:coreProperties>
</file>