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ТО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24 № 33/2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6 и 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8"/>
        <w:gridCol w:w="553"/>
        <w:gridCol w:w="1246"/>
        <w:gridCol w:w="471"/>
        <w:gridCol w:w="1047"/>
        <w:gridCol w:w="1140"/>
      </w:tblGrid>
      <w:tr>
        <w:trPr>
          <w:tblHeader w:val="true"/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6 год, тыс. 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7 год, тыс. рублей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76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715,1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8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7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64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64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26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64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6</w:t>
            </w:r>
          </w:p>
        </w:tc>
      </w:tr>
      <w:tr>
        <w:trPr>
          <w:trHeight w:val="45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1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9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80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9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80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90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90,5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3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58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13,6</w:t>
            </w:r>
          </w:p>
        </w:tc>
      </w:tr>
      <w:tr>
        <w:trPr>
          <w:trHeight w:val="43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30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27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7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</w:tr>
      <w:tr>
        <w:trPr>
          <w:trHeight w:val="5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1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6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6,6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8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94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7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,6</w:t>
            </w:r>
          </w:p>
        </w:tc>
      </w:tr>
      <w:tr>
        <w:trPr>
          <w:trHeight w:val="33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,3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,3</w:t>
            </w:r>
          </w:p>
        </w:tc>
      </w:tr>
      <w:tr>
        <w:trPr>
          <w:trHeight w:val="36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ведения бухгалтерского уче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8,2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8,2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8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6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3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2,3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1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12,3</w:t>
            </w:r>
          </w:p>
        </w:tc>
      </w:tr>
      <w:tr>
        <w:trPr>
          <w:trHeight w:val="9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2,3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техники, приборов,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ЕДДС ЗАТО Сибирск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2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2,3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7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76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ельского хозяйства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29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14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дорожного движ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9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5,1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4,8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5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5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8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206,8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20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</w:tr>
      <w:tr>
        <w:trPr>
          <w:trHeight w:val="41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4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57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4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14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4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14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2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2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7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7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</w:tr>
      <w:tr>
        <w:trPr>
          <w:trHeight w:val="33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</w:tr>
      <w:tr>
        <w:trPr>
          <w:trHeight w:val="4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ЗАТО Сибирский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4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33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41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52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02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107,8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0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913,1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0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06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0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06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етских дошколь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92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92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10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854,8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0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854,8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общего образова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38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33,1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7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0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7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0,7</w:t>
            </w:r>
          </w:p>
        </w:tc>
      </w:tr>
      <w:tr>
        <w:trPr>
          <w:trHeight w:val="57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4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52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тдельных категорий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5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9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3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3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1,7</w:t>
            </w:r>
          </w:p>
        </w:tc>
      </w:tr>
      <w:tr>
        <w:trPr>
          <w:trHeight w:val="57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49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28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8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8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58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865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9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1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полнительного образова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2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2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2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73,9</w:t>
            </w:r>
          </w:p>
        </w:tc>
      </w:tr>
      <w:tr>
        <w:trPr>
          <w:trHeight w:val="31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8,9</w:t>
            </w:r>
          </w:p>
        </w:tc>
      </w:tr>
      <w:tr>
        <w:trPr>
          <w:trHeight w:val="36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8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8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6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8,1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6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6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1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аренные де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общегородски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и оздоровления детей в рамках муниципальной программы «Развитие образования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0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реализацию мероприятий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S06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S06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уровня профессиональных риск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2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27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9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9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9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ЗАТО Сибирский Алтайского края жилищно-коммунальными услуг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7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7 712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7 712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28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аграждение приемному родител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0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33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9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обучения тренерско-преподавательского состава, трудоустроенного в организациях, реализующих дополнительные образовательные общеразвивающие программы в области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57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4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6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6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средств массовой информ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0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699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6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8:00Z</dcterms:created>
  <dc:creator>Цалябина Г.В.</dc:creator>
  <dc:description/>
  <cp:keywords/>
  <dc:language>en-US</dc:language>
  <cp:lastModifiedBy>SD</cp:lastModifiedBy>
  <cp:lastPrinted>2024-11-18T14:39:00Z</cp:lastPrinted>
  <dcterms:modified xsi:type="dcterms:W3CDTF">2024-12-11T08:33:00Z</dcterms:modified>
  <cp:revision>48</cp:revision>
  <dc:subject/>
  <dc:title/>
</cp:coreProperties>
</file>