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8.12.2024 № 33/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едомственная структура расходов местного бюджет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687"/>
        <w:gridCol w:w="410"/>
        <w:gridCol w:w="553"/>
        <w:gridCol w:w="1237"/>
        <w:gridCol w:w="463"/>
        <w:gridCol w:w="1106"/>
      </w:tblGrid>
      <w:tr>
        <w:trPr>
          <w:tblHeader w:val="true"/>
          <w:trHeight w:val="45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лавы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5 год, тыс. рублей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0127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460,0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39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63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18,8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18,8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1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03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3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8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8,3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59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4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3,3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8,3</w:t>
            </w:r>
          </w:p>
        </w:tc>
      </w:tr>
      <w:tr>
        <w:trPr>
          <w:trHeight w:val="52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,5</w:t>
            </w:r>
          </w:p>
        </w:tc>
      </w:tr>
      <w:tr>
        <w:trPr>
          <w:trHeight w:val="52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,5</w:t>
            </w:r>
          </w:p>
        </w:tc>
      </w:tr>
      <w:tr>
        <w:trPr>
          <w:trHeight w:val="893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7,8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8,9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связанные с проведением ремонтных работ на объектах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5,8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9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377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735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73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78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03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,5</w:t>
            </w:r>
          </w:p>
        </w:tc>
      </w:tr>
      <w:tr>
        <w:trPr>
          <w:trHeight w:val="40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249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овление коммунальной тех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8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8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4,6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421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46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28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7,3</w:t>
            </w:r>
          </w:p>
        </w:tc>
      </w:tr>
      <w:tr>
        <w:trPr>
          <w:trHeight w:val="54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7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6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89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ЗАТО Сибирск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93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63,8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52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386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стро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431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655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88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88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1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1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084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2,9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68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3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3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,2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,2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едагоги и наставники» в рамках национального проекта «Молодежь и де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4,2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229,1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6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9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1,4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4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4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8 0 03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0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1482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8 0 03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827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4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0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0 06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9 0 06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9 0 06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17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97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39,6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39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8 0 03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0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21457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58 0 03 S0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2145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7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84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52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25,1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71,8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93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58,8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общеразвивающие программы в области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421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6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 депутатов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четная палата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45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675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4:00Z</dcterms:created>
  <dc:creator>Цалябина Г.В.</dc:creator>
  <dc:description/>
  <cp:keywords/>
  <dc:language>en-US</dc:language>
  <cp:lastModifiedBy>SD</cp:lastModifiedBy>
  <cp:lastPrinted>2024-12-10T08:21:00Z</cp:lastPrinted>
  <dcterms:modified xsi:type="dcterms:W3CDTF">2024-12-11T08:38:00Z</dcterms:modified>
  <cp:revision>78</cp:revision>
  <dc:subject/>
  <dc:title/>
</cp:coreProperties>
</file>