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О Сибирский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ЗАТО Сибир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тайского края на 2025 год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20__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структура расходов местного бюджета на 2026 и 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55"/>
        <w:gridCol w:w="426"/>
        <w:gridCol w:w="567"/>
        <w:gridCol w:w="1275"/>
        <w:gridCol w:w="567"/>
        <w:gridCol w:w="993"/>
        <w:gridCol w:w="1134"/>
      </w:tblGrid>
      <w:tr>
        <w:trPr>
          <w:tblHeader w:val="true"/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глав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6 год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7 год, тыс. рублей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29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0754,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067,8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pование высшего должностного лица субьекта РФ и органа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80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80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90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90,5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4,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3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01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1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6,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6,6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4,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48,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51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3,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3,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2,9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</w:tr>
      <w:tr>
        <w:trPr>
          <w:trHeight w:val="5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9,3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,3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изация ведения бухгалтерского уч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8,2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8,2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,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0,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0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,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,7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6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32,3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12,3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12,3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техники, приборов,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ЕДДС ЗАТО Сибирск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2,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2,3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8,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7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городского округа ЗАТО Сибирский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76,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ельского хозяйств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14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дорожного движ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9,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ая деятель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5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ые фон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4,8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5,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5,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657,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2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23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23,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23,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5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5,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4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4,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объектов уличного освещ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78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8,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8,7</w:t>
            </w:r>
          </w:p>
        </w:tc>
      </w:tr>
      <w:tr>
        <w:trPr>
          <w:trHeight w:val="5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8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8,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652,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920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913,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913,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детских дошкольных организ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99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99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4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82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548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548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общего образования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548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6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6,9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936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936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 муниципальных общеобразовательных организ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сплатным одноразовым горячим питанием детей из многодетных сем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721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9,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полнительного образования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0,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0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0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62,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37,2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37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37,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44,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8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6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6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,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1,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аренные де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общегородских мероприят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и оздоровления детей в рамках муниципальной программы «Развитие образования в городском округе ЗАТО Сибирский Алтайского кра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,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262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262,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уровня профессиональных риск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62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02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02,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02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43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2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аграждение приемному родител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876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801,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01,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01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01,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01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фессиональных навыков тренерского соста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6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68,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68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1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1,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в области средств массовой информ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1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1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9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99 6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99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ет депутатов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,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четная палата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5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8:00Z</dcterms:created>
  <dc:creator>Цалябина Г.В.</dc:creator>
  <dc:description/>
  <cp:keywords/>
  <dc:language>en-US</dc:language>
  <cp:lastModifiedBy>K33-FINECONOM2</cp:lastModifiedBy>
  <cp:lastPrinted>2022-11-14T11:39:00Z</cp:lastPrinted>
  <dcterms:modified xsi:type="dcterms:W3CDTF">2024-11-15T08:04:00Z</dcterms:modified>
  <cp:revision>24</cp:revision>
  <dc:subject/>
  <dc:title/>
</cp:coreProperties>
</file>