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ТО Сибирский «О бюджет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ЗАТО Сибир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лтайского края на 2025 год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лановый период 2026 и 2027 годов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___» _________20__г.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ам и подразделам классификации расходов местного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460"/>
        <w:gridCol w:w="475"/>
        <w:gridCol w:w="1960"/>
      </w:tblGrid>
      <w:tr>
        <w:trPr>
          <w:tblHeader w:val="true"/>
          <w:trHeight w:val="45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, тыс.рублей</w:t>
            </w:r>
          </w:p>
        </w:tc>
      </w:tr>
      <w:tr>
        <w:trPr>
          <w:trHeight w:val="271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025,4</w:t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pование высшего должностного лица субьекта РФ и органа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,3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,7</w:t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08,9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дебная систем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2</w:t>
            </w:r>
          </w:p>
        </w:tc>
      </w:tr>
      <w:tr>
        <w:trPr>
          <w:trHeight w:val="401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19,9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2,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17,5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91,8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1,8</w:t>
            </w:r>
          </w:p>
        </w:tc>
      </w:tr>
      <w:tr>
        <w:trPr>
          <w:trHeight w:val="4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965,8</w:t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45,8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HАЦИОHАЛЬH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557,3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95,3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1559,5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90,5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3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28,2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93,5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6727,6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506,1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41,8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олнительное образование дет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229,1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8,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42,7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033,4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033,4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119,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20,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99,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225,1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71,8</w:t>
            </w:r>
          </w:p>
        </w:tc>
      </w:tr>
      <w:tr>
        <w:trPr>
          <w:trHeight w:val="336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6,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орт высших достиж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7,4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37,8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иодическая печать и издатель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37,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2272F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6">
    <w:name w:val="xl126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22272F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3">
    <w:name w:val="xl133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56:00Z</dcterms:created>
  <dc:creator>Цалябина Г.В.</dc:creator>
  <dc:description/>
  <cp:keywords/>
  <dc:language>en-US</dc:language>
  <cp:lastModifiedBy>K33-FINECONOM2</cp:lastModifiedBy>
  <cp:lastPrinted>2023-11-14T16:12:00Z</cp:lastPrinted>
  <dcterms:modified xsi:type="dcterms:W3CDTF">2024-11-15T07:56:00Z</dcterms:modified>
  <cp:revision>16</cp:revision>
  <dc:subject/>
  <dc:title/>
</cp:coreProperties>
</file>