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на 2025 год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6 и 2027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__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6 и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06"/>
        <w:gridCol w:w="567"/>
        <w:gridCol w:w="1275"/>
        <w:gridCol w:w="567"/>
        <w:gridCol w:w="993"/>
        <w:gridCol w:w="1134"/>
      </w:tblGrid>
      <w:tr>
        <w:trPr>
          <w:tblHeader w:val="true"/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6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7 год, тыс. рублей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669,5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pование высшего должностного лица субьекта РФ и органа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5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6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3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13,6</w:t>
            </w:r>
          </w:p>
        </w:tc>
      </w:tr>
      <w:tr>
        <w:trPr>
          <w:trHeight w:val="6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1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3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1,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48,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1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3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3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2,9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,3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0,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,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,7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6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2,3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7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76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14,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9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4,8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657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5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2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4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23,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3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3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5,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5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4,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4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78,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</w:tr>
      <w:tr>
        <w:trPr>
          <w:trHeight w:val="5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8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652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920,2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913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913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99,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99,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548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48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48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6,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6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936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936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 муниципальных обще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721,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9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0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0,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0,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62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7,2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7,2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7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44,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8,1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62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62,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62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02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02,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02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76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801,8</w:t>
            </w:r>
          </w:p>
        </w:tc>
      </w:tr>
      <w:tr>
        <w:trPr>
          <w:trHeight w:val="3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01,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01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01,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01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фессиональных навыков тренерского соста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5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8,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,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8:00Z</dcterms:created>
  <dc:creator>Цалябина Г.В.</dc:creator>
  <dc:description/>
  <cp:keywords/>
  <dc:language>en-US</dc:language>
  <cp:lastModifiedBy>K33-FINECONOM2</cp:lastModifiedBy>
  <cp:lastPrinted>2024-11-18T14:39:00Z</cp:lastPrinted>
  <dcterms:modified xsi:type="dcterms:W3CDTF">2024-11-18T07:41:00Z</dcterms:modified>
  <cp:revision>39</cp:revision>
  <dc:subject/>
  <dc:title/>
</cp:coreProperties>
</file>