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ИБИРСКАЯ ГОРОДСКАЯ ТЕРРИТОРИАЛЬНА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3.06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6/97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ТО Сибирск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right="33" w:firstLine="45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Рабочей группе </w:t>
            </w:r>
            <w:bookmarkStart w:id="0" w:name="_Hlk10549969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иему и проверке документов, представляемых в Сибирскую городскую территориальную избирательную комиссию  в период избирательной кампании по выборам депутатов 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 депутатов городского округа закрытого административно-территориального образования Сибирский Алтай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9.1 статьи 26</w:t>
      </w:r>
      <w:r>
        <w:rPr>
          <w:rStyle w:val="FootnoteAnchor"/>
          <w:rFonts w:eastAsia="Symbol" w:cs="Symbol" w:ascii="Symbol" w:hAnsi="Symbol"/>
          <w:sz w:val="24"/>
          <w:szCs w:val="24"/>
          <w:vertAlign w:val="superscript"/>
          <w:lang w:eastAsia="ru-RU"/>
        </w:rPr>
        <w:footnoteReference w:customMarkFollows="1" w:id="2"/>
        <w:t>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28</w:t>
      </w:r>
      <w:r>
        <w:rPr>
          <w:rFonts w:eastAsia="Symbol" w:cs="Symbol" w:ascii="Symbol" w:hAnsi="Symbol"/>
          <w:sz w:val="24"/>
          <w:szCs w:val="24"/>
          <w:vertAlign w:val="superscript"/>
          <w:lang w:eastAsia="ru-RU"/>
        </w:rPr>
        <w:t>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екса Алтайского края о выборах и референдумах от 8 июля 2003 года № 35-ЗС, для организации работы по приему и проверке документов, представляемых в избирательную комиссию в период избирательной кампании по выборам депутатов Совета депутатов ЗАТО Сибирский, в том числе для проведения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 собранных в поддержку выдвижения кандидата в депутаты Совета депутатов ЗАТО Сибирский, Сибирская городская территориальная  избирательная комиссия </w:t>
      </w:r>
    </w:p>
    <w:p>
      <w:pPr>
        <w:pStyle w:val="Normal"/>
        <w:widowControl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right="33" w:firstLine="4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 Положение о Рабочей группе по приему и проверке документов, представляемых в Сибирскую городскую территориальную избирательную комиссию в период избирательной</w:t>
        <w:br/>
        <w:t>кампании по выборам депутатов Совета депутатов ЗАТО Сибирский (далее – Рабочая группа)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разовать Рабочую группу и утвердить ее состав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bookmarkStart w:id="1" w:name="_Hlk1043870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стить настоящее решение </w:t>
      </w:r>
      <w:r>
        <w:rPr>
          <w:rFonts w:cs="Times New Roman" w:ascii="Times New Roman" w:hAnsi="Times New Roman"/>
          <w:sz w:val="24"/>
          <w:szCs w:val="24"/>
        </w:rPr>
        <w:t xml:space="preserve">на информационном </w:t>
      </w:r>
      <w:bookmarkEnd w:id="1"/>
      <w:r>
        <w:rPr>
          <w:rFonts w:cs="Times New Roman" w:ascii="Times New Roman" w:hAnsi="Times New Roman"/>
          <w:sz w:val="24"/>
          <w:szCs w:val="24"/>
        </w:rPr>
        <w:t>сайте администрации ЗАТО Сибир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 Хват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 Друг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Сибирской городской территориальной избирательной комисс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3.06.2025  № 36/97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3" w:firstLine="45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33" w:firstLine="45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бочей группе </w:t>
      </w:r>
      <w:bookmarkStart w:id="2" w:name="_Hlk10550007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приему и проверке документов, представляемых в Сибирскую городскую территориальную избирательную комисс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ериод</w:t>
      </w:r>
    </w:p>
    <w:p>
      <w:pPr>
        <w:pStyle w:val="Normal"/>
        <w:spacing w:lineRule="auto" w:line="240" w:before="0" w:after="0"/>
        <w:ind w:right="3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збирательной кампании по выборам</w:t>
      </w:r>
    </w:p>
    <w:p>
      <w:pPr>
        <w:pStyle w:val="Normal"/>
        <w:spacing w:lineRule="auto" w:line="240" w:before="0" w:after="0"/>
        <w:ind w:right="33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та депутатов ЗАТО Сибирский</w:t>
      </w:r>
    </w:p>
    <w:p>
      <w:pPr>
        <w:pStyle w:val="Normal"/>
        <w:spacing w:lineRule="auto" w:line="240" w:before="0" w:after="0"/>
        <w:ind w:right="3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End w:id="2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 Рабочая группа в своей деятельности руководствуется Федеральным законом от 11 июля 2001 года № 95-ФЗ «О политических партиях», Федеральным законом от 12 июня 2002 года № 67-ФЗ «Об основных гарантиях избирательных прав и права на участие в референдуме граждан Российской Федерации» (далее – Федеральный закон № 67-ФЗ), Федеральным законом от 10 ноября 2003 года № 20-ФЗ «О Государственной автоматизированной системе Российской Федерации «Выборы» (далее – Федеральный закон № 20-ФЗ), Федеральным законом от 27 июля 2006 года № 152-ФЗ «О персональных данных», иными федеральными законами, Кодексом Алтайского края о выборах и референдумах от 8 июля 2003 года № 35-ЗС (далее – Кодекс), решениями Избирательной комиссии</w:t>
        <w:br/>
        <w:t>Алтайского края, Сибиркой городской территориальной избиратель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 Рабочая группа создается из числа членов Сибирской городской территориальной избирательной комиссии с правом решающего гол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 Состав Рабочей группы утверждается решение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бирской городской территориальной избирательной комиссии.</w:t>
      </w:r>
    </w:p>
    <w:p>
      <w:pPr>
        <w:pStyle w:val="Normal"/>
        <w:spacing w:lineRule="auto" w:line="240" w:before="0" w:after="0"/>
        <w:ind w:right="3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 Рабочая группа по приему и проверке документов, представляемых в Сибирскую городскую территориальную избирательную комиссию в период избирательной кампании по выборам депутатов Совета депутатов ЗАТО Сибирски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(далее – Рабочая группа), выполн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ет представляемые в Сибирскую городскую территориальную избирательную комиссию уполномоченным представителем избирательного объединения документы, необходимые для заверения списка кандидатов в депутаты Совета депутатов ЗАТО Сибирский, выдвинутых по одномандатным (многомандатным) избирательным округам, а также иные документы согласно установленному законом перечню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ет представляемые в окружную избирательную комиссию по выборам депутатов Совета депутатов ЗАТО Сибирский  (далее – Комиссия) кандидатом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необходимые для его выдвижения и регистрации, а также иные документы согласно установленному законом перечню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яет наличие документов, представленных в Комиссию на бумажном носителе и в машиночитаемом виде в соответствии с Кодексом, и выдает письменное подтверждение о приеме документов в день их по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яет соблюдение требований Федерального закона № 67-ФЗ, Кодекса при выдвижении кандидатов по одномандатным (многомандатным) избирательным округ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товит проекты обращений в соответствующие органы с представлениями о проведении проверки достоверности сведений о кандида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ет от кандидатов подписные листы с подписями избирателей в поддержку их выдвижения, списки лиц, осуществлявших сбор подписей избирателей, и иные документы, представляемые для регистрации кандид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яет соблюдение порядка сбора подписей избирателей в поддержку выдвижения кандидатов и оформления подписных листов, достоверность содержащихся в подписных листах сведений об избирателях, внесших в них свои подписи, а также достоверность этих подписей и составляет итоговый протокол проверки подписных 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товит документы для извещения кандидатов о выявлении неполноты сведений о них или несоблюдении требований Федерального закона № 67-ФЗ, Кодекса к оформлению 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передает кандидату не позднее, чем за двое суток до заседания Комиссии, на котором должен рассматриваться вопрос о его регистрации, копию итогового протокола проверки подписных лис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передает по требованию кандидата в случае наступления оснований, предусмотренных абзацем 2 пункта 9 статьи 49 Кодекса, не позднее, чем за двое суток до заседания Комиссии, на котором должен рассматриваться вопрос о регистрации кандидата, копии ведомостей проверки подписных листов, в которых называются основания (причины) признания подписей избирателей недостоверными или недействительными с указанием номера папки, подписного листа и строки в подписном листе, в которых каждая из таких подписей содержится, а также копии официальных документов, на основании которых подписи были признаны недостоверными или недействитель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ет документы, необходимые для регистрации уполномоченных представителей кандидата по финансовым вопросам, доверенных лиц кандид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товит материалы, необходимые в случае обжалования решений Комиссии о регистрации либо об отказе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гистрации кандида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товит проекты решений Комиссии по направлениям деятельности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 По результатам своей работы Рабочая группа готовит и вносит на рассмотрение Комиссии проекты решений о регистрации либо об отказе в регистрации кандидатов, а также по другим вопросам, предусмотренным Федеральным законом № 67-ФЗ, Кодек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рганизация работы Рабочей группы</w:t>
      </w:r>
    </w:p>
    <w:p>
      <w:pPr>
        <w:pStyle w:val="Normal"/>
        <w:keepNext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 В состав Рабочей группы входят руководитель Рабочей группы, члены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Руководитель Рабочей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организует работу Рабочей группы, определяет ее ежедневный порядок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изучает и обобщает результаты деятельности Рабочей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подписывает документы, подготовленные Рабочей группой, включая запросы, уведомления и спр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докладывает на заседании Комиссии о принятых Рабочей группой ре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 К деятельности Рабочей группы могут привлекаться специалисты органов внутренних дел, в том числе органов регистрационного учета граждан Российской Федерации по месту пребывания и по месту жительства в пределах Алтайского края, учреждений юстиции, а также иных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 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Для выполнения работ, связанных с обеспечением полномочий Рабочей группы, могут привлекаться члены нижестоящих избирательных комиссий, граждане по гражданско-правовым договорам. 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кандидатами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11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Рабочей групп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Заседания Рабочей группы проводятся по решению руководителя Рабочей группы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 На заседании Рабочей группы вправе присутствовать члены Комиссии с правом решающего голоса, не являющиеся членами Рабочей группы, кандидаты (иные уполномоченные лица), иные лица, привлеченные в соответствии с пунктом 3 статьи 49 Кодекса к проверке представленных кандидатом документов, в том числе подписных листов в поддержку выдвижения кандид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Решения по всем вопросам, отнесенным к полномочиям Рабочей группой, принимаются простым большинством голосов ее членов, присутствующих на заседании Рабочей группы. При равенстве голосов голос руководителя Рабочей группы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Решения Рабочей группы на заседаниях принимаются открытым голосованием.</w:t>
      </w:r>
      <w:r>
        <w:br w:type="page"/>
      </w:r>
    </w:p>
    <w:p>
      <w:pPr>
        <w:pStyle w:val="Normal"/>
        <w:spacing w:lineRule="auto" w:line="240" w:before="0" w:after="0"/>
        <w:ind w:left="6096" w:righ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6096" w:righ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Сибирской городской</w:t>
      </w:r>
    </w:p>
    <w:p>
      <w:pPr>
        <w:pStyle w:val="Normal"/>
        <w:spacing w:lineRule="auto" w:line="240" w:before="0" w:after="0"/>
        <w:ind w:left="6096" w:righ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альной избирательной комиссии</w:t>
      </w:r>
    </w:p>
    <w:p>
      <w:pPr>
        <w:pStyle w:val="Normal"/>
        <w:spacing w:lineRule="auto" w:line="240" w:before="0" w:after="0"/>
        <w:ind w:left="6096" w:righ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3.06.2025  № 36/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>состав</w:t>
      </w:r>
    </w:p>
    <w:p>
      <w:pPr>
        <w:pStyle w:val="Normal"/>
        <w:spacing w:lineRule="auto" w:line="240" w:before="0" w:after="0"/>
        <w:ind w:right="34" w:firstLine="45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бочей группы по приему и проверке документов, представляемых в Сибирскую городскую территориальную избирательную комиссию  в период</w:t>
      </w:r>
    </w:p>
    <w:p>
      <w:pPr>
        <w:pStyle w:val="Normal"/>
        <w:spacing w:lineRule="auto" w:line="240" w:before="0" w:after="0"/>
        <w:ind w:right="3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збирательной кампании по выборам депутатов</w:t>
      </w:r>
    </w:p>
    <w:p>
      <w:pPr>
        <w:pStyle w:val="Normal"/>
        <w:spacing w:lineRule="auto" w:line="240" w:before="0" w:after="0"/>
        <w:ind w:right="3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а депутатов ЗАТО Сибирский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33"/>
        <w:gridCol w:w="4407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TextBodyIndent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бочей группы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Хватик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алерий Иванович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 председатель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iCs/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ругова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дмила Васильевна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 секретарь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napToGrid w:val="false"/>
              <w:spacing w:before="0" w:after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хорошева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рина Владимировна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 член избирательной комиссии с правом решающего голоса</w:t>
            </w:r>
          </w:p>
        </w:tc>
      </w:tr>
      <w:tr>
        <w:trPr/>
        <w:tc>
          <w:tcPr>
            <w:tcW w:w="647" w:type="dxa"/>
            <w:tcBorders/>
            <w:shd w:fill="D9D9D9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233" w:type="dxa"/>
            <w:tcBorders/>
            <w:shd w:fill="D9D9D9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07" w:type="dxa"/>
            <w:tcBorders/>
            <w:shd w:fill="D9D9D9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  <w:vertAlign w:val="superscript"/>
        </w:rPr>
        <w:t>Указывается в случае возложения исполнения полномочий по подготовке и проведению выборов в органы местного самоуправления на ТИ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0:00Z</dcterms:created>
  <dc:creator>bobovich</dc:creator>
  <dc:description/>
  <cp:keywords/>
  <dc:language>en-US</dc:language>
  <cp:lastModifiedBy>admin</cp:lastModifiedBy>
  <dcterms:modified xsi:type="dcterms:W3CDTF">2025-07-01T06:46:00Z</dcterms:modified>
  <cp:revision>12</cp:revision>
  <dc:subject/>
  <dc:title/>
</cp:coreProperties>
</file>