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375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6.06.2025                                                                                                             № 35/3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9" w:hanging="0"/>
        <w:jc w:val="both"/>
        <w:rPr/>
      </w:pPr>
      <w:r>
        <w:rPr>
          <w:sz w:val="26"/>
          <w:szCs w:val="26"/>
        </w:rPr>
        <w:t>Об утверждении отчёта об исполнении бюджета городского округа ЗАТО Сибирский Алтайского края з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23 Устава муниципального образования городского округа закрытого административно – территориального образования посёлок Сибирский Алтайского края, Совет депутатов ЗАТО Сибирский </w:t>
      </w: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отчет </w:t>
      </w:r>
      <w:r>
        <w:rPr>
          <w:sz w:val="26"/>
          <w:szCs w:val="26"/>
        </w:rPr>
        <w:t>об исполнении бюджета городского округа ЗАТО Сибирский Алтайского края за 2024 год,</w:t>
      </w:r>
      <w:r>
        <w:rPr>
          <w:color w:val="000000"/>
          <w:sz w:val="26"/>
          <w:szCs w:val="26"/>
        </w:rPr>
        <w:t xml:space="preserve"> в том числе общий объём доходов в сумме </w:t>
      </w:r>
      <w:r>
        <w:rPr>
          <w:bCs/>
          <w:color w:val="000000"/>
          <w:sz w:val="26"/>
          <w:szCs w:val="26"/>
        </w:rPr>
        <w:t xml:space="preserve">475 264,92 тыс. рублей, </w:t>
      </w:r>
      <w:r>
        <w:rPr>
          <w:color w:val="000000"/>
          <w:sz w:val="26"/>
          <w:szCs w:val="26"/>
        </w:rPr>
        <w:t>общий объём расходов в сумме 476 699,82 тыс. рублей, с превышением расходов над доходами (дефицитом бюджета) в сумме 1 434,89 тыс. рублей и со следующими показателя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ходы местного бюджета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ходы местного бюджета по разделам и подразделам классификации расходов бюджета согласно приложению 2 к настоящему реш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ходы местного бюджета по ведомственной структуре расходов согласно приложению 3 к настоящему реш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точники финансирования дефицита местного бюджета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я возложить на комиссию Совета депутатов ЗАТО Сибирский по вопросам бюджета, экономической политики и собственности (Борик Е.В.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депутатов                                                          А.С. Дубов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8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6983" w:leader="none"/>
        </w:tabs>
        <w:rPr>
          <w:sz w:val="26"/>
          <w:szCs w:val="26"/>
        </w:rPr>
      </w:pPr>
      <w:r>
        <w:rPr>
          <w:sz w:val="26"/>
          <w:szCs w:val="26"/>
        </w:rPr>
        <w:t>главы ЗАТО                                                                                       О.Б. Гречушникова</w:t>
        <w:tab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ЗАТО Сибирский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16.06.2025 № 35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3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местного бюджета по кодам классификации доход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071"/>
        <w:gridCol w:w="2693"/>
        <w:gridCol w:w="1276"/>
      </w:tblGrid>
      <w:tr>
        <w:trPr>
          <w:trHeight w:val="8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6</w:t>
            </w:r>
          </w:p>
        </w:tc>
      </w:tr>
      <w:tr>
        <w:trPr>
          <w:trHeight w:val="127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6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</w:t>
            </w:r>
          </w:p>
        </w:tc>
      </w:tr>
      <w:tr>
        <w:trPr>
          <w:trHeight w:val="117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  за    размещение    отходов производства и потребления (федеральные        государственные органы, Банк    России, органы управления         государственными внебюджетными фондами   Российской Федер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6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 образования и науки   Алтайского 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5</w:t>
            </w:r>
          </w:p>
        </w:tc>
      </w:tr>
      <w:tr>
        <w:trPr>
          <w:trHeight w:val="15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53 01 002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4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203 01 002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 734,22</w:t>
            </w:r>
          </w:p>
        </w:tc>
      </w:tr>
      <w:tr>
        <w:trPr>
          <w:trHeight w:val="127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89</w:t>
            </w:r>
          </w:p>
        </w:tc>
      </w:tr>
      <w:tr>
        <w:trPr>
          <w:trHeight w:val="13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 05024  04  0000 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</w:t>
            </w:r>
          </w:p>
        </w:tc>
      </w:tr>
      <w:tr>
        <w:trPr>
          <w:trHeight w:val="10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 05034  04  0000 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1</w:t>
            </w:r>
          </w:p>
        </w:tc>
      </w:tr>
      <w:tr>
        <w:trPr>
          <w:trHeight w:val="10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 09044  04  0000 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33,58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3 00000 00 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2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13  02994  04  0000 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2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0  00000  00 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692,38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424,06</w:t>
            </w:r>
          </w:p>
        </w:tc>
      </w:tr>
      <w:tr>
        <w:trPr>
          <w:trHeight w:val="7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10  04  0000 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92,00</w:t>
            </w:r>
          </w:p>
        </w:tc>
      </w:tr>
      <w:tr>
        <w:trPr>
          <w:trHeight w:val="7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4  0000 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</w:t>
            </w:r>
          </w:p>
        </w:tc>
      </w:tr>
      <w:tr>
        <w:trPr>
          <w:trHeight w:val="70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303  04  0000 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9,00</w:t>
            </w:r>
          </w:p>
        </w:tc>
      </w:tr>
      <w:tr>
        <w:trPr>
          <w:trHeight w:val="10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179  04  0000 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6</w:t>
            </w:r>
          </w:p>
        </w:tc>
      </w:tr>
      <w:tr>
        <w:trPr>
          <w:trHeight w:val="10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304  04  0000 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1,20</w:t>
            </w:r>
          </w:p>
        </w:tc>
      </w:tr>
      <w:tr>
        <w:trPr>
          <w:trHeight w:val="10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04  0000 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9,40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БЮДЖЕТА АЛТАЙСКОГО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09,20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 00 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09,20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0  00 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 403,20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2  04  0000 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 403,20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00  00 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07,84</w:t>
            </w:r>
          </w:p>
        </w:tc>
      </w:tr>
      <w:tr>
        <w:trPr>
          <w:trHeight w:val="15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0216  04  0000 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4,00</w:t>
            </w:r>
          </w:p>
        </w:tc>
      </w:tr>
      <w:tr>
        <w:trPr>
          <w:trHeight w:val="134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179  04  0000 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10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</w:tr>
      <w:tr>
        <w:trPr>
          <w:trHeight w:val="10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304  04  0000 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4  0000 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42,50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 0000 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319,66</w:t>
            </w:r>
          </w:p>
        </w:tc>
      </w:tr>
      <w:tr>
        <w:trPr>
          <w:trHeight w:val="7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24  04  0000 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19,66</w:t>
            </w:r>
          </w:p>
        </w:tc>
      </w:tr>
      <w:tr>
        <w:trPr>
          <w:trHeight w:val="7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45  05004 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49999  04  0000 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8,55</w:t>
            </w:r>
          </w:p>
        </w:tc>
      </w:tr>
      <w:tr>
        <w:trPr>
          <w:trHeight w:val="7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ИНЫХ МЕЖБЮДЖЕТНЫХ ТРАНСФЕРТОВ, ИМЕЮЩИХ ЦЕЛЕВОЕ НАЗНАЧЕНИЕ, ПРОШЛЫХ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9  00000  00  0000 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,88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Алтайскому кра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495,79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1  00000  00 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19,99</w:t>
            </w:r>
          </w:p>
        </w:tc>
      </w:tr>
      <w:tr>
        <w:trPr>
          <w:trHeight w:val="139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1  02010  01  0000 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314,28</w:t>
            </w:r>
          </w:p>
        </w:tc>
      </w:tr>
      <w:tr>
        <w:trPr>
          <w:trHeight w:val="20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1  02020  01  0000 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5</w:t>
            </w:r>
          </w:p>
        </w:tc>
      </w:tr>
      <w:tr>
        <w:trPr>
          <w:trHeight w:val="14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1  02030  01  0000 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2</w:t>
            </w:r>
          </w:p>
        </w:tc>
      </w:tr>
      <w:tr>
        <w:trPr>
          <w:trHeight w:val="7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1  02130 01  0000 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  <w:tr>
        <w:trPr>
          <w:trHeight w:val="7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3  00000  00  0000 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,61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5  00000  00 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6,27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5  01000  00  0000 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8,06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5  01011  01  0000 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7,36</w:t>
            </w:r>
          </w:p>
        </w:tc>
      </w:tr>
      <w:tr>
        <w:trPr>
          <w:trHeight w:val="7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5  01020  01  1000 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70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5  02000  02  0000 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>
          <w:trHeight w:val="121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о отмененном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5  04010  02  0000 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03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6  00000  00 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4,69</w:t>
            </w:r>
          </w:p>
        </w:tc>
      </w:tr>
      <w:tr>
        <w:trPr>
          <w:trHeight w:val="7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6  01020  04  0000 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7,45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6  06032  04  1000 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7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6  06042  04  1000 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8  03000  00 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3</w:t>
            </w:r>
          </w:p>
        </w:tc>
      </w:tr>
      <w:tr>
        <w:trPr>
          <w:trHeight w:val="73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8  03010  01  1000 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ЗАТО Сибирский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16.06.2025 № 35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3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 местного бюджета по разделам и подразделам классификации расходов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879"/>
        <w:gridCol w:w="677"/>
        <w:gridCol w:w="1486"/>
        <w:gridCol w:w="1674"/>
      </w:tblGrid>
      <w:tr>
        <w:trPr>
          <w:trHeight w:val="315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990,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595,80</w:t>
            </w:r>
          </w:p>
        </w:tc>
      </w:tr>
      <w:tr>
        <w:trPr>
          <w:trHeight w:val="51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4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7,65</w:t>
            </w:r>
          </w:p>
        </w:tc>
      </w:tr>
      <w:tr>
        <w:trPr>
          <w:trHeight w:val="9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4</w:t>
            </w:r>
          </w:p>
        </w:tc>
      </w:tr>
      <w:tr>
        <w:trPr>
          <w:trHeight w:val="9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06,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93,9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2,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8,47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8,39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1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0</w:t>
            </w:r>
          </w:p>
        </w:tc>
      </w:tr>
      <w:tr>
        <w:trPr>
          <w:trHeight w:val="51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85,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98,44</w:t>
            </w:r>
          </w:p>
        </w:tc>
      </w:tr>
      <w:tr>
        <w:trPr>
          <w:trHeight w:val="58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4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6,28</w:t>
            </w:r>
          </w:p>
        </w:tc>
      </w:tr>
      <w:tr>
        <w:trPr>
          <w:trHeight w:val="6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6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614,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88,04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8,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8,04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281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375,12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0,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7,28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34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23,92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35,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08,97</w:t>
            </w:r>
          </w:p>
        </w:tc>
      </w:tr>
      <w:tr>
        <w:trPr>
          <w:trHeight w:val="28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99,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4,9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524,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139,9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84,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07,63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16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862,79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45,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09,43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8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образова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68,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7,27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454,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402,9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54,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02,9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33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46,98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7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8,5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8,48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595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33,74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99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38,5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24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98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97,8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8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7,8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 098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 699,82</w:t>
            </w:r>
          </w:p>
        </w:tc>
      </w:tr>
    </w:tbl>
    <w:p>
      <w:pPr>
        <w:pStyle w:val="Normal"/>
        <w:tabs>
          <w:tab w:val="clear" w:pos="708"/>
          <w:tab w:val="left" w:pos="6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ЗАТО Сибирский</w:t>
      </w:r>
    </w:p>
    <w:p>
      <w:pPr>
        <w:pStyle w:val="Normal"/>
        <w:ind w:firstLine="5670"/>
        <w:rPr>
          <w:sz w:val="26"/>
          <w:szCs w:val="26"/>
          <w:lang w:val="en-US"/>
        </w:rPr>
      </w:pPr>
      <w:r>
        <w:rPr>
          <w:sz w:val="26"/>
          <w:szCs w:val="26"/>
        </w:rPr>
        <w:t>от 16.06.2025 № 35</w:t>
      </w:r>
      <w:r>
        <w:rPr>
          <w:sz w:val="26"/>
          <w:szCs w:val="26"/>
          <w:lang w:val="en-US"/>
        </w:rPr>
        <w:t>/313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 местного бюджета по ведомственной структуре расх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709"/>
        <w:gridCol w:w="1417"/>
        <w:gridCol w:w="567"/>
        <w:gridCol w:w="1276"/>
        <w:gridCol w:w="1241"/>
      </w:tblGrid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             расход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 250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 189,4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</w:t>
            </w:r>
            <w:r>
              <w:rPr>
                <w:b/>
                <w:bCs/>
                <w:sz w:val="20"/>
                <w:szCs w:val="20"/>
                <w:lang w:val="en-US"/>
              </w:rPr>
              <w:t>141</w:t>
            </w:r>
            <w:r>
              <w:rPr>
                <w:b/>
                <w:bCs/>
                <w:sz w:val="20"/>
                <w:szCs w:val="20"/>
              </w:rPr>
              <w:t>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85,46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</w:t>
            </w:r>
            <w:r>
              <w:rPr>
                <w:b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7,65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3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7,6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3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7,65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3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7,65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,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7,65</w:t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306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393,95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06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93,9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отнесенных к компетенции Администрации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16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14,2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16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14,20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17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12,52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8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5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5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5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52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85,47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2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5,47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отнесенных к компетенции Администрации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7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1,1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7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1,11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6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9,63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8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6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6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9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9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46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88,39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4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4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4</w:t>
            </w:r>
          </w:p>
        </w:tc>
      </w:tr>
      <w:tr>
        <w:trPr>
          <w:trHeight w:val="1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4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6,04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,52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0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,52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9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74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9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6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0,75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4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6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2,78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6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3,07</w:t>
            </w:r>
          </w:p>
        </w:tc>
      </w:tr>
      <w:tr>
        <w:trPr>
          <w:trHeight w:val="2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6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6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6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ация ведения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5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9,7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5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9,7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0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8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8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1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1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7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85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98,44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74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76,28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4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6,28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ДС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6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2,88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6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2,88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6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0,79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9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16</w:t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6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6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6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6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АЦИОHАЛЬH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14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88,0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08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88,04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40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9,7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0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1,58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5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5,13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 03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5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5,1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коммун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6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5</w:t>
            </w:r>
          </w:p>
        </w:tc>
      </w:tr>
      <w:tr>
        <w:trPr>
          <w:trHeight w:val="10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6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5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9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8,15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 в рамках объемов бюджетных ассигнований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69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69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6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6,4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 04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6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6,46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281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375,1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10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7,28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0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7,2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0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7,28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6,1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6,14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6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4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1,14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6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4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1,14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634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623,92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34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23,92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34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23,92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8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8,45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8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8,45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2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2,43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2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2,43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униципальному унитарному многоотраслевому коммунальному предприятию на финансовое обеспечение затрат в связи с оказанием коммунальных услуг по теплоснаб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41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41,39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41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441,39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6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5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6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35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08,97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64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37,26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64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37,2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0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0,8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0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0,8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9,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9,6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9,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9,67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,3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,3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оформление общественных территорий и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6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2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комфортной городской среды на территории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1,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1,72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1,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1,72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1,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1,72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1,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1,7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699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34,95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91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27,05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91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27,05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56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56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15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83,5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15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83,5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 524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139,9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584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207,63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13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13,33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13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13,33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тских дошко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24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24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28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28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4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,8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4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,8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2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05,01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0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03,00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316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862,79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191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10,51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68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86,9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6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6,3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6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6,31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9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9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3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7,9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3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7,9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питания отдельных категорий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8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 768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4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1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7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0 03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0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05,0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0 03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0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05,0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бесплатным двухразовым питанием обучающихся с ограниченными возможностями здоровья муниципальных 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2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2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7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3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7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7 0 03 </w:t>
            </w:r>
            <w:r>
              <w:rPr>
                <w:sz w:val="20"/>
                <w:szCs w:val="20"/>
                <w:lang w:val="en-US"/>
              </w:rPr>
              <w:t>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1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0 03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1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8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8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8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8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45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09,43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7,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5,24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униципальной системы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ка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9,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9,02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4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2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2,32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4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2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2,32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6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6,69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6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6,69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69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38,89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5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5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36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36,64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9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9,81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9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9,81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0 03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16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16,83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0 03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16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16,83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78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8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3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3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3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хся в социально-опасном по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68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7,2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72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72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72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,47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4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6,81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отнесенных к компетенции Администрации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2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3,5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2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3,50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2,1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1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3,19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униципальной системы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ка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6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6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5 6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0 05 6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,5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6 1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6 1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,4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,8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</w:tr>
      <w:tr>
        <w:trPr>
          <w:trHeight w:val="16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6 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6 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54,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02,9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54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02,9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уровня профессиональных ри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5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5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8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8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8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8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20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85,59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06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06,49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3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0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0,36</w:t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3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0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0,36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3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96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96,13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3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96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96,1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3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46,98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1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48,5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1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8,5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ЗАТО Сибирский Алтайского кра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1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8,5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 07 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1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8,5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 07 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1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8,50</w:t>
            </w:r>
          </w:p>
        </w:tc>
      </w:tr>
      <w:tr>
        <w:trPr>
          <w:trHeight w:val="2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1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98,48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16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16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16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2,3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2,3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9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5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75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,41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95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233,74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299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238,50</w:t>
            </w:r>
          </w:p>
        </w:tc>
      </w:tr>
      <w:tr>
        <w:trPr>
          <w:trHeight w:val="9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</w:tr>
      <w:tr>
        <w:trPr>
          <w:trHeight w:val="7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77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24,23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0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7,12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39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39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3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3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27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27,11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5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5,41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5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5,41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3 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80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80,16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3 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80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80,16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3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1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1,5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3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1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1,5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бучения тренерско-преподавательского состава, трудоустроенного в организациях, реализующих дополнительные образовательные программ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4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4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24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4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4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998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97,8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98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97,8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,8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7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,8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7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,8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округа закрытого административно -территориального образования Сибирский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34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34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34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етная палата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59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33,0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59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33,00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59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33,00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59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3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9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3,00</w:t>
            </w:r>
          </w:p>
        </w:tc>
      </w:tr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9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3,00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2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,66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ЗАТО Сибирский</w:t>
      </w:r>
    </w:p>
    <w:p>
      <w:pPr>
        <w:pStyle w:val="Normal"/>
        <w:ind w:firstLine="567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6.06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35/313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и финансирования дефицита местного бюджета по кодам классификации источников финансирования дефицита бюджет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ыс. рубле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417"/>
        <w:gridCol w:w="1383"/>
      </w:tblGrid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КИВФ, КИВн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1  00  00  00  00  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4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89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1  05  00  00  00  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84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89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1  05  02  01  04  0000 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7 930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5 264,9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1  05  02  01  04  0000 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 098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 699,82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4">
    <w:name w:val="xl124"/>
    <w:basedOn w:val="Normal"/>
    <w:qFormat/>
    <w:pP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FF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b/>
      <w:bCs/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59:00Z</dcterms:created>
  <dc:creator>Sveta</dc:creator>
  <dc:description/>
  <cp:keywords/>
  <dc:language>en-US</dc:language>
  <cp:lastModifiedBy>SD</cp:lastModifiedBy>
  <cp:lastPrinted>2025-06-04T13:23:00Z</cp:lastPrinted>
  <dcterms:modified xsi:type="dcterms:W3CDTF">2025-06-10T06:40:00Z</dcterms:modified>
  <cp:revision>86</cp:revision>
  <dc:subject/>
  <dc:title>РОССИЙСКАЯ ФЕДЕРАЦИЯ</dc:title>
</cp:coreProperties>
</file>