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03.2025                                                                                                        № 34/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 Сибирский</w:t>
      </w:r>
    </w:p>
    <w:p>
      <w:pPr>
        <w:pStyle w:val="Normal"/>
        <w:autoSpaceDE w:val="false"/>
        <w:spacing w:lineRule="exact" w:line="240" w:before="0" w:after="20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402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хемы четырехмандатных избирательных округов, их графического изображения, образуемых на 10 лет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 </w:t>
      </w:r>
    </w:p>
    <w:p>
      <w:pPr>
        <w:pStyle w:val="Normal"/>
        <w:autoSpaceDE w:val="false"/>
        <w:spacing w:lineRule="exact" w:line="240" w:before="0" w:after="0"/>
        <w:ind w:right="340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Федерального закона от 12.06.2002 № 67-ФЗ №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, статьей 11 Устава муниципального образования городского округа закрытого административно-территориального образования поселка Сибирский Алтайского края  Совет депутатов ЗАТО Сибирский </w:t>
      </w: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>Утвердить схему четырехмандатных избирательных округов, образуемых для проведения выборов депутатов Совета депутатов муниципального образования городского округа закрытого административно-территориального образования Сибирский Алтайского края (приложение 1), их графическое изображение (приложение 2) сроком на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решения Совета депутатов ЗАТО Сибирск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28.04.2015 №57/21 «Об утверждении схемы четырехмандатных избирательных округов, их графического изображения, образуемых на 10 лет для проведения выборов депутатов Совета депутатов городского округа закрытого административно-территориального образования Сибирский Ал-тайского кра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7.2020 № 240 «О внесении изменений в решение Совета депутатов ЗАТО Сибирский от 28.04.2015 № 57/21 «Об утверждении схемы четырехмандатных избирательных округов, их графического изображения, образуемых на 10 лет 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1"/>
      <w:bookmarkEnd w:id="2"/>
      <w:r>
        <w:rPr>
          <w:rFonts w:cs="Times New Roman" w:ascii="Times New Roman" w:hAnsi="Times New Roman"/>
          <w:sz w:val="27"/>
          <w:szCs w:val="27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 (Байраковский Г.С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 письмо Сибирской городской территориальной избирательной комиссии от 07.02.2025 №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  <w:tab/>
        <w:tab/>
        <w:tab/>
        <w:tab/>
        <w:tab/>
        <w:t xml:space="preserve">    А.С. Дубов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ЗАТО     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1 к решению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Совета депутатов ЗАТО Сибирский </w:t>
        <w:tab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5103" w:right="849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от 14.03.2025 № 34</w:t>
      </w:r>
      <w:r>
        <w:rPr>
          <w:rFonts w:cs="Times New Roman" w:ascii="Times New Roman" w:hAnsi="Times New Roman"/>
          <w:sz w:val="25"/>
          <w:szCs w:val="25"/>
          <w:lang w:val="en-US"/>
        </w:rPr>
        <w:t>/</w:t>
      </w:r>
      <w:r>
        <w:rPr>
          <w:rFonts w:cs="Times New Roman" w:ascii="Times New Roman" w:hAnsi="Times New Roman"/>
          <w:sz w:val="25"/>
          <w:szCs w:val="25"/>
        </w:rPr>
        <w:t>303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       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keepLines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хема четырехмандатных избирательных округов, образуемых для проведения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оров депутатов Совета депутатов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keepLines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253"/>
        <w:gridCol w:w="1984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200"/>
              <w:ind w:left="-118" w:right="-101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збирате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43" w:right="-7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нахождения окружной избирательной комиссии, участковой избирательной комиссии и адрес помещения дл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ицы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 избирателей в избирательном округ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й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етырехманда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ТО п. Сибирский, ул. Строителей, д. 5 (конференц-зал администрации ЗАТО Сибирский)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ещение для голосования – ЗАТО п.  Сибирский, ул. 40 лет РВСН, д.15 (МБОУ СОШ ГО ЗАТО Сибирский Алтайского края, Здание 2, актовый за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обеды д.4, д.6, д.8, д.10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Солнечная д. 1, д. 2;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Общежитие,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Школьная д.1, д.2, д.3, д.4, д.5, д.6, д.7, д.8, д. 9, д. 25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троителей д.1, д.2, д.3, д.4, д.10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/ч 29517,  01276, 08326, 77979, 52929, 52929-ББО,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197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-й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тырехманд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ТО п. Сибирский, ул. Строителей, д. 5 (конференц-зал администрации ЗАТО Сибирский); 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ещение для голосования – ЗАТО п. Сибирский, ул. 40 лет РВСН, д.15 (МБОУ СОШ ГО ЗАТО Сибирский Алтайского края, Здание 2, спортивный за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обеды д.1; ул. Кедровая д.1; д.2, д.3, д.4, д.5, д.6, д.7, д.8, д.9.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/ч 29532,  52929-БОР, 52929-ПКП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-й четырехманд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ТО п. Сибирский, ул. Строителей, д. 5 (конференц-зал администрации ЗАТО Сибирский)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ещение для голосования – ЗАТО п. Сибирский, ул. Кедровая, д.15а (МБОУ СОШ ГО ЗАТО Сибирский Алтайского края Здание 1, стол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Кедровая д.10, д.11, д.11/1,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11/2;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.12, д.12а, д.13, д.15,  д.17, д.17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/ч 29562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2929-БМТО,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929-БСБУС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22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-й четырехманд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ТО п. Сибирский, ул. Строителей, д. 5 (конференц-зал Администрации ЗАТО Сибирский)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мещение для голосования – ЗАТО п. Сибирский, ул. 40 лет РВСН, д.9 (МБУК ДК «Кристалл» ЗАТО Сибирский Алтайского края,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ей истории ЗАТО Сибирск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 Победы д.2;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Воинская часть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/ч 29551, 29557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8315, 52928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60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0" cy="606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66" t="-3" r="19566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-760730</wp:posOffset>
                </wp:positionV>
                <wp:extent cx="6769735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Графическое изобра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четырехмандатных избирательных округов, образуемых 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69.7pt;mso-wrap-distance-left:9.05pt;mso-wrap-distance-right:9.05pt;mso-wrap-distance-top:0pt;mso-wrap-distance-bottom:0pt;margin-top:-59.9pt;mso-position-vertical-relative:text;margin-left:0.1pt;mso-position-horizontal-relative:margin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Графическое изображ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четырехмандатных избирательных округов, образуемых 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2116455</wp:posOffset>
                </wp:positionV>
                <wp:extent cx="952500" cy="485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509 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8.25pt;mso-wrap-distance-left:9.05pt;mso-wrap-distance-right:9.05pt;mso-wrap-distance-top:0pt;mso-wrap-distance-bottom:0pt;margin-top:166.6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1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509 челов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730</wp:posOffset>
                </wp:positionH>
                <wp:positionV relativeFrom="paragraph">
                  <wp:posOffset>2519680</wp:posOffset>
                </wp:positionV>
                <wp:extent cx="89535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508 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pt;mso-wrap-distance-left:9.05pt;mso-wrap-distance-right:9.05pt;mso-wrap-distance-top:0pt;mso-wrap-distance-bottom:0pt;margin-top:198.4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2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508 челов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745</wp:posOffset>
                </wp:positionH>
                <wp:positionV relativeFrom="paragraph">
                  <wp:posOffset>3608705</wp:posOffset>
                </wp:positionV>
                <wp:extent cx="79057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460 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5pt;mso-wrap-distance-left:9.05pt;mso-wrap-distance-right:9.05pt;mso-wrap-distance-top:0pt;mso-wrap-distance-bottom:0pt;margin-top:284.1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4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460 челов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3475</wp:posOffset>
                </wp:positionH>
                <wp:positionV relativeFrom="paragraph">
                  <wp:posOffset>3594100</wp:posOffset>
                </wp:positionV>
                <wp:extent cx="981075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Избирательный округ №3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Число избирателей 1522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pt;mso-wrap-distance-left:9.05pt;mso-wrap-distance-right:9.05pt;mso-wrap-distance-top:0pt;mso-wrap-distance-bottom:0pt;margin-top:283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Избирательный округ №3 </w:t>
                      </w:r>
                      <w:r>
                        <w:rPr>
                          <w:sz w:val="12"/>
                          <w:szCs w:val="12"/>
                        </w:rPr>
                        <w:t>Число избирателей 1522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694690</wp:posOffset>
                </wp:positionV>
                <wp:extent cx="2336800" cy="53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 к решению Совет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путатов ЗАТО  Сиби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202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2pt;mso-wrap-distance-left:9.05pt;mso-wrap-distance-right:0pt;mso-wrap-distance-top:0pt;mso-wrap-distance-bottom:0pt;margin-top:-54.7pt;mso-position-vertical-relative:text;margin-left:544.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 к решению Совета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епутатов ЗАТО  Сибир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14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2025 </w:t>
                      </w:r>
                      <w:r>
                        <w:rPr>
                          <w:rFonts w:cs="Times New Roman" w:ascii="Times New Roman" w:hAnsi="Times New Roman"/>
                        </w:rPr>
                        <w:t>№ 3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3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4:00Z</dcterms:created>
  <dc:creator>Депутаты</dc:creator>
  <dc:description/>
  <cp:keywords/>
  <dc:language>en-US</dc:language>
  <cp:lastModifiedBy>SD</cp:lastModifiedBy>
  <cp:lastPrinted>2025-03-13T18:16:00Z</cp:lastPrinted>
  <dcterms:modified xsi:type="dcterms:W3CDTF">2025-03-13T11:16:00Z</dcterms:modified>
  <cp:revision>48</cp:revision>
  <dc:subject/>
  <dc:title/>
</cp:coreProperties>
</file>