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БИРСКИЙ АЛТАЙСКОГО КРАЯ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25                                                                                                   № 34/3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25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тчете начальника МО МВД России по ЗАТО п. Сибирский о результатах деятельности за 2024 год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 обсудив отчет начальника МО МВД России по ЗАТО Сибирский подполковника полиции Е.И. Савочкина «</w:t>
      </w:r>
      <w:r>
        <w:rPr>
          <w:rFonts w:eastAsia="Calibri"/>
          <w:sz w:val="28"/>
          <w:szCs w:val="28"/>
        </w:rPr>
        <w:t>О результатах деятельности МО МВД России по ЗАТО п. Сибирский за 2024 год»</w:t>
      </w:r>
      <w:r>
        <w:rPr>
          <w:sz w:val="28"/>
          <w:szCs w:val="28"/>
        </w:rPr>
        <w:t xml:space="preserve">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чет </w:t>
      </w:r>
      <w:r>
        <w:rPr>
          <w:rFonts w:eastAsia="Calibri" w:cs="Times New Roman" w:ascii="Times New Roman" w:hAnsi="Times New Roman"/>
          <w:sz w:val="28"/>
          <w:szCs w:val="28"/>
        </w:rPr>
        <w:t>«О результатах деятельности МО МВД России по ЗАТО п. Сибирский за 2024 год»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 и обнародовать на официальном интернет-сайте администрации ЗАТО Сибирск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Г.С. Байраковски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А.С. Дубовец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2:00Z</dcterms:created>
  <dc:creator>Alesa</dc:creator>
  <dc:description/>
  <cp:keywords/>
  <dc:language>en-US</dc:language>
  <cp:lastModifiedBy>SD</cp:lastModifiedBy>
  <cp:lastPrinted>2025-03-13T18:15:00Z</cp:lastPrinted>
  <dcterms:modified xsi:type="dcterms:W3CDTF">2025-03-13T11:15:00Z</dcterms:modified>
  <cp:revision>37</cp:revision>
  <dc:subject/>
  <dc:title>П О Л О Ж Е Н И Е</dc:title>
</cp:coreProperties>
</file>