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А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5.2025                                                        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253" w:hanging="0"/>
        <w:jc w:val="both"/>
        <w:rPr/>
      </w:pPr>
      <w:r>
        <w:rPr>
          <w:sz w:val="28"/>
          <w:szCs w:val="28"/>
        </w:rPr>
        <w:t>О проведении публичных слушаний по проекту постановления администрации ЗАТО Сибирский «Об утверждении актуализированной схемы теплоснабжения ЗАТО Сибирский Алтайского края на 2026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статьей 28 Федерального закона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руководствуясь </w:t>
      </w:r>
      <w:r>
        <w:rPr>
          <w:sz w:val="28"/>
          <w:szCs w:val="28"/>
        </w:rPr>
        <w:t xml:space="preserve">решением Совета депутатов ЗАТО Сибирский от 19.03.2021 № 5/70 «Об утверждении Положения об организации и проведении публичных слушаний в городском округе ЗАТО Сибирский», статьей 15 Устава муниципального образования городского округа ЗАТО Сибирский Алтайского края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инициативе главы ЗАТО по проекту постановления администрации ЗАТО Сибирский «Об утверждении актуализированной схемы теплоснабжения ЗАТО Сибирский Алтайского кра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срок проведения публичных слушаний с 19.05.2025 по 10.06.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ть комиссию, ответственную за организацию и проведение публичных слушаний (далее – комиссия),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2"/>
        <w:gridCol w:w="6484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лябин В.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;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а Т.В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строительству и архитектуре, ЖКХ и транспорту администрации ЗАТО Сибирский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ва Л.В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ЗАТО Сибирс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чинская М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труда администрации ЗАТО Сибирс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расева Л.В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управления по строительству и архитектуре, ЖКХ и транспорту администрации ЗАТО Сибирс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ушенко М.И. 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по строительству и архитектуре, ЖКХ и транспорту администрации ЗАТО Сибирс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М.С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МУМКП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А.Н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МУМКП по экономике и финансам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место нахождения комиссии: 658076, ЗАТО Сибирский, ул. Строителей, д.5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 Комиссии не позднее трех дней со дня принятия настоящего постановления организовать заседание комиссии, </w:t>
      </w:r>
      <w:r>
        <w:rPr>
          <w:sz w:val="28"/>
          <w:szCs w:val="28"/>
          <w:shd w:fill="FFFFFF" w:val="clear"/>
        </w:rPr>
        <w:t>определить место, дату, время проведения собрания участников публичных слушаний, подготовить повестку публичных слушаний, оповестить население о проведении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равлению по муниципальным информационным ресурсам администрации ЗАТО Сибирский (Болотникова С.Ю.) опубликовать постановление в газете «Сибирский вестник» и разместить на официальном интернет-сайте администрации ЗАТО Сибир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Цалябина В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Глава ЗАТО                                                                                           С.М. Драчев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41:00Z</dcterms:created>
  <dc:creator>Ludmila</dc:creator>
  <dc:description/>
  <cp:keywords/>
  <dc:language>en-US</dc:language>
  <cp:lastModifiedBy>Документовед</cp:lastModifiedBy>
  <cp:lastPrinted>2025-05-16T09:25:00Z</cp:lastPrinted>
  <dcterms:modified xsi:type="dcterms:W3CDTF">2025-05-16T06:53:00Z</dcterms:modified>
  <cp:revision>71</cp:revision>
  <dc:subject/>
  <dc:title>РОССИЙСКАЯ  ФЕДЕРАЦИЯ</dc:title>
</cp:coreProperties>
</file>