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8115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24                                                                                                             № 33/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18.12.2023  № 27/241 «О бюджете городского округа ЗАТО Сибирский Алтайского края на 2024 год и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8.12.2023 № 27/241 «О бюджете городского округа ЗАТО Сибирский Алтайского края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477 930,0 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</w:rPr>
        <w:t>32938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93 114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городского округа ЗАТО Сибирский Алтайского края на 1 января 2024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местного бюджета в сумме 15184,8 тыс. рубл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ешению изложить в следующей редакции (Приложение 1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4 </w:t>
      </w:r>
      <w:bookmarkStart w:id="0" w:name="_Hlk162007575"/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bookmarkEnd w:id="0"/>
      <w:r>
        <w:rPr>
          <w:rFonts w:cs="Times New Roman" w:ascii="Times New Roman" w:hAnsi="Times New Roman"/>
          <w:sz w:val="28"/>
          <w:szCs w:val="28"/>
        </w:rPr>
        <w:t>изложить в следующей редакции (Приложение 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6 к решению изложить в следующей редакции (Приложение 3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изложить в следующей редакции (Приложение 4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 статьи 3 реш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Утвердить объем бюджетных ассигнований муниципального дорожного фонда на 2024 год в сумме 8129,9 тыс. рублей, на 2025 год в сумме 7641,0 тыс. рублей и на 2026 год в сумме 7753,4 тыс. рублей.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1 статьи 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  <w:tab/>
        <w:t>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, установленных в Приложении 10,11 к настоящему решению, и в порядке, установленном нормативными правовыми актами администрации ЗАТО Сибирский.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решение приложением 10 (Приложение 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 статьи 4 реш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ез внесения изменений в настоящее решение является решение администрации ЗАТО Сибирский о распределении (перераспределении) зарезервированных в составе утвержденных статьей 3 настоящего решения бюджетных ассигнований, предусмотренных на обеспечение проведения ремонтных работ на объектах муниципальной собственности в общем объеме 0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С. Дубове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5:00Z</dcterms:created>
  <dc:creator>User</dc:creator>
  <dc:description/>
  <cp:keywords/>
  <dc:language>en-US</dc:language>
  <cp:lastModifiedBy>253</cp:lastModifiedBy>
  <cp:lastPrinted>2024-12-12T10:26:00Z</cp:lastPrinted>
  <dcterms:modified xsi:type="dcterms:W3CDTF">2024-12-12T03:26:00Z</dcterms:modified>
  <cp:revision>28</cp:revision>
  <dc:subject/>
  <dc:title/>
</cp:coreProperties>
</file>