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Извещ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 проверке спис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андидатов в присяжные заседател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частью 14 статьи 5  Федерального закона от 20.08.2004 №113-ФЗ «О присяжных заседателях федеральных судов общей юрисдикции в Российской Федерации» администрация ЗАТО Сибирский уведомляет население ЗАТО Сибирский о том, что списки кандидатов в присяжные заседатели для Алтайского краевого суда, Новоалтайского городского суда, 2-го Восточного окружного военного суда, Барнаульского гарнизонного военного суда, сформированные на период 2022 – 2026 годов, подлежат ежегодной провер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ознакомления со списками присяжных заседателей и подачи письменного заявления об исключении из списка или исправления неточных сведений о кандидате в присяжные заседатели вы можете обратиться до 15 ноября 2024 года в администрацию ЗАТО Сибирский по адресу: 658076, Алтайский край, ЗАТО Сибирский, ул. Строителей, д. 5, кабинет № 31, ежедневно с 08:00 до 12:00 часов и с 13:00 до 17:00 часов, кроме субботы и воскресенья, контактный телефон 5119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1:00Z</dcterms:created>
  <dc:creator>user</dc:creator>
  <dc:description/>
  <cp:keywords/>
  <dc:language>en-US</dc:language>
  <cp:lastModifiedBy>253</cp:lastModifiedBy>
  <cp:lastPrinted>2024-10-24T13:49:00Z</cp:lastPrinted>
  <dcterms:modified xsi:type="dcterms:W3CDTF">2024-10-24T06:49:00Z</dcterms:modified>
  <cp:revision>15</cp:revision>
  <dc:subject/>
  <dc:title>ОБРАЗЕЦ</dc:title>
</cp:coreProperties>
</file>