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5.2024 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остановления администрации ЗАТО Сибирский «Об утверждении актуализированной схемы теплоснабжения городского округа ЗАТО Сибирский Алтайского края на 202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татьей 28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</w:t>
      </w:r>
      <w:r>
        <w:rPr>
          <w:sz w:val="28"/>
          <w:szCs w:val="28"/>
        </w:rPr>
        <w:t xml:space="preserve">решением Совета депутатов ЗАТО Сибирский от 19.03.2021 № 5/70 «Об утверждении Положения об организации и проведении публичных слушаний в городском округе ЗАТО Сибирский», статьей 15 Устава муниципального образования городского округа ЗАТО Сибирский Алтай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по инициативе Главы ЗАТО по проекту постановления администрации ЗАТО Сибирский «Об утверждении актуализированной схемы теплоснабжения городского округа ЗАТО Сибирский Алтайского края на 2025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публичных слушаний с 06.05.2024 по 27.05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, ответственную за организацию и проведение публичных слушаний (далее – комиссия)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2"/>
        <w:gridCol w:w="648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лябин В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;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Т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, ЖКХ и транспорту администрации ЗАТО Сибирски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Л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ЗАТО Сибир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инская М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труда администрации ЗАТО Сибир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асева Л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строительству и архитектуре, ЖКХ и транспорту администрации ЗАТО Сибир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шенко М.И.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строительству и архитектуре, ЖКХ и транспорту администрации ЗАТО Сибир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М.С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МКП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.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МКП по экономике и финансам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: 658076, ЗАТО Сибирский, ул. Строителей, д.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миссии не позднее трех дней со дня принятия настоящего постановления организовать заседание комиссии, </w:t>
      </w:r>
      <w:r>
        <w:rPr>
          <w:sz w:val="28"/>
          <w:szCs w:val="28"/>
          <w:shd w:fill="FFFFFF" w:val="clear"/>
        </w:rPr>
        <w:t>определить место, дату, время проведения собрания участников публичных слушаний, подготовить повестку публичных слушаний, оповестить население о провед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Цалябина В.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4-04-27T09:30:00Z</cp:lastPrinted>
  <dcterms:modified xsi:type="dcterms:W3CDTF">2024-05-02T01:30:00Z</dcterms:modified>
  <cp:revision>71</cp:revision>
  <dc:subject/>
  <dc:title>РОССИЙСКАЯ  ФЕДЕРАЦИЯ</dc:title>
</cp:coreProperties>
</file>