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/01/2025                                                                                                                    Пресс-релиз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36"/>
          <w:szCs w:val="36"/>
          <w:lang w:eastAsia="ru-RU"/>
        </w:rPr>
        <w:t xml:space="preserve">Страховые пенсии более 615 тысяч пенсионеров Алтайского края проиндексированы на 7,3%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36"/>
          <w:szCs w:val="36"/>
          <w:lang w:eastAsia="ru-RU"/>
        </w:rPr>
        <w:t>с 1 января 2025 год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В Алтайском крае в результате индексации средний размер страховой пенсии по старости повышен на 1,5 тыс. рублей и составил около 21,5 тыс. рублей. Вместе со страховой пенсией по старости также повышены страховые пенсии по инвалидности и по случаю потери кормильц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обенностью прошедшей индексации стало ее распространение на работающих пенсионеров региона. Повышение проведено Отделением Социального фонда России по Алтайскому краю на сумму индексации пенсии, определенной с учетом всех предыдущих индексаций, и коснулось всех трудоустроенных пенсионеров региона. Средний размер их пенсии по старости вырос почти на 1,7 тыс. рублей и составил около 18,7 тыс. рублей. После увольнения они также получат дополнительное повышение пенсии, которая будет пересчитана с учетом всех пропущенных индексаций.</w:t>
      </w:r>
    </w:p>
    <w:p>
      <w:pPr>
        <w:pStyle w:val="Normal"/>
        <w:spacing w:lineRule="auto" w:line="240" w:before="0" w:after="280"/>
        <w:ind w:left="1134" w:hanging="0"/>
        <w:jc w:val="both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 xml:space="preserve">«Всего же в Алтайском крае январская индексация затронула 615 144 пенсионера. Среди них 520 024 неработающих, их средний размер пенсии вырос в результате индексации на 1,5 тыс. рублей и составил 21,5 тыс. рублей», - уточняет управляющий Отделением Социального фонда России  по Алтайскому краю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дновременно увеличены на 7,3%: стоимость индивидуального пенсионного коэффициента (ИПК) и размер фиксированной выплаты к страховой пенсии. Стоимость одного ИПК повышена со 133,05 рублей до 142,76 рублей, размер фиксированной выплаты к страховой пенсии – с 8 134,88 рублей до 8 728,73 рубл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связи с новогодними праздниками многие пенсионеры Алтайского края досрочно получили от Отделения СФР по Алтайскому краю проиндексированную пенсию за январь. Предновогодняя выплата коснулась тех, у кого перечисление пенсии через банк пришлось на дни зимних каникул, включая 8 января 2025 года. Таким образом,  досрочно перед Новым годом, до 28 декабря 2024 года, денежные средства были направлены 209,5 тыс. пенсионерам. Следующая выплата ожидает таких пенсионеров уже в феврале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чтовые отделения в 2025 году доставляют проиндексированные выплаты пенсионерам по обычному графику. Доставка через почту началась с 3 января и продлится по 25 январ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pacing w:val="-3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18:00Z</dcterms:created>
  <dc:creator>user</dc:creator>
  <dc:description/>
  <cp:keywords/>
  <dc:language>en-US</dc:language>
  <cp:lastModifiedBy>Егорова Татьяна Александровна</cp:lastModifiedBy>
  <dcterms:modified xsi:type="dcterms:W3CDTF">2025-01-10T02:17:00Z</dcterms:modified>
  <cp:revision>12</cp:revision>
  <dc:subject/>
  <dc:title/>
</cp:coreProperties>
</file>