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/05/2024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йджест СФР: обзор вопросов, </w:t>
      </w:r>
    </w:p>
    <w:p>
      <w:pPr>
        <w:pStyle w:val="Style16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ивших в Отделение Социального фонда России по Алтайскому краю в апреле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Отделение Социального фонда России по Алтайскому краю в апреле  поступило 2 400 обращений. В традиционный обзор вошли самые популярные вопросы земляков: о едином пособии, выплате из материнского капитала, о праве на страховую пенсию, о компенсации по уходу за нетрудоспособным, о технических средствах реабилитации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твечает управляющий краевым Соцфондом Ольга Клиндухо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толий Петрович, г. Барнау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равствуйте. Учитывается ли в доход на единое пособие пособие по безработиц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пособие по безработице учитывается в доход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иктория, г. Рубцовс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чу распорядиться материнским капиталом, но ребенку нет еще 3-х лет. Куда могу направить средс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ить маткапитал, не дожидаясь, пока ребенку исполнится 3 года, можно на ипотеку, ежемесячную выплату, дошкольное образование детей и товары и услуги для детей с инвалид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тонина, с. Ельцов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У нашей семьи был статус многодетной в расчетном периоде 2 месяца. Будет ли это являться уважительной причиной отсутствия дох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а, будет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обязательно иметь статус многодетной семьи в течение 10 месяцев расчетного перио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аточно иметь этот статус в течение небольшого периода, вошедшего в расчетный, либо на день подачи зая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иктор, с. Повалих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Можно ли построить дом на дачном участке за счет средств материнского капит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льзовать маткапитал на строительство дома на дачном участке можно только после достижения ребенком трех лет. Исключение – ипотека или кредит на строительство. Садовый участок подходит под требования, но маткапитал можно направить только на дом для постоянного жительства, а не на дачный или садовый домик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u w:val="single"/>
          <w:shd w:fill="FFFFFF" w:val="clear"/>
        </w:rPr>
        <w:t>Ксения, г. Ярово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- Хочу подать заявления на единое пособие и выплату из маткапитала. Так мож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 любого по счету ребенка до 3-х лет можно оформить единое пособие и выплату из маткапитала одновре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льга Константиновна, г. Новоалтайск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Может ли женщина, у которой есть дети, выйти на пенсию раньше?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срочная страховая пенсия по старости назначае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м, родившим пять и более детей, достигшим возра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50 лет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м, родившим четырех детей,  достигшим возра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56 лет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м, родившим трех детей, достигшим возра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5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должны быть соблюдены следующие условия: воспитание детей до достижения ими возраста 8 лет; наличие страхового стажа не менее 15 лет; наличие величины ИПК в размере не менее 28,2 в 2024 году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Style w:val="Inlinetext"/>
          <w:rFonts w:cs="Times New Roman" w:ascii="Times New Roman" w:hAnsi="Times New Roman"/>
          <w:b/>
          <w:sz w:val="28"/>
          <w:szCs w:val="28"/>
          <w:u w:val="single"/>
        </w:rPr>
        <w:t>Вероника Геннадьевна, с. Табуны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Style w:val="Inlinetext"/>
          <w:rFonts w:cs="Times New Roman" w:ascii="Times New Roman" w:hAnsi="Times New Roman"/>
          <w:b/>
          <w:sz w:val="28"/>
          <w:szCs w:val="28"/>
        </w:rPr>
        <w:t>- Я стою в очереди на получение путевки на санаторно-курортное лечение как инвалид. Нужно ли подавать заявление ежегодно?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явление каждый го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давать не нуж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вы уже обращал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явлением на выдачу путевки, и о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была вам предоставл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о писать новое заявление не нужно. Право на обеспечение путевкой и номер вашей очереди сохраняется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атьяна Александровна, с. Поспелиха: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акие преимущества электронного сертификата на приобретение ТСР?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ый сертификат позволяет в ближайшее время приобрести необходимое техническое средство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дожидаясь заключения контрак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достаточно написать заявление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в в нём номер карты МИР, к которой будет привязан сертифика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тоимость выбранного вами ТСР превыша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 сертификата, то все равно можно с его помощью оплатить покупку, при этом доплатив из собственных средств только разницу в цене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л сертификата будет рассчитан на дату рассмотрения заявления, так как он меняется ежедневно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дежда Константиновна, г. Барнаул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можно получить справку о статусе предпенсионера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олучением справки об отнесении к категории граждан предпенсионного возраста  гражданин может обратиться лично в клиентскую службу СФР; через МФЦ; через Единый портал государственных и муниципальных услуг и через «Личный кабинет» на сайте СФР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лия, г. Камень-на-Об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Где получить справку о нуждаемости в постоянном постороннем уходе для оформления ухода за нетрудоспособным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равки о нуждаемости в постоянном постороннем уходе оформляет медицинское учреждение по месту жительств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linetext">
    <w:name w:val="in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8:00Z</dcterms:created>
  <dc:creator>Болатаева Лилия Васильевна</dc:creator>
  <dc:description/>
  <cp:keywords/>
  <dc:language>en-US</dc:language>
  <cp:lastModifiedBy>Малых Алена Викторовна</cp:lastModifiedBy>
  <dcterms:modified xsi:type="dcterms:W3CDTF">2024-05-03T06:23:00Z</dcterms:modified>
  <cp:revision>23</cp:revision>
  <dc:subject/>
  <dc:title/>
</cp:coreProperties>
</file>