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6750" cy="38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/05/2024                                                                                                                    Пресс-рели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ение СФР по Алтайскому краю назначило единое пособие родителям более 107 тысяч детей в 2024 году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 начала 2024 года Отделение СФР по Алтайскому краю назначило единое пособие </w:t>
      </w:r>
      <w:r>
        <w:rPr>
          <w:rFonts w:cs="Times New Roman" w:ascii="Times New Roman" w:hAnsi="Times New Roman"/>
          <w:i/>
          <w:iCs/>
          <w:sz w:val="24"/>
          <w:szCs w:val="24"/>
        </w:rPr>
        <w:t>59 617 семьям региона на 107 967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ую меру поддержки могут получать семьи с детьми, среднедушевой доход в которых не превышает величину прожиточного минимума на душу населения в регионе проживания. В 2024 году в Алтайском крае он составляет 13 753 рубля в месяц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Оформить пособие в большинстве случаев можно по одному заявлению, без предоставления дополнительных документов. Все необходимые сведения в ходе комплексной оценки нуждаемости семьи Отделение получает самостоятельно в рамках межведомственного взаимодействия. 97% заявлений о назначении пособия поступают через портал госуслуг, но жители региона могут обратиться по этому вопросу в МФЦ или любую клиентскую службу Отделения Социального фонда», – отметила управляющий ОСФР по Алтайскому кра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льга Клиндухо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ФР по Алтайскому краю рассматривает поданные заявления в течение 10 рабочих дней. Срок принятия решения может быть продлен на 20 рабочих дней, если в Социальный фонд не поступили сведения из организаций или документы, подтверждающие право на выплат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перечисление средств семье происходит в течение 5 рабочих дней после принятия решения о назначении выплаты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льнейшем средства ежемесячно перечисляются на карты банка  в единую дату выплаты – 3 числа каждого месяца за предыдущий.  Если семья предпочла получать единое пособие на почте, то выплаты будут производиться с 1 по 25 число месяца в соответствии с графиком доставки почтового отдел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ую информацию можно получить по номеру телефона Единого контакт-центра 8 800 100 0001 (звонок бесплатный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7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tserra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Montserrat" w:hAnsi="Montserrat" w:eastAsia="Times New Roman" w:cs="Arial"/>
      <w:b/>
      <w:bCs/>
      <w:i/>
      <w:i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Montserrat" w:hAnsi="Montserrat" w:eastAsia="Times New Roman" w:cs="Arial"/>
      <w:b/>
      <w:bCs/>
      <w:i/>
      <w:iCs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t.me/sfr_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rutube.ru/channel/24758980/video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59:00Z</dcterms:created>
  <dc:creator>Болатаева Лилия Васильевна</dc:creator>
  <dc:description/>
  <cp:keywords/>
  <dc:language>en-US</dc:language>
  <cp:lastModifiedBy>Егорова Татьяна Александровна</cp:lastModifiedBy>
  <dcterms:modified xsi:type="dcterms:W3CDTF">2024-05-02T03:38:00Z</dcterms:modified>
  <cp:revision>8</cp:revision>
  <dc:subject/>
  <dc:title/>
</cp:coreProperties>
</file>