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696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52" r="-90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ru-RU"/>
        </w:rPr>
        <w:t>Как исправить в ЕГРН технические или реестровые ошибк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15 декабря 2023 год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 9.00 до 12.00 часов</w:t>
      </w:r>
      <w:r>
        <w:rPr>
          <w:b/>
          <w:i w:val="false"/>
          <w:iCs w:val="false"/>
          <w:color w:val="000000"/>
          <w:sz w:val="28"/>
          <w:szCs w:val="28"/>
        </w:rPr>
        <w:t xml:space="preserve"> эксперты Роскадастра по Алтайскому краю ответят на вопросы жителей региона об исправлении технических и реестровых ошибок в сведениях Единого государственного реестра недвижимости (ЕГРН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 в любом информационном ресурсе, в ЕРГН могут содержаться технические и реестровые ошибки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ечаются они не часто, но и их появление нельзя исключать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ические и реестровые ошибки возникают по разным причинам и имеют свои особенности при их исправлении. Технические ошибки – это описки, опечатки или неточности, которые возникают при переносе данных в ЕГРН. Тогда сведения ЕГРН будут отличаться от сведений в документах, представленных для кадастрового учета и регистрации прав. Но бывает так, что ошибки уже содержатся</w:t>
        <w:br/>
        <w:t>в представленных документах, и их переносят в ЕГРН. Это уже реестровые ошибки, допущенные в ходе кадастровых работ, воспроизведенные в межевом, техническом планах или акте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Что делать собственнику, обнаружившему неточности в ЕГРН?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чего начать активные действия?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внести изменения в сведения ЕГРН?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Куда обратиться за исправлением ошибки?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Как происходит исправление технической или реестровой ошибки в ЕГРН?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и т.д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эти и другие вопрос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жители Алтайского края получат консультации</w:t>
        <w:br/>
        <w:t xml:space="preserve">в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мках «горячей» телефонной линии </w:t>
      </w:r>
      <w:r>
        <w:rPr>
          <w:rFonts w:cs="Times New Roman"/>
          <w:b/>
          <w:bCs w:val="false"/>
          <w:i w:val="false"/>
          <w:iCs w:val="false"/>
          <w:color w:val="000000"/>
          <w:sz w:val="28"/>
          <w:szCs w:val="28"/>
        </w:rPr>
        <w:t>15 декабря 2023 года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 с 9.00 до 12.00 часо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Эксперт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ППК Роскадастр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 Алтайскому краю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тветят на звонки по телефону</w:t>
        <w:br/>
        <w:t xml:space="preserve">8 (3852)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55-76-59 + короткий добавочный номе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717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Официальная страница в соц. сети: https://vk.com/kadastr22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0-02-27T12:33:00Z</cp:lastPrinted>
  <dcterms:modified xsi:type="dcterms:W3CDTF">2023-12-07T08:26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