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05/2024                                                                                                                   Пресс-ре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Алтайском крае меры поддержки Социального фонда Ро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учают более 120 тысяч сем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деление Социального фонда России по Алтайскому краю на постоянной основе предоставляет семьям региона комплекс различных мер поддержки, начиная с периода беременности женщины до исполнения ребенку 17 ле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мым видом поддержки уже многие годы является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нского капи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начала 2024 года ОСФР по Алтайскому краю оформило родителям региона 3 044  сертификата. За первенца маткапитал предоставляется в размере 630 380,78 руб. Если в семье родится второй ребенок, размер сертификата увеличивается на 202 643,96  руб. Родителям, у которых второй (или последующий) ребенок, появился, начиная с 2020 года,  маткапитал выплачивается в сумме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3 024,74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ддержать будущих мам и родителей с новорожденными детьми, семьям устанавливаются два единовременных пособ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беременности и р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ождении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женщин, находящихся в декретном отпуске, размер первой выплаты определяется в зависимости от заработка. В этом году пособие по беременности и родам в регионе уже получили 3 668 женщин. Пособие при рождении ребенка ОСФР по Алтайскому краю оформило для 4 469  родителе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аряду с единовременными пособиями, ОСФР по Алтайскому краю предоставляет жителям региона ряд ежемесячных пособий на детей. Например, </w:t>
      </w:r>
      <w:r>
        <w:rPr>
          <w:b/>
        </w:rPr>
        <w:t>пособие по уходу за ребенком до 1,5 лет</w:t>
      </w:r>
      <w:r>
        <w:rPr/>
        <w:t>. С 1 января 2024 года право на это пособие сохраняется при выходе из отпуска на работу раньше, чем ребенку исполнится полтора года, причем, как на условиях неполного рабочего времени, так и на полный рабочий ден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Для работающих родителей пособие составляет 40% средней зарплаты за два календарных года, предшествующих году наступления отпуска по уходу за ребенком, но не ниже установленного законом минимума. Неработающие родители получают пособие в минимальном фиксированном размере, установленном законом, </w:t>
      </w:r>
      <w:r>
        <w:rPr>
          <w:i/>
        </w:rPr>
        <w:t xml:space="preserve">— </w:t>
      </w:r>
      <w:r>
        <w:rPr>
          <w:rStyle w:val="Emphasis"/>
          <w:i w:val="false"/>
        </w:rPr>
        <w:t xml:space="preserve">9 227,24 руб. (без учета районного коэффициента). </w:t>
      </w:r>
      <w:r>
        <w:rPr/>
        <w:t xml:space="preserve">В 2024 году пособие на детей до 1,5 лет было назначено 15 883 семьям Алтайского кр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и со среднедушевым доходом ниже 13 753 руб. в месяц имеют право на дополнительную поддержку государства. Так, на этапе ожидания ребенка будущим мамам предоста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е 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50, 75 и 100% прожиточного минимума трудоспособного населения (в Алтайском крае минимум равен 14 991 руб.). После рождения малыша семья может подать новое заявление и продолжить получать единое пособие, вплоть до достижения ребенком возраста 17 лет. Но выплата будет предоставляться уже в размере 50, 75 и 100% прожиточного минимума на ребенка в регионе, который составляет в 2024 году 13 975 руб. Заявление на назначение пособия подается ежегодн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ременным женщинам, и родителям несовершеннолетних детей, единое пособие назначается с учетом комплексной оценки нуждаемости семьи. В Алтайском крае на данный момент его получают 2 380 будущих мам и 104 049 родителей на 190 480 дет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В России 2024 год объявлен Годом семьи, и особое внимание уделяется будущим мамам и родителям несовершеннолетних детей. На сегодняшний день различные меры поддержки Социального фонда на детей получают более 120 тысяч семей, проживающих в регионе. При этом значительное количество выплат назначается в формате социального казначейства: проактивно или по одному заявлению, когда все необходимые сведения для расчета и установления пособий Отделение получает из государственных информационных систем», — подчеркнула управляющ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 мерах социальной поддержки семей с детьм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 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го фонда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ться по вопросам получения мер социальной поддержки семей с детьми можно в едином контакт-центре по телефону 8 800 100 0001 (звонок бесплатный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families_with_children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25:00Z</dcterms:created>
  <dc:creator>Болатаева Лилия Васильевна</dc:creator>
  <dc:description/>
  <cp:keywords/>
  <dc:language>en-US</dc:language>
  <cp:lastModifiedBy>Егорова Татьяна Александровна</cp:lastModifiedBy>
  <dcterms:modified xsi:type="dcterms:W3CDTF">2024-05-30T01:56:00Z</dcterms:modified>
  <cp:revision>4</cp:revision>
  <dc:subject/>
  <dc:title/>
</cp:coreProperties>
</file>