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357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/07/2024                                    </w:t>
        <w:tab/>
        <w:tab/>
        <w:tab/>
        <w:tab/>
        <w:tab/>
        <w:tab/>
        <w:tab/>
        <w:t>Пресс-ре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августа алтайские работодатели могут подать в Социальный фонд заявку на компенсацию расходов по охране тру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 Социального фонда России по Алтайскому краю ежегодно возмещает организациям региона, участвующим в программе финансирования предупредительных мер, часть затрат на улучшение условий труда. Сумма компенсации для каждого работодателя индивидуальна и составляет от нескольких тысяч до нескольких миллионов рублей. Заявки работодателей на участие в программе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 августа </w:t>
      </w:r>
      <w:r>
        <w:rPr>
          <w:rFonts w:cs="Times New Roman" w:ascii="Times New Roman" w:hAnsi="Times New Roman"/>
          <w:i/>
          <w:sz w:val="24"/>
          <w:szCs w:val="24"/>
        </w:rPr>
        <w:t>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ключевая роль в создании безопасных условий труда отведена работодателям. Отделение Социального фонда России по Алтайскому краю для предприятий и организаций региона выступает партнером в решении этой задачи и софинансирует проведение части обязательных трудоохранных мероприятий. В 2024 году на возмещение таких расходов работодателям краевой Соцфонд направит свыше 240 миллионов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Социального фонда по финансированию предупредительных мер по сокращению производственного травматизма и профессиональных заболеваний включены 17 разноплановых мероприятий. Среди них: проведение периодических медицинских осмотров и специальной оценки условий труда, приобретение средств индивидуальной защиты, алкотестеров, тахографов, аптечек, санаторно-курортное лечение занятых во вредных производствах и работников предпенсионного возраста, обучение по охране труда, обеспечение лечебно-профилактическим питанием, молоком и други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«Каждый работодатель вправе самостоятельно определить наиболее актуальные для себя предупредительные меры, реализовать их за свой счет и обратиться в региональное Отделение Социального фонда за возмещением затрат. Размер компенсации составляет 20 % уплаченных организацией страховых взносов за прошлый год, а если работодатель выбирает санаторно-курортное лечение предпенсионеров, лимит для возмещения расходов увеличивается до 30 %. Организации малого и среднего бизнеса с численностью персонала до 100 человек могут использовать средства за 3 года, если в двух предшествующих годах не обращались за финансировани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ссказа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льга Клиндух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софинансирование на улучшение условий труда 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страхователь по обязательному социальному страхованию от несчастных случаев на производстве и профзаболеваний, который не имеет задолженностей по уплате страховых взносов, а также непогашенных пеней и штраф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б условиях участия в программе предупредительных мер мож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странице ОСФР по Алтайскому кра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Социального фонда России и по телефону Регионального контакт-центра для страхователей: 8 (3852) 399  88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8005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2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7-02T02:31:00Z</dcterms:modified>
  <cp:revision>5</cp:revision>
  <dc:subject/>
  <dc:title/>
</cp:coreProperties>
</file>