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/01/2025 </w:t>
        <w:tab/>
        <w:tab/>
        <w:tab/>
        <w:tab/>
        <w:tab/>
        <w:tab/>
        <w:tab/>
        <w:tab/>
        <w:tab/>
        <w:tab/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В Алтайском крае в 2024 году более 15 тысяч мам и новорожденных получили услуги по родовым сертификатам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24 году Отделение Социального фонда России по Алтайскому краю оплатило услуги по родовым сертификатам для 15 143 женщин и 15 330 новорожденных. За полученную медицинскую помощь в период беременности и родов, а также наблюдение за малышом в первый год жизни, в медицинские учреждения региона было перечислено свыше 162 миллионов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довый сертифика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документ, который позволяет бесплатно получать качественную медицинскую помощь в учреждениях здравоохранения. Сертификат дает возможность беременной женщине выбрать клинику, где она будет наблюдаться и рожать. Получить его можно на любом сроке беременности. Документ формируется при первом посещении женской консультации или в роддоме. Его также может оформить детская поликлиника, где будут проводиться профилактические осмотры малыш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формления сертификата нужны паспорт или документ, подтверждающий проживание (пребывание) на территории Российской Федерации, полис обязательного медицинского страхования (ОМС) и СНИЛС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Сертификат состоит из трех талонов. Каждый из них заполняется при обращении в медицинское учреждение, выбранное женщиной. Затем данные автоматически направляются в Отделение СФР по Алтайскому краю для оплаты оказанных услуг. </w:t>
      </w:r>
      <w:r>
        <w:rPr>
          <w:rStyle w:val="StrongEmphasis"/>
          <w:rFonts w:cs="Times New Roman" w:ascii="Times New Roman" w:hAnsi="Times New Roman"/>
          <w:b w:val="false"/>
          <w:i/>
          <w:color w:val="212121"/>
          <w:sz w:val="28"/>
          <w:szCs w:val="28"/>
        </w:rPr>
        <w:t>Обналичить средства по талонам родового сертификата невозможно, они перечисляются медицинским организациям на их лицевые счета»,</w:t>
      </w: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помнила управляющий Отделением Социального фонда России по Алтайскому кра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льга Клиндух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родового сертификата составляет 12 000 рублей. Эти средства идут на оплату услуг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азанию помощи в амбулаторных условиях женщинам в период беремен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авовой, психологической и медико-социальной помощ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дицинской помощи во время родов и в послеродовой период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ходам на профилактические медицинские осмотры ребенка в первый год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е по родовому сертификату подлежат услуги, оказываемые медицинскими организациями только в рамках обязательного медицинского страхования. Если женщина получает медицинскую помощь на платной основе, сертификат не формир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электронную форму родового сертификата значительно упростил для медицинских работников процедуру заполнения документа, а для мам — отменил необходимость носить с собой и предъявлять бумажный бланк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employers/medics/erc/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8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1-10T11:01:00Z</cp:lastPrinted>
  <dcterms:modified xsi:type="dcterms:W3CDTF">2025-01-21T03:29:00Z</dcterms:modified>
  <cp:revision>72</cp:revision>
  <dc:subject/>
  <dc:title/>
</cp:coreProperties>
</file>