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8 (3852) 399 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/04/2025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ресс-релиз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Отделение СФР по Алтайскому краю проактивно выдало 55 тысяч сертификатов на материнский капитал</w:t>
        <w:b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5 апреля исполняется 5 лет проактивному назначению материнского капитала. Для его получения семьям региона не нужно никуда обращаться и подавать документы. Эта мера государственной поддержки предоставляется беззаявительно после рождения ребен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Беззаявительный формат предусматривает формирование электронного документа. Решение о выдаче сертификата принимается в течение 5 рабочих дней после того, как в распоряжение Отделения СФР по Алтайскому краю поступают сведения из органов ЗАГС. Информация об оформлении сертификата и размере материнского капитала отображается на портал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слу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личном кабинете мамы. Далее семья может подавать заявление на использование этих сред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редства материнского капитала можно направить на улучшение жилищных условий, ежемесячные выплаты на детей до 3 лет, обучение детей, социальную адаптацию детей с инвалидностью или на накопительную пенсию. Кроме того, семьи могут получить единовременную выплату неиспользованного остатка средств сертификата, если он не превышает 10 тысяч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тделение СФР по Алтайскому краю в беззаявительном порядке оформило более 55 тысяч сертификатов на материнский капитал семьям региона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активный формат позволяет ускорить процесс назначения меры социальной поддержки, сделать его максимально простым и удобным для граждан, избавляя их от необходимости лично обращаться в ведомство», - отметила управляющий Отделением СФР по Алтайскому краю </w:t>
      </w:r>
      <w:r>
        <w:rPr>
          <w:rFonts w:cs="Times New Roman" w:ascii="Times New Roman" w:hAnsi="Times New Roman"/>
          <w:b/>
          <w:i/>
          <w:sz w:val="24"/>
          <w:szCs w:val="24"/>
        </w:rPr>
        <w:t>Ольга Клиндухо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февраля 2025 года Отделение СФР по Алтайскому краю проиндексировало размер материнского капитала на 9,5% для всех семей, которые еще не использовали сертификат или использовали его частич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ндексации размеры материнского капитала составляю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го ребенка, рожденного или усыновленного после 1 января 2020 года: 690 266,95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торого ребенка, рожденного или усыновленного с 2020 года (если ранее право на сертификат не возникало): 912 162,09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ождении второго ребенка, если ранее уже был получен маткапитал на первенца, размер выплаты увеличится на 221 895,14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 вас остались вопросы, их можно задать по телефону единого контакт-центра — 8 800 100 0001 (звонок бесплатный), с понедельника по четверг — с 8:00 до 17:00, в пятницу — с 8:00 до 16:0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нать больше о мерах соцподдержки можно в официальных аккаунтах Отделения Соцфонда по Алтайскому краю в социальных сетях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Конта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грам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осетит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региональную страницу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16"/>
          <w:szCs w:val="16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Телегра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ВКонтакте</w:t>
        </w:r>
      </w:hyperlink>
      <w:r>
        <w:rPr>
          <w:rFonts w:cs="Times New Roman" w:ascii="Times New Roman" w:hAnsi="Times New Roman"/>
          <w:color w:val="0070C0"/>
          <w:sz w:val="16"/>
          <w:szCs w:val="16"/>
          <w:lang w:eastAsia="ru-RU"/>
        </w:rPr>
        <w:t>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дноклассники</w:t>
        </w:r>
      </w:hyperlink>
      <w:r>
        <w:rPr>
          <w:rFonts w:cs="Times New Roman" w:ascii="Times New Roman" w:hAnsi="Times New Roman"/>
          <w:color w:val="0070C0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Еще больше информации – на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utube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(видеоканал ОСФР по Алтайскому краю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ok.ru/sfr.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t.me/sfr_altayskiykray" TargetMode="External"/><Relationship Id="rId7" Type="http://schemas.openxmlformats.org/officeDocument/2006/relationships/hyperlink" Target="https://sfr.gov.ru/branches/altaikr/news/" TargetMode="External"/><Relationship Id="rId8" Type="http://schemas.openxmlformats.org/officeDocument/2006/relationships/hyperlink" Target="https://t.me/sfr_altayskiykray" TargetMode="External"/><Relationship Id="rId9" Type="http://schemas.openxmlformats.org/officeDocument/2006/relationships/hyperlink" Target="https://vk.com/sfr.altayskiykray" TargetMode="External"/><Relationship Id="rId10" Type="http://schemas.openxmlformats.org/officeDocument/2006/relationships/hyperlink" Target="https://ok.ru/sfr.altayskiykray" TargetMode="External"/><Relationship Id="rId11" Type="http://schemas.openxmlformats.org/officeDocument/2006/relationships/hyperlink" Target="https://rutube.ru/channel/24758980/video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37:00Z</dcterms:created>
  <dc:creator>Ишутина Елена Владимировна</dc:creator>
  <dc:description/>
  <cp:keywords/>
  <dc:language>en-US</dc:language>
  <cp:lastModifiedBy>Парамонова Юлия Николаевна</cp:lastModifiedBy>
  <cp:lastPrinted>2025-01-10T11:01:00Z</cp:lastPrinted>
  <dcterms:modified xsi:type="dcterms:W3CDTF">2025-04-16T01:46:00Z</dcterms:modified>
  <cp:revision>33</cp:revision>
  <dc:subject/>
  <dc:title/>
</cp:coreProperties>
</file>