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3575" cy="39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/02/2024 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илотный проект краевого Соцфонда по профилактике профзаболеваний показал улучшение состояния здоровья работник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лотный проект по раннему предупреждению профессиональных заболеваний, реализованный в Алтайском крае в 2023 году региональным Отделением Социального фонда России, показал значительное улучшение состояния здоровья работников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родолжался в течение всего 2023 года. Центр реабилитации Социального фонда России «Омский» принял на профилактическое лечение 27 работников крупных промышленных предприятий Алтайского края: первыми участниками проекта стали Рубцовский филиал Акционерного общества «Алтайвагон» и Акционерное общество «Барнаульский молочный комбинат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илотного проекта в качестве эксперимента для исследования были выбраны несколько распространенных профессиональных заболеваний, относящихся к таким профилям, как неврология, терапия, пульмонология, оториноларингология и профпатолог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медицинскими организациями медицинских осмотров после проведения профилактики в центре реабилитации СФР врачи в большинстве случаев (56%) отметили улучшение состояния здоровья работни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дчеркнула начальник управления организации страхования профессиональных рисков ОСФР по Алтайскому кра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льга Горбун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сохранения здоровья граждан приобретают особую важность в связи с развитием отечественной промышленности. В Алтайском крае сегодня действует более 53 тысяч предприятий, на них трудятся свыше 557 тысяч человек. Масштабные планы и задачи ставят участников рынка перед необходимостью заботиться о работниках, чтобы повысить их трудовой потенциал и сохранить профессиональное долголетие. Парадигма здравоохранения смещается от лечения больных к профилактике и сопровождению здоров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7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4-02-05T01:11:00Z</dcterms:modified>
  <cp:revision>4</cp:revision>
  <dc:subject/>
  <dc:title/>
</cp:coreProperties>
</file>