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/01/2025                </w:t>
        <w:tab/>
        <w:tab/>
        <w:tab/>
        <w:tab/>
        <w:tab/>
        <w:tab/>
        <w:tab/>
        <w:tab/>
        <w:t xml:space="preserve">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3 960 семей Алтайского края получили остаток маткапитала менее 10 тысяч рублей в виде единовременной выплат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сентября 2024 года семьи имеют право на получение остатка средств материнского капитала, если сумма на сертификате не превышает 10 тыс. руб. 3 960 семей в Алтайском крае на сегодняшний день воспользовались такой возможностью — краевой Соцфонд направил на эти цели более 15,7 млн руб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ть заявление на получение остатка маткапитала можно н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тале госуслуг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ри личном обращении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лиентскую служб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деления Социального фонда по Алтайскому краю. В течение 10 рабочих дней специалисты рассматривают заявление, после его одобрения в течение 5 рабочих дней средства перечисляются на счет, указанный заявител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Неиспользованный остаток материнского капитала Отделение СФР по Алтайскому краю выплачивает независимо от возраста ребенка и материального положения семьи. Средства перечисляются в виде единовременной выплаты, и распорядиться ими семья может по своему усмотрению», — напомнила управляющий Отделением СФР по Алтайскому краю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льга Клиндухо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точную сумму оставшихся средств материнского капитала можно в личном кабинете на портале госуслуг, заказав выписку об остатке маткапитала в разделе «Справки и выписки», а также в клиентской службе Отделения Социального фонда России по Алтайскому краю или в МФЦ.</w:t>
      </w:r>
    </w:p>
    <w:p>
      <w:pPr>
        <w:pStyle w:val="Style19"/>
        <w:jc w:val="both"/>
        <w:rPr/>
      </w:pPr>
      <w:r>
        <w:rPr>
          <w:rStyle w:val="StrongEmphasis"/>
          <w:rFonts w:eastAsia="Calibri"/>
          <w:b w:val="false"/>
        </w:rPr>
        <w:t xml:space="preserve">Напомним, </w:t>
      </w:r>
      <w:hyperlink r:id="rId5">
        <w:r>
          <w:rPr>
            <w:rStyle w:val="InternetLink"/>
            <w:rFonts w:eastAsia="Calibri"/>
          </w:rPr>
          <w:t>материнский (семейный) капитал</w:t>
        </w:r>
      </w:hyperlink>
      <w:r>
        <w:rPr/>
        <w:t xml:space="preserve"> – это мера господдержки российских семей, в которых с 2007 года родился или был усыновлен второй ребенок (а также третий, четвертый и любой следующий ребенок, если до этого право на материнский капитал не возникало или не оформлялось).</w:t>
      </w:r>
    </w:p>
    <w:p>
      <w:pPr>
        <w:pStyle w:val="Style19"/>
        <w:jc w:val="both"/>
        <w:rPr/>
      </w:pPr>
      <w:r>
        <w:rPr/>
        <w:t>Семьи, в которых, начиная с 1 января 2020 года, появился первый ребенок, также имеют право на материнский капитал. Для семей, в которых с 2020 года появился второй ребенок, материнский капитал дополнительно увеличивается на 221 895,14 руб. Для семей, в которых после 1 января 2020 года родился третий ребенок или последующие дети, материнский (семейный) капитал устанавливается в размере 912 162,09 руб. в случае, если ранее право на дополнительные меры государственной поддержки семей, имеющих детей, не возникал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info/~0/10021" TargetMode="External"/><Relationship Id="rId5" Type="http://schemas.openxmlformats.org/officeDocument/2006/relationships/hyperlink" Target="https://sfr.gov.ru/grazhdanam/msk/" TargetMode="External"/><Relationship Id="rId6" Type="http://schemas.openxmlformats.org/officeDocument/2006/relationships/hyperlink" Target="https://sfr.gov.ru/branches/altaikr/news/" TargetMode="External"/><Relationship Id="rId7" Type="http://schemas.openxmlformats.org/officeDocument/2006/relationships/hyperlink" Target="https://t.me/sfr_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rutube.ru/channel/24758980/video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5-01-10T11:01:00Z</cp:lastPrinted>
  <dcterms:modified xsi:type="dcterms:W3CDTF">2025-01-31T05:52:00Z</dcterms:modified>
  <cp:revision>119</cp:revision>
  <dc:subject/>
  <dc:title/>
</cp:coreProperties>
</file>