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4260" cy="573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599" r="-15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left="0"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auto" w:val="clear"/>
          <w:lang w:eastAsia="ru-RU"/>
        </w:rPr>
        <w:t xml:space="preserve">Что такое охранные зоны: </w:t>
      </w:r>
      <w:r>
        <w:rPr>
          <w:rStyle w:val="StrongEmphasis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что нужно знать собственнику или покупателю земельного участка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b/>
          <w:bCs/>
          <w:color w:val="auto"/>
          <w:sz w:val="28"/>
          <w:szCs w:val="28"/>
        </w:rPr>
        <w:t>В Единый государственный реестр недвижимости (ЕГРН) внесены сведения о зонах с особыми условиями использования территории (ЗОУИТ). Это  территории, в границах которых устанавливаются особые условия их использования, необходимые для безопасной эксплуатации объектов, людей и защиты окружающей среды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сперты регионального Роскадастра рассказали о таких охранных зонах и пояснили, зачем необходимо проверять их наличие на своем земельном участк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закону охранные зоны устанавливаются вокруг или в непосредственной близости от железных дорог, трубопроводов, линий и сооружений связи, тепловых сетей, объектов электроэнергетики, гидроэнергетических объектов, военных объектов, пунктов государственной геодезической сети, объектов культурного наследия, особо охраняемых природных территорий, водных объектов и др. Земельным кодексом установлены 28 видов зон для обеспечения безопасности населения, а также для сохранности, предупреждения повреждений или нарушения условий нормальной эксплуатации объектов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об установлении охранной зоны принимается уполномоченными органами государственной власти или органом местного самоуправления на основании федеральных законов и положений.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ЗОУИТ сведения должны быть переданы в орган регистрации прав для внесения их в ЕГРН. Бывают случаи, когда существующий объект предполагает наличие охранной зоны, но в ЕГРН такие сведения отсутствуют. Это связано с тем, что собственник объекта или уполномоченный орган в нарушение действующего законодательства не определил границы охранной зоны и не внес их в ЕГРН. Это является существенным нарушением режима использования такого объекта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ОУИТ на принадлежащих гражданам земельных участках ограничивает  права собственников, владельцев, арендаторов. Все работы на таких участках должны быть согласованы с собственником объекта с установленной охранной зоной. Например, охранная зона газопровода или линии электропередачи может повлечь запрет на строительство зданий и сооружений, а санитарно-защитная зона - на строительство объектов жилого назначения. Действует запрет на любые земляные работы в местах прохождения подземных трубопроводов или линий связи без согласования организации–собственника подземных коммуникаций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i/>
          <w:iCs/>
          <w:sz w:val="28"/>
          <w:szCs w:val="28"/>
        </w:rPr>
        <w:t xml:space="preserve">«На сегодняшний день в ЕГРН содержатся сведения о 32 тыс. зон с особыми условиями использования территории, расположенных в Алтайском крае. Большую часть из них (73%) составляют охранные зоны объектов электроэнергетики, </w:t>
      </w:r>
      <w:r>
        <w:rPr>
          <w:i/>
          <w:iCs/>
          <w:sz w:val="28"/>
          <w:szCs w:val="28"/>
          <w:lang w:val="ru-RU"/>
        </w:rPr>
        <w:t>газопроводов, объектов культурного наследия</w:t>
      </w:r>
      <w:r>
        <w:rPr>
          <w:i/>
          <w:iCs/>
          <w:sz w:val="28"/>
          <w:szCs w:val="28"/>
        </w:rPr>
        <w:t>. За последний год в ЕГРН внесено 3209 охранных зон. Своевременная проверка сведений о наличии охранной зоны, распространяющейся на земельный участок, предупреждает потенциальных покупателей и арендаторов о возможных ограничениях их использования и позволяет избежать нарушений действующего законодательства, -</w:t>
      </w:r>
      <w:r>
        <w:rPr>
          <w:sz w:val="28"/>
          <w:szCs w:val="28"/>
        </w:rPr>
        <w:t xml:space="preserve"> рассказал </w:t>
      </w:r>
      <w:r>
        <w:rPr>
          <w:b/>
          <w:bCs/>
          <w:sz w:val="28"/>
          <w:szCs w:val="28"/>
        </w:rPr>
        <w:t>заместитель директора Роскадастра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и постройки на нём, расположенные в границах ЗОУИТ, можно продавать, дарить, отчуждать по договору мены и т.д. При этом ограничения, связанные с установлением охранных зон, сохраняются при переходе права на земельный участок к новому собственнику.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едвижимости перед покупкой следует обратить внимание на размещенные в границах земельного участка либо на прилегающих территориях инженерные сети и предприятия. Например, вокруг линий электропередачи, наземного или подземного трубопровода возникают охранные зоны, режим использования которых может стать неприятным сюрпризом для собственника. Особенно это касается подземных сооружений, которые визуально обнаружить невозможно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рекомендуется получить сведения из ЕГРН в виде выписки об объекте недвижимости, в разделе 4.1 которой указывается информация о наличии ограничений использования земельного участка. Документ можно запросить в офисе МФЦ, на порталах Росреестра и Госуслуг. Сведения, запрашиваемые в электронном виде, на 50% экономичнее бумажного варианта выписки. Кроме того, информацию о ЗОУИТ, сведения о которых содержатся в ЕГРН, можно получить с помощью общедоступного сервиса «Публичная кадастровая карта»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.</w:t>
      </w:r>
    </w:p>
    <w:sectPr>
      <w:footerReference w:type="default" r:id="rId3"/>
      <w:type w:val="nextPage"/>
      <w:pgSz w:w="11906" w:h="16838"/>
      <w:pgMar w:left="1134" w:right="504" w:gutter="0" w:header="0" w:top="623" w:footer="292" w:bottom="55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0-02-27T12:33:00Z</cp:lastPrinted>
  <dcterms:modified xsi:type="dcterms:W3CDTF">2024-04-02T06:14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