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(3852) 399 809</w:t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70C0"/>
          <w:sz w:val="28"/>
          <w:szCs w:val="28"/>
          <w:lang w:eastAsia="ar-SA"/>
        </w:rPr>
      </w:pPr>
      <w:r>
        <w:rPr>
          <w:b/>
          <w:color w:val="0070C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6"/>
        <w:spacing w:lineRule="auto" w:line="240" w:before="0" w:after="0"/>
        <w:ind w:left="0" w:firstLine="35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айджест СФР: обзор вопросов, </w:t>
      </w:r>
    </w:p>
    <w:p>
      <w:pPr>
        <w:pStyle w:val="Style26"/>
        <w:spacing w:lineRule="auto" w:line="240" w:before="0" w:after="0"/>
        <w:ind w:left="0" w:firstLine="35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упивших в Отделение Социального фонда России по Алтайскому краю в мае</w:t>
      </w:r>
    </w:p>
    <w:p>
      <w:pPr>
        <w:pStyle w:val="Style26"/>
        <w:ind w:left="0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Style26"/>
        <w:ind w:left="0"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Отделение Социального фонда России по Алтайскому краю в мае  поступило более 2 000 обращений. В традиционный обзор вошли самые популярные вопросы земляков: о едином пособии, выплате из материнского капитала, наборе социальных услуг, технических средствах реабилитации и пособии по временной нетрудоспособности.</w:t>
      </w:r>
    </w:p>
    <w:p>
      <w:pPr>
        <w:pStyle w:val="Style26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Отвечает управляющий ОСФР по Алтайскому краю Ольга Клиндухо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Какой прожиточный минимум учитывается при назначении единого пособия?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определения права на единое пособие применяется прожиточный минимум на душу населения в регионе прожива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Алтайском крае прожиточный минимум на душу населения в 2024 году составляет 13 753 руб.</w:t>
      </w:r>
    </w:p>
    <w:p>
      <w:pPr>
        <w:pStyle w:val="Normal"/>
        <w:widowControl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Я встала на учет по беременности в 10 недель в 2023 году. Когда мне можно подать заявление на единое пособи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енщины, вставшие на учет в ранние сроки беременности, могут подать заявление на единое пособие после наступления 12 недель берем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- Что делать, если на мне числятся два автомобиля, но они  находятся в аресте? Из-за двух транспортных средств не прохожу на единое пособие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Если транспортное средство находится в аресте, то вам необходимо предоставить справку от ГИБДД или судебных приставов. После предоставления справки данные автомобили не будут учтены при комплексной оценке нуждае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Я впервые получила инвалидно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пы по общему заболеванию, хочу сохранить право на получение бесплатных лекарств. Нужно ли подавать заявление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т, не нужно. Набор социальных услуг при назначении ежемесячной денежной выплаты инвалиду сразу предоставляется в виде льгот. Но если Вы захотите отказаться от какой-то составляющей НСУ на следующий год и получать ее деньгами, то в этом случае заявление нужно подать до 1 октября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Я родила ребенка в феврале, если я обращусь за назначением единого пособия в июне, с какого месяца будет назначено пособи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обратиться за единым пособием в течение 6 месяцев после рождения ребенка, то пособие при наличии права будет установлено с месяца рождения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течение какого срока выплачивается пособие по временной нетрудоспособности (больничный)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обие по временной нетрудоспособности выплачивается в течение 10 рабочих дней после поступления сведений от работодателя в Социальный фон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ожно ли направить средства материнского капитала на социальную адаптацию усыновленного ребенка с инвалидностью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, средства материнского капитала могут быть направлены на социальную адаптацию как родного ребенка с инвалидностью, так и усыновлен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ожно ли получить трость, если она не указана в индивидуальной программе реабилитации и абилитации (ИПРА)?</w:t>
      </w:r>
    </w:p>
    <w:p>
      <w:pPr>
        <w:pStyle w:val="Normal"/>
        <w:widowControl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т. Изделия выдаются строго в соответствии с ИПРА. Для корректировки рекомендаций программы вы можете обратиться в учреждения медико-социальной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де можно купить технические средства реабилитации (ТСР) с использованием электронного сертификат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ить ТСР электронным сертификатом возможно на территории всей Российской Федерации, независимо от региона проживания, у поставщиков, принимающих участие в реализации таких сертификатов и принимающих оплату картой «Ми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й список всех точек продаж ТСР с помощью электронного сертификата можно посмотреть на </w:t>
      </w:r>
      <w:hyperlink r:id="rId3">
        <w:r>
          <w:rPr>
            <w:rStyle w:val="InternetLink"/>
            <w:sz w:val="28"/>
            <w:szCs w:val="28"/>
          </w:rPr>
          <w:t>нашем сайте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 xml:space="preserve">Посетите сайт СФР и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официальные аккаунты Отделения в соцсетях: 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Телеграм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5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ВКонтакте</w:t>
        </w:r>
      </w:hyperlink>
      <w:r>
        <w:rPr>
          <w:rFonts w:cs="Arial Narrow" w:ascii="Arial Narrow" w:hAnsi="Arial Narrow"/>
          <w:color w:val="0070C0"/>
          <w:sz w:val="18"/>
          <w:szCs w:val="18"/>
          <w:u w:val="single"/>
        </w:rPr>
        <w:t>,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 xml:space="preserve">Еще больше информации – на </w:t>
      </w:r>
      <w:hyperlink r:id="rId7"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Rutube</w:t>
        </w:r>
      </w:hyperlink>
      <w:r>
        <w:rPr>
          <w:rFonts w:cs="Arial Narrow" w:ascii="Arial Narrow" w:hAnsi="Arial Narrow"/>
          <w:sz w:val="18"/>
          <w:szCs w:val="18"/>
        </w:rPr>
        <w:t xml:space="preserve"> (видеоканал ОСФР по Алтайскому краю)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Стиль2"/>
    <w:qFormat/>
    <w:rPr>
      <w:rFonts w:ascii="Times New Roman" w:hAnsi="Times New Roman" w:cs="Times New Roman"/>
      <w:sz w:val="2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color w:val="000000"/>
      <w:spacing w:val="4"/>
      <w:sz w:val="23"/>
      <w:szCs w:val="20"/>
      <w:shd w:fill="FFFFFF" w:val="clear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24">
    <w:name w:val="Обычный (веб)"/>
    <w:basedOn w:val="Normal"/>
    <w:qFormat/>
    <w:pPr>
      <w:widowControl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54" w:before="158" w:after="0"/>
      <w:ind w:left="106" w:hanging="0"/>
    </w:pPr>
    <w:rPr>
      <w:b/>
      <w:color w:val="000000"/>
      <w:spacing w:val="4"/>
      <w:sz w:val="23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tsr.sfr.gov.ru/" TargetMode="External"/><Relationship Id="rId4" Type="http://schemas.openxmlformats.org/officeDocument/2006/relationships/hyperlink" Target="https://t.me/sfr_altayskiykray" TargetMode="External"/><Relationship Id="rId5" Type="http://schemas.openxmlformats.org/officeDocument/2006/relationships/hyperlink" Target="https://vk.com/sfr.altayskiykray" TargetMode="External"/><Relationship Id="rId6" Type="http://schemas.openxmlformats.org/officeDocument/2006/relationships/hyperlink" Target="https://vk.com/sfr.altayskiykray" TargetMode="External"/><Relationship Id="rId7" Type="http://schemas.openxmlformats.org/officeDocument/2006/relationships/hyperlink" Target="https://rutube.ru/channel/24758980/video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25:00Z</dcterms:created>
  <dc:creator>Ильинкова Софья Александровна</dc:creator>
  <dc:description/>
  <cp:keywords/>
  <dc:language>en-US</dc:language>
  <cp:lastModifiedBy>Малых Алена Викторовна</cp:lastModifiedBy>
  <dcterms:modified xsi:type="dcterms:W3CDTF">2024-05-21T02:30:00Z</dcterms:modified>
  <cp:revision>29</cp:revision>
  <dc:subject/>
  <dc:title/>
</cp:coreProperties>
</file>